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2. новембар 2013. године</w:t>
      </w:r>
    </w:p>
    <w:p>
      <w:pPr>
        <w:pStyle w:val="Normal"/>
        <w:tabs>
          <w:tab w:val="clear" w:pos="720"/>
          <w:tab w:val="left" w:pos="1418" w:leader="none"/>
        </w:tabs>
        <w:jc w:val="both"/>
        <w:rPr>
          <w:lang w:val="sr-CS"/>
        </w:rPr>
      </w:pPr>
      <w:r>
        <w:rPr>
          <w:lang w:val="sr-CS"/>
        </w:rPr>
        <w:t>(Седм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20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5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Данас је дан за тражење обавештења на основу члан 287. Пословника Народне скупштине, па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lang w:val="sr-CS"/>
        </w:rPr>
      </w:pPr>
      <w:r>
        <w:rPr>
          <w:lang w:val="sr-CS"/>
        </w:rPr>
        <w:tab/>
        <w:t>Реч има народни посланик Синиша Лазић. Изволите.</w:t>
      </w:r>
    </w:p>
    <w:p>
      <w:pPr>
        <w:pStyle w:val="Normal"/>
        <w:tabs>
          <w:tab w:val="clear" w:pos="720"/>
          <w:tab w:val="left" w:pos="1418" w:leader="none"/>
        </w:tabs>
        <w:jc w:val="both"/>
        <w:rPr>
          <w:lang w:val="sr-CS"/>
        </w:rPr>
      </w:pPr>
      <w:r>
        <w:rPr>
          <w:lang w:val="sr-CS"/>
        </w:rPr>
        <w:tab/>
        <w:t>СИНИША ЛАЗИЋ: Поштоване даме и господо, желео бих да поставим питање Влади, пре свега Министарству војске Републике Србије, а у једном делу ће се то питање наслонити вероватно и на Министарство финансија Републике Србије.</w:t>
      </w:r>
    </w:p>
    <w:p>
      <w:pPr>
        <w:pStyle w:val="Normal"/>
        <w:tabs>
          <w:tab w:val="clear" w:pos="720"/>
          <w:tab w:val="left" w:pos="1418" w:leader="none"/>
        </w:tabs>
        <w:jc w:val="both"/>
        <w:rPr/>
      </w:pPr>
      <w:r>
        <w:rPr>
          <w:lang w:val="sr-CS"/>
        </w:rPr>
        <w:tab/>
        <w:t>Први град у Републици Србији, који је био бомбардован од стране НАТО алијансе, 24. марта 1999. године, био је град Сомбор. Од тада до данас нису деактивиране или деминиране писте које се налазе на Аеродрому Сомбор и негде 2007. године су извршена пиротехничка извиђања и обилазак полетно-слетне стазе и тада је констатовано да су 1. септембра 2001. године пронађене НАТО бомбе, које до дана данашњег нису уклоњене.</w:t>
      </w:r>
    </w:p>
    <w:p>
      <w:pPr>
        <w:pStyle w:val="Normal"/>
        <w:tabs>
          <w:tab w:val="clear" w:pos="720"/>
          <w:tab w:val="left" w:pos="1418" w:leader="none"/>
        </w:tabs>
        <w:jc w:val="both"/>
        <w:rPr/>
      </w:pPr>
      <w:r>
        <w:rPr>
          <w:lang w:val="sr-CS"/>
        </w:rPr>
        <w:tab/>
        <w:t>С обзиром на то да је некад давно тај регрутни центар био у функцији Војске ЈНА и да је тамо било преко 10.000 војника, тамо је огроман комплекс величине негде до 1.000 хектара. То јесте интересантно можда и за потенцијалне стране инвеститоре и то је један локалитет, када би се привео намени, сам Сомбор добио би на значају због тог локалитета. Питање је - када ће Војска Републике Србије наставити са активностима које су биле предузете, а прекинуте 2001. године и када ће се то довести у функцију?</w:t>
      </w:r>
    </w:p>
    <w:p>
      <w:pPr>
        <w:pStyle w:val="Normal"/>
        <w:tabs>
          <w:tab w:val="clear" w:pos="720"/>
          <w:tab w:val="left" w:pos="1418" w:leader="none"/>
        </w:tabs>
        <w:jc w:val="both"/>
        <w:rPr>
          <w:lang w:val="sr-CS"/>
        </w:rPr>
      </w:pPr>
      <w:r>
        <w:rPr>
          <w:lang w:val="sr-CS"/>
        </w:rPr>
        <w:tab/>
        <w:t>Поред тога, желим да поставим још нека питања која се тичу војне имовине, а налазе се такође на територији Сомбора и верујем да је слична ситуација и у осталим градовима Републике Србије, а то је да постоји огромна војна имовина која данас није у функцији, да се велики број тих објеката налази и под заштитом споменика културе и да је немогуће те објекте одржавати, нити ући у њих, да се они данас руше, да немају никакву намену, а намера да се ти објекти продају и на такав начин приброје нека финансијска средства за Војску и за буџет Републике Србије очигледно да у овом моменту није реална и није могућа.</w:t>
      </w:r>
    </w:p>
    <w:p>
      <w:pPr>
        <w:pStyle w:val="Normal"/>
        <w:tabs>
          <w:tab w:val="clear" w:pos="720"/>
          <w:tab w:val="left" w:pos="1418" w:leader="none"/>
        </w:tabs>
        <w:jc w:val="both"/>
        <w:rPr/>
      </w:pPr>
      <w:r>
        <w:rPr>
          <w:lang w:val="sr-CS"/>
        </w:rPr>
        <w:tab/>
        <w:t>Питање је – да ли постоји могућност да се преиспита таква одлука да се Дом Војске Југославије, односно данашње Војске Србије, који се налази у власништву Министарства финансија и Војске негде учини доступним локалним самоуправама и да на такав начин тамо престану да се излежу мишеви, пацови, шишмиши и слично, с обзиром да се сви ти објекти налазе у центру града?</w:t>
      </w:r>
    </w:p>
    <w:p>
      <w:pPr>
        <w:pStyle w:val="Normal"/>
        <w:tabs>
          <w:tab w:val="clear" w:pos="720"/>
          <w:tab w:val="left" w:pos="1418" w:leader="none"/>
        </w:tabs>
        <w:jc w:val="both"/>
        <w:rPr>
          <w:lang w:val="sr-CS"/>
        </w:rPr>
      </w:pPr>
      <w:r>
        <w:rPr>
          <w:lang w:val="sr-CS"/>
        </w:rPr>
        <w:tab/>
        <w:t xml:space="preserve">Поред тога, постоји и велики објекат који се налази у самом окружењу сомборске болнице, која је регионална, где постоји војна амбуланта и која би стављањем у функцију обављала један врло значајан сервис за грађане Западнобачког округа, а немогуће је то учинити доступним. </w:t>
      </w:r>
    </w:p>
    <w:p>
      <w:pPr>
        <w:pStyle w:val="Normal"/>
        <w:tabs>
          <w:tab w:val="clear" w:pos="720"/>
          <w:tab w:val="left" w:pos="1418" w:leader="none"/>
        </w:tabs>
        <w:jc w:val="both"/>
        <w:rPr/>
      </w:pPr>
      <w:r>
        <w:rPr>
          <w:lang w:val="sr-CS"/>
        </w:rPr>
        <w:tab/>
        <w:t>Такође, постоје још неки локалитети где су локалне самоуправе по одлуци у мастер-плану из 2005. године слали одређене дописе да би се та имовина учинила доступном. Међутим, због процедуре и погрешних, нереалних процена од стране Министарства финансија, долазимо у ситуацију да се та имовина не може привести намени.</w:t>
      </w:r>
    </w:p>
    <w:p>
      <w:pPr>
        <w:pStyle w:val="Normal"/>
        <w:tabs>
          <w:tab w:val="clear" w:pos="720"/>
          <w:tab w:val="left" w:pos="1418" w:leader="none"/>
        </w:tabs>
        <w:jc w:val="both"/>
        <w:rPr>
          <w:lang w:val="sr-CS"/>
        </w:rPr>
      </w:pPr>
      <w:r>
        <w:rPr>
          <w:lang w:val="sr-CS"/>
        </w:rPr>
        <w:tab/>
        <w:t>Мислим да би Министарство одбране у сарадњи са Министарством финансија требало да направи једну анализу, да сагледа какве су могућности те имовине, пре свега стављањем у функцију локалних самоуправа и оно што није у могућности да се прода, да се на неки начин то не претвори у санитарни проблем, него да то буде у функцији локалног становништва и свих грађана Републике Србије. Захваљујем.</w:t>
      </w:r>
    </w:p>
    <w:p>
      <w:pPr>
        <w:pStyle w:val="Normal"/>
        <w:tabs>
          <w:tab w:val="clear" w:pos="720"/>
          <w:tab w:val="left" w:pos="1418" w:leader="none"/>
        </w:tabs>
        <w:jc w:val="both"/>
        <w:rPr>
          <w:lang w:val="sr-CS"/>
        </w:rPr>
      </w:pPr>
      <w:r>
        <w:rPr>
          <w:lang w:val="sr-CS"/>
        </w:rPr>
        <w:tab/>
        <w:t>ПРЕДСЕДАВАЈУЋИ: Реч има посланик Бојана Божанић.</w:t>
      </w:r>
    </w:p>
    <w:p>
      <w:pPr>
        <w:pStyle w:val="Normal"/>
        <w:tabs>
          <w:tab w:val="clear" w:pos="720"/>
          <w:tab w:val="left" w:pos="1418" w:leader="none"/>
        </w:tabs>
        <w:jc w:val="both"/>
        <w:rPr/>
      </w:pPr>
      <w:r>
        <w:rPr>
          <w:lang w:val="sr-CS"/>
        </w:rPr>
        <w:tab/>
        <w:t>БОЈАНА БОЖАНИЋ: Захваљујем. Поштоване колегинице и колеге народни посланици, поставила бих питање министру здравља. Познато је да ће од 1. јануара 2014. године домови здравља прећи на локалне самоуправе, дакле, у надлежност општина и градова. Мене занима и поставила бих питање да ли ће министар здравља, односно Министарство здравља преиспитати можда кадровске планове које су донели за домове здравља и увести нове критеријуме за организацију и распоред кадрова?</w:t>
      </w:r>
    </w:p>
    <w:p>
      <w:pPr>
        <w:pStyle w:val="Normal"/>
        <w:tabs>
          <w:tab w:val="clear" w:pos="720"/>
          <w:tab w:val="left" w:pos="1418" w:leader="none"/>
        </w:tabs>
        <w:jc w:val="both"/>
        <w:rPr>
          <w:lang w:val="sr-CS"/>
        </w:rPr>
      </w:pPr>
      <w:r>
        <w:rPr>
          <w:lang w:val="sr-CS"/>
        </w:rPr>
        <w:tab/>
        <w:t>Наиме, критеријуме не треба успостављати само према броју становника, већ би свакако то требало да буде и према разуђености територије, односно површини, према броју објеката који постоје на територији те општине или према броју посетилаца, броју интервенција, броју деце на рекреативним наставама?</w:t>
      </w:r>
    </w:p>
    <w:p>
      <w:pPr>
        <w:pStyle w:val="Normal"/>
        <w:tabs>
          <w:tab w:val="clear" w:pos="720"/>
          <w:tab w:val="left" w:pos="1418" w:leader="none"/>
        </w:tabs>
        <w:jc w:val="both"/>
        <w:rPr>
          <w:lang w:val="sr-CS"/>
        </w:rPr>
      </w:pPr>
      <w:r>
        <w:rPr>
          <w:lang w:val="sr-CS"/>
        </w:rPr>
        <w:tab/>
        <w:t xml:space="preserve">Постављам питање, такође, да ли министар Ђукић Дејановић има у знању да су поједине општине карактеристичне по својим особеностима, дакле, попут општина у којима је преовлађујућа привредна делатност туризам, где долази велики број посетилаца током године, тако да основни критеријум не може бити број становника, већ заиста свакако мора се водити рачуна и о броју посетилаца? </w:t>
      </w:r>
    </w:p>
    <w:p>
      <w:pPr>
        <w:pStyle w:val="Normal"/>
        <w:tabs>
          <w:tab w:val="clear" w:pos="720"/>
          <w:tab w:val="left" w:pos="1418" w:leader="none"/>
        </w:tabs>
        <w:jc w:val="both"/>
        <w:rPr/>
      </w:pPr>
      <w:r>
        <w:rPr>
          <w:lang w:val="sr-CS"/>
        </w:rPr>
        <w:tab/>
        <w:t xml:space="preserve">Да ли министар зна да је потребно да се пруже здравствене услуге не само за сталне грађане, већ и, на пример на територији Златибора, за преко 300.000 посетилаца током године? Постављам питање зашто неке општине имају број лекара преко броја који је дефинисан кадровским планом, а неке општине немају? </w:t>
      </w:r>
    </w:p>
    <w:p>
      <w:pPr>
        <w:pStyle w:val="Normal"/>
        <w:tabs>
          <w:tab w:val="clear" w:pos="720"/>
          <w:tab w:val="left" w:pos="1418" w:leader="none"/>
        </w:tabs>
        <w:jc w:val="both"/>
        <w:rPr/>
      </w:pPr>
      <w:r>
        <w:rPr>
          <w:lang w:val="sr-CS"/>
        </w:rPr>
        <w:tab/>
        <w:t>Такође, желим да ми Министарство здравља одговори да ли је могуће да се обезбеди интерниста конкретно за општину Чајетина, иако не испуњава услов од 20.000 становника, колико је то правилником дефинисано? Тај интерниста иначе тренутно ради у Дому здравља у Чајетини. Ради већ 20 година, а истовремено се обезбеђује специјализација за још једног интернисту, па просто не знам где ће сви ти људи, дакле, та два човека да се запосле, ако већ Министарство није одобрило?</w:t>
      </w:r>
    </w:p>
    <w:p>
      <w:pPr>
        <w:pStyle w:val="Normal"/>
        <w:tabs>
          <w:tab w:val="clear" w:pos="720"/>
          <w:tab w:val="left" w:pos="1418" w:leader="none"/>
        </w:tabs>
        <w:jc w:val="both"/>
        <w:rPr>
          <w:lang w:val="sr-CS"/>
        </w:rPr>
      </w:pPr>
      <w:r>
        <w:rPr>
          <w:lang w:val="sr-CS"/>
        </w:rPr>
        <w:tab/>
        <w:t>Да ли је могуће да се на основу особености појединачних општина обезбеди већи број возача у хитној помоћи за хитне интервенције да се не би догодило као пре неколико дана да жена која је имала здравствених проблема не може да добије хитну помоћ и негу из разлога што је један возач на интервенцији, а други мора да вози грађане који треба да иду на дијализу?</w:t>
      </w:r>
    </w:p>
    <w:p>
      <w:pPr>
        <w:pStyle w:val="Normal"/>
        <w:tabs>
          <w:tab w:val="clear" w:pos="720"/>
          <w:tab w:val="left" w:pos="1418" w:leader="none"/>
        </w:tabs>
        <w:jc w:val="both"/>
        <w:rPr>
          <w:lang w:val="sr-CS"/>
        </w:rPr>
      </w:pPr>
      <w:r>
        <w:rPr>
          <w:lang w:val="sr-CS"/>
        </w:rPr>
        <w:tab/>
        <w:t>Министарство здравља је већ имало слуха да се на основу броја деце на рекреативној настави обезбеди још један педијатар на територији општине Чајетина за Дом здравља, који покрива управо тај дом здравља, али свакако сматрамо да би један интерниста био од великог значаја не само за грађане, већ свакако и све посетиоце Златибора, како би могла да се добије, понављам, адекватна здравствена заштита.</w:t>
      </w:r>
    </w:p>
    <w:p>
      <w:pPr>
        <w:pStyle w:val="Normal"/>
        <w:tabs>
          <w:tab w:val="clear" w:pos="720"/>
          <w:tab w:val="left" w:pos="1418" w:leader="none"/>
        </w:tabs>
        <w:jc w:val="both"/>
        <w:rPr>
          <w:lang w:val="sr-CS"/>
        </w:rPr>
      </w:pPr>
      <w:r>
        <w:rPr>
          <w:lang w:val="sr-CS"/>
        </w:rPr>
        <w:tab/>
        <w:t>Локалне самоуправе и конкретно локална самоуправа општине Чајетина обезбеђивала је сопствена средства за санитетска возила, дакле, за возила хитне помоћи, за апарате, за материјал, за реновирање дома здравља, за реновирање сеоских амбуланти. То ће од 1. јануара само фактички да се легализује. Чак и средства за дежурства лекара у Туристичком центу Златибор здравствени центар није могао да обезбеди, већ је то радила локална самоуправа само из разлога, наравно, да грађани и сви посетиоци не остану без адекватне и хитне здравствене заштите, јер здравствени центар није у могућности, јер то није по закону.</w:t>
      </w:r>
    </w:p>
    <w:p>
      <w:pPr>
        <w:pStyle w:val="Normal"/>
        <w:tabs>
          <w:tab w:val="clear" w:pos="720"/>
          <w:tab w:val="left" w:pos="1418" w:leader="none"/>
        </w:tabs>
        <w:jc w:val="both"/>
        <w:rPr/>
      </w:pPr>
      <w:r>
        <w:rPr>
          <w:lang w:val="sr-CS"/>
        </w:rPr>
        <w:tab/>
        <w:t>Дакле, апелујем на Министарство здравља да до краја године ревидира кадровски план за појединачне, пре свега, туристичке општине које имају велики број посетилаца, како би сви грађани добили адекватну здравствену заштиту, јер познато је, наравно, да локалне самоуправе нису у могућности са исцрпљеним буџетима и поред тога са Законом о максималном броју запослених у локалним самоуправама да примају нове раднике, тако да би домови здравља могли од 1. јануара да стартују како треба у оквиру надлежности локалне самоуправе. Апелујем на Министарство здравља да што пре одговори на ова питања. Хвала.</w:t>
      </w:r>
    </w:p>
    <w:p>
      <w:pPr>
        <w:pStyle w:val="Normal"/>
        <w:tabs>
          <w:tab w:val="clear" w:pos="720"/>
          <w:tab w:val="left" w:pos="1418" w:leader="none"/>
        </w:tabs>
        <w:jc w:val="both"/>
        <w:rPr>
          <w:lang w:val="sr-CS"/>
        </w:rPr>
      </w:pPr>
      <w:r>
        <w:rPr>
          <w:lang w:val="sr-CS"/>
        </w:rPr>
        <w:tab/>
        <w:t xml:space="preserve">ПРЕДСЕДАВАЈУЋИ: Реч има посланик Жика Гојковић. </w:t>
      </w:r>
    </w:p>
    <w:p>
      <w:pPr>
        <w:pStyle w:val="Normal"/>
        <w:tabs>
          <w:tab w:val="clear" w:pos="720"/>
          <w:tab w:val="left" w:pos="1418" w:leader="none"/>
        </w:tabs>
        <w:jc w:val="both"/>
        <w:rPr/>
      </w:pPr>
      <w:r>
        <w:rPr>
          <w:lang w:val="sr-CS"/>
        </w:rPr>
        <w:tab/>
        <w:t>ЖИКА ГОЈКОВИЋ: Поштовани господине председавајући, поштована госпођо министарка, даме и господо посланици, искористио бих данашње присуство госпође министарке да питам како је могуће да у последњих неколико месеци готово константно се осети несносан смрад на Карабурми, на Ушћу, Миријеву и да нико не излази са некаквим обавештењем одакле тај смрад потиче, колико ће трајати, шта је потребно да се санира тако нешто?</w:t>
      </w:r>
    </w:p>
    <w:p>
      <w:pPr>
        <w:pStyle w:val="Normal"/>
        <w:tabs>
          <w:tab w:val="clear" w:pos="720"/>
          <w:tab w:val="left" w:pos="1418" w:leader="none"/>
        </w:tabs>
        <w:jc w:val="both"/>
        <w:rPr/>
      </w:pPr>
      <w:r>
        <w:rPr>
          <w:lang w:val="sr-CS"/>
        </w:rPr>
        <w:tab/>
        <w:t xml:space="preserve">Готово свакодневно добијам позиве од људи, иако нисам из Београда, који апелују да се бар постави посланичко питање да ли су у питању инспекцијске службе, њихов нерад или нешто друго. Не мислим да је проблем у Министарству, али постављам питање Министарству, јер верујем да ћу тако добити најлакше и најбрже одговор. </w:t>
      </w:r>
    </w:p>
    <w:p>
      <w:pPr>
        <w:pStyle w:val="Normal"/>
        <w:tabs>
          <w:tab w:val="clear" w:pos="720"/>
          <w:tab w:val="left" w:pos="1418" w:leader="none"/>
        </w:tabs>
        <w:jc w:val="both"/>
        <w:rPr>
          <w:lang w:val="sr-CS"/>
        </w:rPr>
      </w:pPr>
      <w:r>
        <w:rPr>
          <w:lang w:val="sr-CS"/>
        </w:rPr>
        <w:tab/>
        <w:t>Желим да искористим прилику да похвалим ваш рад и да кажем да наша посланичка група у потпуности подржава оно што радите и вашу жељу да се коначно уведе ред у област коју ви водите као министар.</w:t>
      </w:r>
    </w:p>
    <w:p>
      <w:pPr>
        <w:pStyle w:val="Normal"/>
        <w:tabs>
          <w:tab w:val="clear" w:pos="720"/>
          <w:tab w:val="left" w:pos="1418" w:leader="none"/>
        </w:tabs>
        <w:jc w:val="both"/>
        <w:rPr/>
      </w:pPr>
      <w:r>
        <w:rPr>
          <w:lang w:val="sr-CS"/>
        </w:rPr>
        <w:tab/>
        <w:t xml:space="preserve">Моје друго питање не знам коме тачно бих могао да поставим од министара, али пошто је господин Дачић премијер, питање бих поставио њему, иако наравно не сматрам њега јединог одговорног за овакво стање у држави. </w:t>
      </w:r>
    </w:p>
    <w:p>
      <w:pPr>
        <w:pStyle w:val="Normal"/>
        <w:tabs>
          <w:tab w:val="clear" w:pos="720"/>
          <w:tab w:val="left" w:pos="1418" w:leader="none"/>
        </w:tabs>
        <w:jc w:val="both"/>
        <w:rPr>
          <w:lang w:val="sr-CS"/>
        </w:rPr>
      </w:pPr>
      <w:r>
        <w:rPr>
          <w:lang w:val="sr-CS"/>
        </w:rPr>
        <w:tab/>
        <w:t xml:space="preserve">Готово да не прође дан да у медијима немамо причу о силовању или о насиљу у породици. То су готово постале свакодневне теме и просто је невероватно колико су те теме у други план потиснуле неке афирмативне и позитивне ствари које се дешавају у овој држави. </w:t>
      </w:r>
    </w:p>
    <w:p>
      <w:pPr>
        <w:pStyle w:val="Normal"/>
        <w:tabs>
          <w:tab w:val="clear" w:pos="720"/>
          <w:tab w:val="left" w:pos="1418" w:leader="none"/>
        </w:tabs>
        <w:jc w:val="both"/>
        <w:rPr>
          <w:lang w:val="sr-CS"/>
        </w:rPr>
      </w:pPr>
      <w:r>
        <w:rPr>
          <w:lang w:val="sr-CS"/>
        </w:rPr>
        <w:tab/>
        <w:t>Ужасавајући је начин на који се углавном мушки свет обрачунава са женама, без обзира да ли је у питању насиље у породици, да ли је у питању нека друга врста малтретирања и силовања.</w:t>
      </w:r>
    </w:p>
    <w:p>
      <w:pPr>
        <w:pStyle w:val="Normal"/>
        <w:tabs>
          <w:tab w:val="clear" w:pos="720"/>
          <w:tab w:val="left" w:pos="1418" w:leader="none"/>
        </w:tabs>
        <w:jc w:val="both"/>
        <w:rPr>
          <w:lang w:val="sr-CS"/>
        </w:rPr>
      </w:pPr>
      <w:r>
        <w:rPr>
          <w:lang w:val="sr-CS"/>
        </w:rPr>
        <w:tab/>
        <w:t>Лично сматрам да и ми као посланици нисмо дали велики допринос заштити жена. Неки од нас су чак имали могућност, односно показали су како се у овом парламенту односе према женама и мислим да је то у сваком случају не само антиреклама, него и директно подржавање свега онога негативног што се на улици дешава.</w:t>
      </w:r>
    </w:p>
    <w:p>
      <w:pPr>
        <w:pStyle w:val="Normal"/>
        <w:tabs>
          <w:tab w:val="clear" w:pos="720"/>
          <w:tab w:val="left" w:pos="1418" w:leader="none"/>
        </w:tabs>
        <w:jc w:val="both"/>
        <w:rPr/>
      </w:pPr>
      <w:r>
        <w:rPr>
          <w:lang w:val="sr-CS"/>
        </w:rPr>
        <w:tab/>
        <w:t>Ми имамо ситуацију да се жртве силовања углавном врло тешко одлучују да пријаве силовање полицији. Постоје чак и неки апсурдни проблеми, попут тога да 5.000 динара морају да уплате преглед да би доказали да су били силовани, до неких проблема који се тичу застрашивања тих особа и њиховог страха који произведе да једноставно не смеју да се обрате ником, а поготово полицији, нажалост, за коју сматрају да је углавном корумпирана и да неће одговорити позитивно на њихове апеле.</w:t>
      </w:r>
    </w:p>
    <w:p>
      <w:pPr>
        <w:pStyle w:val="Normal"/>
        <w:tabs>
          <w:tab w:val="clear" w:pos="720"/>
          <w:tab w:val="left" w:pos="1418" w:leader="none"/>
        </w:tabs>
        <w:jc w:val="both"/>
        <w:rPr>
          <w:lang w:val="sr-CS"/>
        </w:rPr>
      </w:pPr>
      <w:r>
        <w:rPr>
          <w:lang w:val="sr-CS"/>
        </w:rPr>
        <w:tab/>
        <w:t xml:space="preserve">Сматрам да је ово можда и најбољи показатељ и пример зашто Србија треба да уђе у ЕУ, јер нису нам довољни закони да бисмо уредили ову област. Нама је потребна једна потпуна промена система вредности, један систем вредности који треба да уведемо у којем ће жена бити партнер мушкарцу и неко ко је поштован, а не искључиво неко ко треба да се брине о породици, да буде домаћица. </w:t>
      </w:r>
    </w:p>
    <w:p>
      <w:pPr>
        <w:pStyle w:val="Normal"/>
        <w:tabs>
          <w:tab w:val="clear" w:pos="720"/>
          <w:tab w:val="left" w:pos="1418" w:leader="none"/>
        </w:tabs>
        <w:jc w:val="both"/>
        <w:rPr/>
      </w:pPr>
      <w:r>
        <w:rPr>
          <w:lang w:val="sr-CS"/>
        </w:rPr>
        <w:tab/>
        <w:t xml:space="preserve">На крају крајева, како је рекао један од силоватеља, код нас у народу постоји једно мишљење да жену с времена на време треба мало ишамарати и истући, поготово ако се опире. Нажалост, то је тако. То не бира нацију. Не говорим ни о једној нацији посебно. То је, нажалост, мишљење које већ дуго година траје и постоји у нашем народу. </w:t>
      </w:r>
    </w:p>
    <w:p>
      <w:pPr>
        <w:pStyle w:val="Normal"/>
        <w:tabs>
          <w:tab w:val="clear" w:pos="720"/>
          <w:tab w:val="left" w:pos="1418" w:leader="none"/>
        </w:tabs>
        <w:jc w:val="both"/>
        <w:rPr>
          <w:lang w:val="sr-CS"/>
        </w:rPr>
      </w:pPr>
      <w:r>
        <w:rPr>
          <w:lang w:val="sr-CS"/>
        </w:rPr>
        <w:tab/>
        <w:t>Шта је потребно да би се коначно увео ред? Шта је потребно да закон који постоји, који смо ми посланици изгласали, који је добар, да би се спроводио, да бисмо коначно имали ефикаснију државу, бар када су у питању овако тешки злочини према женама у нашем друштву?</w:t>
      </w:r>
    </w:p>
    <w:p>
      <w:pPr>
        <w:pStyle w:val="Normal"/>
        <w:tabs>
          <w:tab w:val="clear" w:pos="720"/>
          <w:tab w:val="left" w:pos="1418" w:leader="none"/>
        </w:tabs>
        <w:jc w:val="both"/>
        <w:rPr>
          <w:lang w:val="sr-CS"/>
        </w:rPr>
      </w:pPr>
      <w:r>
        <w:rPr>
          <w:lang w:val="sr-CS"/>
        </w:rPr>
        <w:tab/>
        <w:t>Морам да кажем још једном да је неколико посланика апеловало да је неопходно да имамо базу података када су у питању силоватељи. Колико је мени познато, још увек та база података не постоји. Сматрам да је ово једна од најважнијих ствари, поготово ако знамо да Србија има проблем са наталитетом, да се према женама годинама односимо као према стварима. Желим да искористим ово моје време да се обратим свим посланицима и свима онима који имају неку моћ и утицај у својим рукама да покушамо да то стање исправимо. Хвала.</w:t>
      </w:r>
    </w:p>
    <w:p>
      <w:pPr>
        <w:pStyle w:val="Normal"/>
        <w:tabs>
          <w:tab w:val="clear" w:pos="720"/>
          <w:tab w:val="left" w:pos="1418" w:leader="none"/>
        </w:tabs>
        <w:jc w:val="both"/>
        <w:rPr>
          <w:lang w:val="sr-CS"/>
        </w:rPr>
      </w:pPr>
      <w:r>
        <w:rPr>
          <w:lang w:val="sr-CS"/>
        </w:rPr>
        <w:tab/>
        <w:t xml:space="preserve">ПРЕДСЕДАВАЈУЋИ: Реч има посланик Јудита Поповић. </w:t>
      </w:r>
    </w:p>
    <w:p>
      <w:pPr>
        <w:pStyle w:val="Normal"/>
        <w:tabs>
          <w:tab w:val="clear" w:pos="720"/>
          <w:tab w:val="left" w:pos="1418" w:leader="none"/>
        </w:tabs>
        <w:jc w:val="both"/>
        <w:rPr>
          <w:lang w:val="sr-CS"/>
        </w:rPr>
      </w:pPr>
      <w:r>
        <w:rPr>
          <w:lang w:val="sr-CS"/>
        </w:rPr>
        <w:tab/>
        <w:t xml:space="preserve">ЈУДИТА ПОПОВИЋ: Хвала вам, господине председавајући. </w:t>
      </w:r>
    </w:p>
    <w:p>
      <w:pPr>
        <w:pStyle w:val="Normal"/>
        <w:tabs>
          <w:tab w:val="clear" w:pos="720"/>
          <w:tab w:val="left" w:pos="1418" w:leader="none"/>
        </w:tabs>
        <w:jc w:val="both"/>
        <w:rPr>
          <w:lang w:val="sr-CS"/>
        </w:rPr>
      </w:pPr>
      <w:r>
        <w:rPr>
          <w:lang w:val="sr-CS"/>
        </w:rPr>
        <w:tab/>
        <w:t xml:space="preserve">Даме и господо народни посланици, Владу бих питала, а питала бих и министарку енергетике шта се то дешава са Јужним током? Шта се то нетранспарентно договара, преговара? Шта је то тема одједном на тако озбиљном састанку, где су се нашли сам врх српске државе и директор једне стране државне компаније? </w:t>
      </w:r>
    </w:p>
    <w:p>
      <w:pPr>
        <w:pStyle w:val="Normal"/>
        <w:tabs>
          <w:tab w:val="clear" w:pos="720"/>
          <w:tab w:val="left" w:pos="1418" w:leader="none"/>
        </w:tabs>
        <w:jc w:val="both"/>
        <w:rPr/>
      </w:pPr>
      <w:r>
        <w:rPr>
          <w:lang w:val="sr-CS"/>
        </w:rPr>
        <w:tab/>
        <w:t>Дакле, то су озбиљне ствари, поготово што је овај састанак договорен и уприличен након свега онога што се дешавало у Русији, када је председник Републике изашао са ставом да Влада Републике Србије ради нешто са чиме се он не слаже, а све у вези овог нафтно-гасног аранжмана са руском државом.</w:t>
      </w:r>
    </w:p>
    <w:p>
      <w:pPr>
        <w:pStyle w:val="Normal"/>
        <w:tabs>
          <w:tab w:val="clear" w:pos="720"/>
          <w:tab w:val="left" w:pos="1418" w:leader="none"/>
        </w:tabs>
        <w:jc w:val="both"/>
        <w:rPr/>
      </w:pPr>
      <w:r>
        <w:rPr>
          <w:lang w:val="sr-CS"/>
        </w:rPr>
        <w:tab/>
        <w:t>То је већ  неуобичајено када вам председник Републике излази из оквира његових надлежности и при томе прозива и премијера и све чланове Владе у вези интереса једне стране државе, у овом случају Србије.</w:t>
      </w:r>
    </w:p>
    <w:p>
      <w:pPr>
        <w:pStyle w:val="Normal"/>
        <w:tabs>
          <w:tab w:val="clear" w:pos="720"/>
          <w:tab w:val="left" w:pos="1418" w:leader="none"/>
        </w:tabs>
        <w:jc w:val="both"/>
        <w:rPr/>
      </w:pPr>
      <w:r>
        <w:rPr>
          <w:lang w:val="sr-CS"/>
        </w:rPr>
        <w:tab/>
        <w:t xml:space="preserve">О чему се овде ради? Да ли је Србија постала колонија једне стране државе или још горе, да ли је постала колонија једне стране државне компаније? То су озбиљне ствари. Зашто? Године 2007. када се припремао овај нафтно-гасни споразум 50% српског буџета пунио се из нафтно-гасне привреде. </w:t>
      </w:r>
    </w:p>
    <w:p>
      <w:pPr>
        <w:pStyle w:val="Normal"/>
        <w:tabs>
          <w:tab w:val="clear" w:pos="720"/>
          <w:tab w:val="left" w:pos="1418" w:leader="none"/>
        </w:tabs>
        <w:jc w:val="both"/>
        <w:rPr/>
      </w:pPr>
      <w:r>
        <w:rPr>
          <w:lang w:val="sr-CS"/>
        </w:rPr>
        <w:tab/>
        <w:t xml:space="preserve">Нама је потпуно јасно да је тај нафтно-гасни аранжман у ствари и политичке природе, и енергетске природе, а богами ради се и о управљању нашим, дакле, српским финансијама, финансијским токовима. Ово је озбиљна ствар уколико ви дозволите да вам председник једне стране државне компаније долази и поставља веома, како да кажем, веома увредљива питања зашто „Србијагас“ не сарађује у довољној мери са НИС? Да „Србијагас“ не сме да се мења, нема ту реорганизације иако се најављивало, госпођо министарко, да је потребно да се тај „Србијагас“ реформише у смислу неке врсте реорганизације, а неће је бити према директору стране државне компаније све до завршетка послова око Јужног тока. </w:t>
      </w:r>
    </w:p>
    <w:p>
      <w:pPr>
        <w:pStyle w:val="Normal"/>
        <w:tabs>
          <w:tab w:val="clear" w:pos="720"/>
          <w:tab w:val="left" w:pos="1418" w:leader="none"/>
        </w:tabs>
        <w:jc w:val="both"/>
        <w:rPr>
          <w:lang w:val="sr-CS"/>
        </w:rPr>
      </w:pPr>
      <w:r>
        <w:rPr>
          <w:lang w:val="sr-CS"/>
        </w:rPr>
        <w:tab/>
        <w:t xml:space="preserve">Дакле, да ли се Србија условљава тим Јужним током? Да ли је Србија у овом случају у положају једног колонијалног таоца, дакле, то су све питања када се помене Јужни ток. Да ли ће заиста почети изградња Јужног тока до краја овог месеца или ће то бити и само још једна свечаност, а у суштини та изградња ће започети можда кроз који месец, кроз коју годину или можда никада? </w:t>
      </w:r>
    </w:p>
    <w:p>
      <w:pPr>
        <w:pStyle w:val="Normal"/>
        <w:tabs>
          <w:tab w:val="clear" w:pos="720"/>
          <w:tab w:val="left" w:pos="1418" w:leader="none"/>
        </w:tabs>
        <w:jc w:val="both"/>
        <w:rPr>
          <w:lang w:val="sr-CS"/>
        </w:rPr>
      </w:pPr>
      <w:r>
        <w:rPr>
          <w:lang w:val="sr-CS"/>
        </w:rPr>
        <w:tab/>
        <w:t xml:space="preserve">Прича се о великом економском интересу. Какав је то економски интерес Србије уколико ће у наредних 20 година да отплаћује кредит који узима да би управо учествовала у изградњи тог Јужног тока, а при том је седиште компаније у чијој надлежности је градња тог Јужног тока у иностранству, у Швајцарској, а притом Србија нема ни 50% учешћа власништва него 49%? </w:t>
      </w:r>
    </w:p>
    <w:p>
      <w:pPr>
        <w:pStyle w:val="Normal"/>
        <w:tabs>
          <w:tab w:val="clear" w:pos="720"/>
          <w:tab w:val="left" w:pos="1418" w:leader="none"/>
        </w:tabs>
        <w:jc w:val="both"/>
        <w:rPr/>
      </w:pPr>
      <w:r>
        <w:rPr>
          <w:lang w:val="sr-CS"/>
        </w:rPr>
        <w:tab/>
        <w:t xml:space="preserve">То су све веома забрињавајуће чињенице и заиста бих поставила питање – да ли ова влада има капацитета, има политичке воље да целу ту причу, и у ствари цео тај аранжман нафтно-гасни преокрене у интерес Србије или ће то остати и даље у овом смислу поражавајуће и веома штетно по интересе Србије као државе и њене привреде? </w:t>
      </w:r>
    </w:p>
    <w:p>
      <w:pPr>
        <w:pStyle w:val="Normal"/>
        <w:tabs>
          <w:tab w:val="clear" w:pos="720"/>
          <w:tab w:val="left" w:pos="1418" w:leader="none"/>
        </w:tabs>
        <w:jc w:val="both"/>
        <w:rPr>
          <w:lang w:val="sr-CS"/>
        </w:rPr>
      </w:pPr>
      <w:r>
        <w:rPr>
          <w:lang w:val="sr-CS"/>
        </w:rPr>
        <w:tab/>
        <w:t xml:space="preserve">ПРЕДСЕДАВАЈУЋИ: Реч има посланик Срђан Драгојевић. </w:t>
      </w:r>
    </w:p>
    <w:p>
      <w:pPr>
        <w:pStyle w:val="Normal"/>
        <w:tabs>
          <w:tab w:val="clear" w:pos="720"/>
          <w:tab w:val="left" w:pos="1418" w:leader="none"/>
        </w:tabs>
        <w:jc w:val="both"/>
        <w:rPr/>
      </w:pPr>
      <w:r>
        <w:rPr>
          <w:lang w:val="sr-CS"/>
        </w:rPr>
        <w:tab/>
        <w:t>СРЂАН ДРАГОЈЕВИЋ: Поштовани председавајући, поштоване колеге народни посланици, своје питање упућујем министру финансија господину Лазару Крстићу и министру културе господину Ивану Тасовцу.</w:t>
      </w:r>
    </w:p>
    <w:p>
      <w:pPr>
        <w:pStyle w:val="Normal"/>
        <w:tabs>
          <w:tab w:val="clear" w:pos="720"/>
          <w:tab w:val="left" w:pos="1418" w:leader="none"/>
        </w:tabs>
        <w:jc w:val="both"/>
        <w:rPr>
          <w:lang w:val="sr-CS"/>
        </w:rPr>
      </w:pPr>
      <w:r>
        <w:rPr>
          <w:lang w:val="sr-CS"/>
        </w:rPr>
        <w:tab/>
        <w:t xml:space="preserve">Током свог кратког боравка у скупштинској клупи стекао сам утисак да теме везане за културу нису приоритет, али ни довољно познате. Сматрам да је то штета, јер сам уверен да је решење многих виталних системских проблема у области културе заправо лако решив уз мало добре воље и много практичног духа. Ово ће бити прво у серији посланичких питања везаних за ову област у којој упркос тврдњи неких културних радника из претходне власти много више недостаје здрав разум, него новац. </w:t>
      </w:r>
    </w:p>
    <w:p>
      <w:pPr>
        <w:pStyle w:val="Normal"/>
        <w:tabs>
          <w:tab w:val="clear" w:pos="720"/>
          <w:tab w:val="left" w:pos="1418" w:leader="none"/>
        </w:tabs>
        <w:jc w:val="both"/>
        <w:rPr/>
      </w:pPr>
      <w:r>
        <w:rPr>
          <w:lang w:val="sr-CS"/>
        </w:rPr>
        <w:tab/>
        <w:t xml:space="preserve">Културна политика СПС базира се на томе да даје подршку непосредним произвођачима културних уметничких добара, много више него произвођачима ставова, закључака и мишљења о култури, као што је то случај, рецимо, са Националним саветом за културу. </w:t>
      </w:r>
    </w:p>
    <w:p>
      <w:pPr>
        <w:pStyle w:val="Normal"/>
        <w:tabs>
          <w:tab w:val="clear" w:pos="720"/>
          <w:tab w:val="left" w:pos="1418" w:leader="none"/>
        </w:tabs>
        <w:jc w:val="both"/>
        <w:rPr>
          <w:lang w:val="sr-CS"/>
        </w:rPr>
      </w:pPr>
      <w:r>
        <w:rPr>
          <w:lang w:val="sr-CS"/>
        </w:rPr>
        <w:tab/>
        <w:t xml:space="preserve">У мом питању реч је управо о великој групи уметника у Србији који чине већину тих непосредних произвођача уметности и културе, а то су слободни уметници. Слободни уметници који су некада у нашој земљи имали статус културне елите претворени су у социјалну категорију, тако што им град Београд и локалне самоуправе уплаћују доприносе за здравствени и пензиони фонд по најнижој могућој основици. </w:t>
      </w:r>
    </w:p>
    <w:p>
      <w:pPr>
        <w:pStyle w:val="Normal"/>
        <w:tabs>
          <w:tab w:val="clear" w:pos="720"/>
          <w:tab w:val="left" w:pos="1418" w:leader="none"/>
        </w:tabs>
        <w:jc w:val="both"/>
        <w:rPr/>
      </w:pPr>
      <w:r>
        <w:rPr>
          <w:lang w:val="sr-CS"/>
        </w:rPr>
        <w:tab/>
        <w:t xml:space="preserve">Ово стање датира од 2002. године, када се неко паметан сетио да слободни уметници треба да иду на тржиште. При томе је заборављено да тржиште не постоји. Да је током дивљачке и неправедне приватизације од 400 биоскопа у Србији остало да постоји 100, да су затворени сви домови културе, галерије, концертне дворане. И поред тога многи од припадника ове некада културне елите задовољни су бар тиме што својим породицама могу да пруже минимум здравствене заштите, знајући при том да их након пензионисања чекају изузетно тешка времена на ивици егзистенције. </w:t>
      </w:r>
    </w:p>
    <w:p>
      <w:pPr>
        <w:pStyle w:val="Normal"/>
        <w:tabs>
          <w:tab w:val="clear" w:pos="720"/>
          <w:tab w:val="left" w:pos="1418" w:leader="none"/>
        </w:tabs>
        <w:jc w:val="both"/>
        <w:rPr>
          <w:lang w:val="sr-CS"/>
        </w:rPr>
      </w:pPr>
      <w:r>
        <w:rPr>
          <w:lang w:val="sr-CS"/>
        </w:rPr>
        <w:tab/>
        <w:t xml:space="preserve">Но, током претходне деценије кашњења у измиривању ових обавеза од стране београдских власти и локалних самоуправа достигла су толике размере да су готово сви самостални уметници данас оптерећени огромним каматама које пореска управа зарачунава њима и приморава их да они сами измирују, без обзира што за те камате уметници не сносе никакву одговорност. </w:t>
      </w:r>
    </w:p>
    <w:p>
      <w:pPr>
        <w:pStyle w:val="Normal"/>
        <w:tabs>
          <w:tab w:val="clear" w:pos="720"/>
          <w:tab w:val="left" w:pos="1418" w:leader="none"/>
        </w:tabs>
        <w:jc w:val="both"/>
        <w:rPr>
          <w:lang w:val="sr-CS"/>
        </w:rPr>
      </w:pPr>
      <w:r>
        <w:rPr>
          <w:lang w:val="sr-CS"/>
        </w:rPr>
        <w:tab/>
        <w:t xml:space="preserve">Дакле, признаћете ситуација је на ивици апсурда. Стање на терену је данас следеће. Више стотина слободних уметника у Србији не може да овери здравствене књижице. Преко стотину њих није у могућности да оствари право ни на своју минималну пензију. У том смислу питам цењене министре – када ће бити исплаћени заостали доприноси за здравствено и социјално осигурање и да ли ће држава учествовати у томе, будући да локалне самоуправе нису ажурне у том смислу? И, да ли ће и када повећати основицу за ове доприносе чиме ће се побољшати статус врхунских уметника у нашој земљи. </w:t>
      </w:r>
    </w:p>
    <w:p>
      <w:pPr>
        <w:pStyle w:val="Normal"/>
        <w:tabs>
          <w:tab w:val="clear" w:pos="720"/>
          <w:tab w:val="left" w:pos="0" w:leader="none"/>
          <w:tab w:val="left" w:pos="1418" w:leader="none"/>
        </w:tabs>
        <w:jc w:val="both"/>
        <w:rPr>
          <w:lang w:val="sr-CS"/>
        </w:rPr>
      </w:pPr>
      <w:r>
        <w:rPr>
          <w:lang w:val="sr-CS"/>
        </w:rPr>
        <w:tab/>
        <w:tab/>
        <w:t>У стварању уметности најважнија особина коју уметник мора да поседује је храброст. Самостални уметници су управо та категорија храбрих људи која се одлучила да у време у коме је култура у узмицању испред свеопште примитивизације друштва, гажења свега што је добро, хумано и лепо, узме ствар у своје руке и покуша да самостално заради свој комад хлеба.</w:t>
      </w:r>
    </w:p>
    <w:p>
      <w:pPr>
        <w:pStyle w:val="Normal"/>
        <w:tabs>
          <w:tab w:val="clear" w:pos="720"/>
          <w:tab w:val="left" w:pos="0" w:leader="none"/>
          <w:tab w:val="left" w:pos="1418" w:leader="none"/>
        </w:tabs>
        <w:jc w:val="both"/>
        <w:rPr/>
      </w:pPr>
      <w:r>
        <w:rPr>
          <w:lang w:val="sr-CS"/>
        </w:rPr>
        <w:tab/>
        <w:tab/>
        <w:t xml:space="preserve">Многи од њих су могли да се запосле у институцијама културе и обезбеђујући редовне плате, притом тезгарећи на другим местима, али нису. Они су одлучили да се сами боре за своје место под сунцем за свој уметнички интегритет и своје стваралаштво. </w:t>
      </w:r>
    </w:p>
    <w:p>
      <w:pPr>
        <w:pStyle w:val="Normal"/>
        <w:tabs>
          <w:tab w:val="clear" w:pos="720"/>
          <w:tab w:val="left" w:pos="0" w:leader="none"/>
          <w:tab w:val="left" w:pos="1418" w:leader="none"/>
        </w:tabs>
        <w:jc w:val="both"/>
        <w:rPr>
          <w:lang w:val="sr-CS"/>
        </w:rPr>
      </w:pPr>
      <w:r>
        <w:rPr>
          <w:lang w:val="sr-CS"/>
        </w:rPr>
        <w:tab/>
        <w:tab/>
        <w:t>У складу са овим питањем које апелује на ефикасно решење овог горућег проблема које тишти слободне уметнике, апелујем да се отвори могућност за праведно системско решење статуса слободних уметника. Господо, хвала на стрпљењу.</w:t>
      </w:r>
    </w:p>
    <w:p>
      <w:pPr>
        <w:pStyle w:val="Normal"/>
        <w:tabs>
          <w:tab w:val="clear" w:pos="720"/>
          <w:tab w:val="left" w:pos="0" w:leader="none"/>
          <w:tab w:val="left" w:pos="1418" w:leader="none"/>
        </w:tabs>
        <w:jc w:val="both"/>
        <w:rPr/>
      </w:pPr>
      <w:r>
        <w:rPr>
          <w:lang w:val="sr-CS"/>
        </w:rPr>
        <w:tab/>
        <w:tab/>
        <w:t>ПРЕДСЕДАВАЈУЋИ: Реч има посланик Момир Стојановић.</w:t>
      </w:r>
    </w:p>
    <w:p>
      <w:pPr>
        <w:pStyle w:val="Normal"/>
        <w:tabs>
          <w:tab w:val="clear" w:pos="720"/>
          <w:tab w:val="left" w:pos="0" w:leader="none"/>
          <w:tab w:val="left" w:pos="1418" w:leader="none"/>
        </w:tabs>
        <w:jc w:val="both"/>
        <w:rPr/>
      </w:pPr>
      <w:r>
        <w:rPr>
          <w:lang w:val="sr-CS"/>
        </w:rPr>
        <w:tab/>
        <w:tab/>
        <w:t>МОМИР СТОЈАНОВИЋ: Уважени председавајући, даме и господо народни посланици, моје данашње питање Влади је јако кратко, али је од животне важности за наше суграђане на КиМ. Оно гласи: Да ли је Влада Републике Србије предузела преко представника међународне заједнице све неопходне мере да поновљени избори у Северној Митровици 17. овог месеца протекну безбедно?</w:t>
      </w:r>
    </w:p>
    <w:p>
      <w:pPr>
        <w:pStyle w:val="Normal"/>
        <w:tabs>
          <w:tab w:val="clear" w:pos="720"/>
          <w:tab w:val="left" w:pos="0" w:leader="none"/>
          <w:tab w:val="left" w:pos="1418" w:leader="none"/>
        </w:tabs>
        <w:jc w:val="both"/>
        <w:rPr/>
      </w:pPr>
      <w:r>
        <w:rPr>
          <w:lang w:val="sr-CS"/>
        </w:rPr>
        <w:tab/>
        <w:tab/>
        <w:t>Наиме, да ли је преко представника Кфор-а, Еулекс-а, Унмик-а, Оебс-а предузела неопходне мере да поновљени избори на северу Митровице протекну најбезбедније?</w:t>
      </w:r>
    </w:p>
    <w:p>
      <w:pPr>
        <w:pStyle w:val="Normal"/>
        <w:tabs>
          <w:tab w:val="clear" w:pos="720"/>
          <w:tab w:val="left" w:pos="0" w:leader="none"/>
          <w:tab w:val="left" w:pos="1418" w:leader="none"/>
        </w:tabs>
        <w:jc w:val="both"/>
        <w:rPr>
          <w:lang w:val="sr-CS"/>
        </w:rPr>
      </w:pPr>
      <w:r>
        <w:rPr>
          <w:lang w:val="sr-CS"/>
        </w:rPr>
        <w:tab/>
        <w:tab/>
        <w:t xml:space="preserve">Искористио бих ову прилику да у име посланичког клуба СНС Народне скупштине Републике Србије позовем све наше суграђане на северу Косовске Митровице да изађу на поновљене изборе 17. овог месеца, јер су ти избори од животне важности за њихов даљи опстанак на КиМ. </w:t>
      </w:r>
    </w:p>
    <w:p>
      <w:pPr>
        <w:pStyle w:val="Normal"/>
        <w:tabs>
          <w:tab w:val="clear" w:pos="720"/>
          <w:tab w:val="left" w:pos="0" w:leader="none"/>
          <w:tab w:val="left" w:pos="1418" w:leader="none"/>
        </w:tabs>
        <w:jc w:val="both"/>
        <w:rPr/>
      </w:pPr>
      <w:r>
        <w:rPr>
          <w:lang w:val="sr-CS"/>
        </w:rPr>
        <w:tab/>
        <w:tab/>
        <w:t>Само изласком на поновљене изборе 17. овог месеца обезбеђује се да представник већинске заједнице, српске заједнице буде градоначелник Северне Митровице. Само такав исход избора обезбеђује да се у северној Митровици формирају сви органи заједница српских општина. У супротном би се све ставило под знак питања.</w:t>
      </w:r>
    </w:p>
    <w:p>
      <w:pPr>
        <w:pStyle w:val="Normal"/>
        <w:tabs>
          <w:tab w:val="clear" w:pos="720"/>
          <w:tab w:val="left" w:pos="0" w:leader="none"/>
          <w:tab w:val="left" w:pos="1418" w:leader="none"/>
        </w:tabs>
        <w:jc w:val="both"/>
        <w:rPr>
          <w:lang w:val="sr-CS"/>
        </w:rPr>
      </w:pPr>
      <w:r>
        <w:rPr>
          <w:lang w:val="sr-CS"/>
        </w:rPr>
        <w:tab/>
        <w:tab/>
        <w:t>Искористио бих ову прилику да у име посланичког клуба СНС позовем све своје земљаке на КиМ, све наше суграђане који данас живе на КиМ да такође у другом кругу избора на КиМ 1. децембра изађу у што већем броју, јер је то искључиво у њиховом интересу и да не наседају на провокације, претње и уцене које су и те како данас присутне на КиМ. Хвала.</w:t>
      </w:r>
    </w:p>
    <w:p>
      <w:pPr>
        <w:pStyle w:val="Normal"/>
        <w:tabs>
          <w:tab w:val="clear" w:pos="720"/>
          <w:tab w:val="left" w:pos="1418" w:leader="none"/>
        </w:tabs>
        <w:jc w:val="both"/>
        <w:rPr>
          <w:lang w:val="sr-CS"/>
        </w:rPr>
      </w:pPr>
      <w:r>
        <w:rPr>
          <w:lang w:val="sr-CS"/>
        </w:rPr>
        <w:tab/>
        <w:t>ПРЕДСЕДАВАЈУЋИ: Пошто више нема пријављених овлашћених представника за питања, прелазимо даље.</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Стефана Миладиновић, Дијана Вукомановић, Олгица Батић и Дубравка Филиповски.</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др Расима Љајића, потпредседника Владе и министра спољне и унутрашње трговине и телекомуникација, и проф. др Зоране Михајловић, министарке енергетике, развоја и заштите животне средине позвао да седници присуствују и Дејан Новаковић, државни секретар у Министарству енергетике, развоја и заштите животне средине, Стеван Никчевић, државни секретар у Министарству спољне и унутрашње трговине и телекомуникација, Душан Протић и Јелена Марјановић, помоћници министра спољне и унутрашње трговине и телекомуникација, Петар Станојевић и Дејан Трифуновић, помоћници министра енергетике, развоја и заштите животне средине, Зоран Ибровић, виши саветник у Министарству енергетике, развоја и заштите животне средине, Снежана Ристић, начелник Одељења за нафту и гас у Министарству енергетике, развоја и заштите животне средине, Милорад Ракоњац, помоћник директора Републичке дирекције за робне резерве, Мирјана Јањић, виши саветник у Републичкој дирекцији за робне резерве и Славица Вишњић, руководилац Групе и Јагода Лазаревић, самостални саветник у Министарству спољне и унутрашње трговине и телекомуникација.</w:t>
      </w:r>
    </w:p>
    <w:p>
      <w:pPr>
        <w:pStyle w:val="Normal"/>
        <w:tabs>
          <w:tab w:val="clear" w:pos="720"/>
          <w:tab w:val="left" w:pos="1418" w:leader="none"/>
        </w:tabs>
        <w:jc w:val="both"/>
        <w:rPr>
          <w:lang w:val="sr-CS"/>
        </w:rPr>
      </w:pPr>
      <w:r>
        <w:rPr>
          <w:lang w:val="sr-CS"/>
        </w:rPr>
        <w:tab/>
        <w:t>Прелазимо на  заједнички начелни и јединствени претрес 8.9, 24, и 25. Тачке дневног реда: – ПРЕДЛОЗИ ЗАКОНА О РОБНИМ РЕЗЕРВАМА, ИЗМЕНАМА ЗАКОНА О ЗАБРАНИ РАЗВОЈА, ПРОИЗВОДЊЕ, СКЛАДИШТЕЊА И УПОТРЕБЕ ХЕМИЈСКОГ ОРУЖЈА И О ЊЕГОВОМ УНИШТЕЊУ, ПОТВРЂИВАЊУ СПОРАЗУМА ИЗМЕЂУ ВЛАДЕ СРБИЈЕ И КАНАДСКЕ КОМЕРЦИЈАЛНЕ КОРПОРАЦИЈЕ О СТРАТЕШКОЈ ЕКОНОМСКОЈ САРАДЊИ, ПОТВРЂИВАЊУ АНЕКСА БР 2 СПОРАЗУМА О ЕКОНОМСКОЈ И ТЕХНИЧКОЈ САРАДЊИ У ОБЛАСТИ ИНФРАСТРУКТУРЕ ИЗМЕЂУ ВЛАДА СРБИЈЕ И КИНЕ</w:t>
      </w:r>
    </w:p>
    <w:p>
      <w:pPr>
        <w:pStyle w:val="Normal"/>
        <w:tabs>
          <w:tab w:val="clear" w:pos="720"/>
          <w:tab w:val="left" w:pos="1418" w:leader="none"/>
        </w:tabs>
        <w:jc w:val="both"/>
        <w:rPr/>
      </w:pPr>
      <w:r>
        <w:rPr>
          <w:lang w:val="sr-CS"/>
        </w:rPr>
        <w:tab/>
        <w:t>Сагласно одлуци Народне скупштине да се обави заједнички начелници и јединствени претрес о предлозима закона из дневног реда под тачкама 8, 9, 24. и 25, а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ова чланова посланичких група, а материјал сте добили у прилог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lang w:val="sr-CS"/>
        </w:rPr>
        <w:tab/>
        <w:t>Сагласно члану 157. став 2. и члану 170. став 1. Пословника Народне скупштине, отварам заједнички начелни и јединствени претрес о Предлогу закона о робним резервама, Предлогу закона о изменама Закона о забрани развоја, производње, складиштења и употребе хемијског оружја и о његовом уништењу, Предлогу закона о потврђивању Споразума између Владе Републике Србије и Канадске комерцијалне корпорације о стратешкој економској сарадњи и Предлогу закона о потврђивању Анекса бр 2 Споразума о економској и техничкој сарадњи у области инфраструктуре између Владе Републике Србије и Владе Народне Републике Кине.</w:t>
      </w:r>
    </w:p>
    <w:p>
      <w:pPr>
        <w:pStyle w:val="Normal"/>
        <w:tabs>
          <w:tab w:val="clear" w:pos="720"/>
          <w:tab w:val="left" w:pos="1418" w:leader="none"/>
        </w:tabs>
        <w:jc w:val="both"/>
        <w:rPr>
          <w:lang w:val="sr-CS"/>
        </w:rPr>
      </w:pPr>
      <w:r>
        <w:rPr>
          <w:lang w:val="sr-CS"/>
        </w:rPr>
        <w:tab/>
        <w:t>Да ли представник предлагача жели реч?</w:t>
      </w:r>
    </w:p>
    <w:p>
      <w:pPr>
        <w:pStyle w:val="Normal"/>
        <w:tabs>
          <w:tab w:val="clear" w:pos="720"/>
          <w:tab w:val="left" w:pos="1418" w:leader="none"/>
        </w:tabs>
        <w:jc w:val="both"/>
        <w:rPr>
          <w:lang w:val="sr-CS"/>
        </w:rPr>
      </w:pPr>
      <w:r>
        <w:rPr>
          <w:lang w:val="sr-CS"/>
        </w:rPr>
        <w:tab/>
        <w:t>Реч има министар Расим Љајић.</w:t>
      </w:r>
    </w:p>
    <w:p>
      <w:pPr>
        <w:pStyle w:val="Normal"/>
        <w:tabs>
          <w:tab w:val="clear" w:pos="720"/>
          <w:tab w:val="left" w:pos="1418" w:leader="none"/>
        </w:tabs>
        <w:jc w:val="both"/>
        <w:rPr/>
      </w:pPr>
      <w:r>
        <w:rPr>
          <w:lang w:val="sr-CS"/>
        </w:rPr>
        <w:tab/>
        <w:t xml:space="preserve">РАСИМ ЉАЈИЋ: Даме и господо народни посланици, прва тачка о којој ћемо данас овде говорити тиче се Закона о робним резервама, системског закона у овој области који практично започиње и отвара простор за суштинску реформу система робних резерви у Србији. </w:t>
      </w:r>
    </w:p>
    <w:p>
      <w:pPr>
        <w:pStyle w:val="Normal"/>
        <w:tabs>
          <w:tab w:val="clear" w:pos="720"/>
          <w:tab w:val="left" w:pos="1418" w:leader="none"/>
        </w:tabs>
        <w:jc w:val="both"/>
        <w:rPr>
          <w:lang w:val="sr-CS"/>
        </w:rPr>
      </w:pPr>
      <w:r>
        <w:rPr>
          <w:lang w:val="sr-CS"/>
        </w:rPr>
        <w:tab/>
        <w:t xml:space="preserve">Чињеница да имамо закон који је донет још 1992. године по којем раде робне резерве довољан је мотив за измену овог законског решења. Имамо закон који је преживео практично три или четири државе, закон са пуно недостатака, па је Дирекција за робне резерве практично више радила по закључцима Владе него што је имала упориште у законским решењима и одредбама овог закона. </w:t>
      </w:r>
    </w:p>
    <w:p>
      <w:pPr>
        <w:pStyle w:val="Normal"/>
        <w:tabs>
          <w:tab w:val="clear" w:pos="720"/>
          <w:tab w:val="left" w:pos="1418" w:leader="none"/>
        </w:tabs>
        <w:jc w:val="both"/>
        <w:rPr/>
      </w:pPr>
      <w:r>
        <w:rPr>
          <w:lang w:val="sr-CS"/>
        </w:rPr>
        <w:tab/>
        <w:t>Такође, чињеница је да смо овај закон морали да ускладимо са стандардима и смерницама Светске трговинске организације и ЕУ. На крају, морали смо да имамо нека нова решења како би систем робних резерви учинили ефикаснијим, одговорнијим и рационалнијим од онога какав је до сада био и како је закон пружао основа за то.</w:t>
      </w:r>
    </w:p>
    <w:p>
      <w:pPr>
        <w:pStyle w:val="Normal"/>
        <w:tabs>
          <w:tab w:val="clear" w:pos="720"/>
          <w:tab w:val="left" w:pos="1418" w:leader="none"/>
        </w:tabs>
        <w:jc w:val="both"/>
        <w:rPr>
          <w:lang w:val="sr-CS"/>
        </w:rPr>
      </w:pPr>
      <w:r>
        <w:rPr>
          <w:lang w:val="sr-CS"/>
        </w:rPr>
        <w:tab/>
        <w:t>Према томе, ценимо да ће доношење овог закона у великој мери означити битну реформу читавог овог система, па самим тим омогућити да се робним резервама управља на далеко ефикаснији начин него што је то био случај, па самим тим и државном имовином која се усмерава на управљања Дирекцији за робне резерве. Такође, по први пут овим законским предлогом уводимо систем обавезних резерви нафте и деривата нафте, о чему ће министарка Михајловић нешто више говорити, и практично овај законски предлог има своја два засебна дела. Један се тиче робних резерви, а други обавезних резерви нафте и деривата нафте. Оно што им је заједничко да ће Дирекција оперативно управљати са оба ова система.</w:t>
      </w:r>
    </w:p>
    <w:p>
      <w:pPr>
        <w:pStyle w:val="Normal"/>
        <w:tabs>
          <w:tab w:val="clear" w:pos="720"/>
          <w:tab w:val="left" w:pos="1418" w:leader="none"/>
        </w:tabs>
        <w:jc w:val="both"/>
        <w:rPr>
          <w:lang w:val="sr-CS"/>
        </w:rPr>
      </w:pPr>
      <w:r>
        <w:rPr>
          <w:lang w:val="sr-CS"/>
        </w:rPr>
        <w:tab/>
        <w:t xml:space="preserve">Према томе, дозволите ми само кратко да кажем неколико новина које се тичу овог дела који је везан за робне резерве. Наиме, досадашњим важећим законом имали смо две ситуације на основу којих се интервенисало робом из робних резерви. То су била ванредна стања и ратно стање, и у ситуацији поремећаја на тржишту. </w:t>
      </w:r>
    </w:p>
    <w:p>
      <w:pPr>
        <w:pStyle w:val="Normal"/>
        <w:tabs>
          <w:tab w:val="clear" w:pos="720"/>
          <w:tab w:val="left" w:pos="1418" w:leader="none"/>
        </w:tabs>
        <w:jc w:val="both"/>
        <w:rPr/>
      </w:pPr>
      <w:r>
        <w:rPr>
          <w:lang w:val="sr-CS"/>
        </w:rPr>
        <w:tab/>
        <w:t>Сада уводимо трећу ситуацију када се интервенише робом из робних резерви, а то су тзв. ванредне ситуације, односно елементарне непогоде, техничке и технолошке несреће које могу да буду такође разлог за ометеност у снабдевању становништва основним животним намирницама. То је врло прецизно назначено и у овом законском предлогу.</w:t>
      </w:r>
    </w:p>
    <w:p>
      <w:pPr>
        <w:pStyle w:val="Normal"/>
        <w:tabs>
          <w:tab w:val="clear" w:pos="720"/>
          <w:tab w:val="left" w:pos="1418" w:leader="none"/>
        </w:tabs>
        <w:jc w:val="both"/>
        <w:rPr>
          <w:lang w:val="sr-CS"/>
        </w:rPr>
      </w:pPr>
      <w:r>
        <w:rPr>
          <w:lang w:val="sr-CS"/>
        </w:rPr>
        <w:tab/>
        <w:t>Због усклађивања са смерницама Светске трговинске организације навели смо овог пута врсту, структуру роба које су предмет робних резерви. Рекао сам да је новина обавезне резерве нафте и деривата нафте. Новина у овој структури роба јесу и нека опрема и робе за потребе поште, телекомуникација и железнице, што није опет било садржано у важећем, односно старом Закону о робним резервама.</w:t>
      </w:r>
    </w:p>
    <w:p>
      <w:pPr>
        <w:pStyle w:val="Normal"/>
        <w:tabs>
          <w:tab w:val="clear" w:pos="720"/>
          <w:tab w:val="left" w:pos="1418" w:leader="none"/>
        </w:tabs>
        <w:jc w:val="both"/>
        <w:rPr>
          <w:lang w:val="sr-CS"/>
        </w:rPr>
      </w:pPr>
      <w:r>
        <w:rPr>
          <w:lang w:val="sr-CS"/>
        </w:rPr>
        <w:tab/>
        <w:t xml:space="preserve">Трећа врло важна ствар тиче се начина пословања и управљања робним резервама и овим законом прецизно су дефинисане све фазе, односно поступци приликом управљања робом из робних резерви. Дакле, од фазе набавке роба, чувања, складиштења, давања роба на зајам, обнављања роба из робних резерви, давања у закуп неких непокретности које робне резерве не садрже. </w:t>
      </w:r>
    </w:p>
    <w:p>
      <w:pPr>
        <w:pStyle w:val="Normal"/>
        <w:tabs>
          <w:tab w:val="clear" w:pos="720"/>
          <w:tab w:val="left" w:pos="1418" w:leader="none"/>
        </w:tabs>
        <w:jc w:val="both"/>
        <w:rPr/>
      </w:pPr>
      <w:r>
        <w:rPr>
          <w:lang w:val="sr-CS"/>
        </w:rPr>
        <w:tab/>
        <w:t>Сваки од тих поступака је прецизно дефинисан у овом законском предлогу. Тако су дефинисане и обавезе које складиштари имају, што је важно са становишта неких негативних искустава које смо имали у прошлости, неких кривичних дела која су чињена због злоупотребе роба и робних резерви. Чини су да су неки складиштили ту робу и добијали од државе значајна финансијска средства за закуп тих просторија, а на крају се испоставило да те робе нема, што је била обавеза оних који су ту робу складиштили.</w:t>
      </w:r>
    </w:p>
    <w:p>
      <w:pPr>
        <w:pStyle w:val="Normal"/>
        <w:tabs>
          <w:tab w:val="clear" w:pos="720"/>
          <w:tab w:val="left" w:pos="1418" w:leader="none"/>
        </w:tabs>
        <w:jc w:val="both"/>
        <w:rPr>
          <w:lang w:val="sr-CS"/>
        </w:rPr>
      </w:pPr>
      <w:r>
        <w:rPr>
          <w:lang w:val="sr-CS"/>
        </w:rPr>
        <w:tab/>
        <w:t>Сада су јасно назначене обавезе. Назначен је надзор, што је такође новина у односу на претходни закон. Тако да ће Министарство пољопривреде, Министарство трговине преко тржишне и пољопривредне инспекције, а онда и Министарство енергетике у оном делу који се тиче обавезних резерви нафте, и Министарство финансија имати надзор над спровођењем одредби овог закона.</w:t>
      </w:r>
    </w:p>
    <w:p>
      <w:pPr>
        <w:pStyle w:val="Normal"/>
        <w:tabs>
          <w:tab w:val="clear" w:pos="720"/>
          <w:tab w:val="left" w:pos="1418" w:leader="none"/>
        </w:tabs>
        <w:jc w:val="both"/>
        <w:rPr>
          <w:lang w:val="sr-CS"/>
        </w:rPr>
      </w:pPr>
      <w:r>
        <w:rPr>
          <w:lang w:val="sr-CS"/>
        </w:rPr>
        <w:tab/>
        <w:t xml:space="preserve">Предвиђене су и прекршајне пријаве за привредне преступе који се чине због непоштовања одредби овог закона. Уведена је заштитна мера забране деловања, односно рада у периоду од шест месеци до три године. На један транспарентан начин урађен је читав систем робних резерви у оба своја дела. </w:t>
      </w:r>
    </w:p>
    <w:p>
      <w:pPr>
        <w:pStyle w:val="Normal"/>
        <w:tabs>
          <w:tab w:val="clear" w:pos="720"/>
          <w:tab w:val="left" w:pos="1418" w:leader="none"/>
        </w:tabs>
        <w:jc w:val="both"/>
        <w:rPr/>
      </w:pPr>
      <w:r>
        <w:rPr>
          <w:lang w:val="sr-CS"/>
        </w:rPr>
        <w:tab/>
        <w:t>За пуну примену одредби овог закона биће неопходно доношење девет подзаконских аката. Шест подзаконских аката ће бити неопходно донети у року од шест месеци. Један подзаконски акт мора бити донет до 1. новембра и два подзаконска акта у оном делу који се тичу нафте и нафтних деривата биће неопходно донети у следећих десет месеци.</w:t>
      </w:r>
    </w:p>
    <w:p>
      <w:pPr>
        <w:pStyle w:val="Normal"/>
        <w:tabs>
          <w:tab w:val="clear" w:pos="720"/>
          <w:tab w:val="left" w:pos="1418" w:leader="none"/>
        </w:tabs>
        <w:jc w:val="both"/>
        <w:rPr>
          <w:lang w:val="sr-CS"/>
        </w:rPr>
      </w:pPr>
      <w:r>
        <w:rPr>
          <w:lang w:val="sr-CS"/>
        </w:rPr>
        <w:tab/>
        <w:t>Очекујем, с обзиром да се ради о изузетно важном закону да ћемо кроз расправу, а онда и амандмане добити прилику да овај законски текст и поправимо, имајући у виду значај теме о којој расправљамо преко овог закона.</w:t>
      </w:r>
    </w:p>
    <w:p>
      <w:pPr>
        <w:pStyle w:val="Normal"/>
        <w:tabs>
          <w:tab w:val="clear" w:pos="720"/>
          <w:tab w:val="left" w:pos="1418" w:leader="none"/>
        </w:tabs>
        <w:jc w:val="both"/>
        <w:rPr>
          <w:lang w:val="sr-CS"/>
        </w:rPr>
      </w:pPr>
      <w:r>
        <w:rPr>
          <w:lang w:val="sr-CS"/>
        </w:rPr>
        <w:tab/>
        <w:t>ПРЕДСЕДАВАЈУЋИ: Реч има министарка Михајловић.</w:t>
      </w:r>
    </w:p>
    <w:p>
      <w:pPr>
        <w:pStyle w:val="Normal"/>
        <w:tabs>
          <w:tab w:val="clear" w:pos="720"/>
          <w:tab w:val="left" w:pos="1418" w:leader="none"/>
        </w:tabs>
        <w:jc w:val="both"/>
        <w:rPr>
          <w:lang w:val="sr-CS"/>
        </w:rPr>
      </w:pPr>
      <w:r>
        <w:rPr>
          <w:lang w:val="sr-CS"/>
        </w:rPr>
        <w:tab/>
        <w:t xml:space="preserve">ЗОРАНА МИХАЈЛОВИЋ: Поштовани посланици, ово је системски закон, Закон о робним резервама, у делу који се тиче обавезних резерви нафте и нафтних деривата и верујем да ћемо кроз расправу детаљније говорити. </w:t>
      </w:r>
    </w:p>
    <w:p>
      <w:pPr>
        <w:pStyle w:val="Normal"/>
        <w:tabs>
          <w:tab w:val="clear" w:pos="720"/>
          <w:tab w:val="left" w:pos="1418" w:leader="none"/>
        </w:tabs>
        <w:jc w:val="both"/>
        <w:rPr>
          <w:lang w:val="sr-CS"/>
        </w:rPr>
      </w:pPr>
      <w:r>
        <w:rPr>
          <w:lang w:val="sr-CS"/>
        </w:rPr>
        <w:tab/>
        <w:t xml:space="preserve">Сви знамо да је нафта један од најважнијих енергетских извора. Ако говоримо о нашем региону, онда не можемо а да не кажемо да регион јесте дефицитаран са енергијом, али, пре свега, карактеристична је висока увозна зависност, немање интерконекција, ограничена домаћа производња и недостатак складишта, што је најважнији ограничавајући фактор. </w:t>
      </w:r>
    </w:p>
    <w:p>
      <w:pPr>
        <w:pStyle w:val="Normal"/>
        <w:tabs>
          <w:tab w:val="clear" w:pos="720"/>
          <w:tab w:val="left" w:pos="1418" w:leader="none"/>
        </w:tabs>
        <w:jc w:val="both"/>
        <w:rPr>
          <w:lang w:val="sr-CS"/>
        </w:rPr>
      </w:pPr>
      <w:r>
        <w:rPr>
          <w:lang w:val="sr-CS"/>
        </w:rPr>
        <w:tab/>
        <w:t xml:space="preserve">Везано за сам Закон о робним резервама, када смо ратификовали Уговор о оснивању енергетске заједнице, то је први уговор који Србија има са ЕУ, обавезали смо се да усагласимо наше законодавство и да кренемо у усаглашавање са законодавством ЕУ. Године 2008. донета је одлука да се прошири уговор и на нафтну област, а већ 2009. године обавеза земљама чланица да свакако имају обавезне резерве нафте и нафтних деривата. </w:t>
      </w:r>
    </w:p>
    <w:p>
      <w:pPr>
        <w:pStyle w:val="Normal"/>
        <w:tabs>
          <w:tab w:val="clear" w:pos="720"/>
          <w:tab w:val="left" w:pos="1418" w:leader="none"/>
        </w:tabs>
        <w:jc w:val="both"/>
        <w:rPr/>
      </w:pPr>
      <w:r>
        <w:rPr>
          <w:lang w:val="sr-CS"/>
        </w:rPr>
        <w:tab/>
        <w:t xml:space="preserve">У складу са тим, 2012. године усвојена је одлука на министарском савету да се државе чланице обавезују да успоставе обавезне резерве нафте и нафтних деривата не касније од 1. јануара 2023. године. Да бисмо то могли да урадимо, нови закон о робним резервама дозвољава могућност и ми смо га потпуно ускладили, а да би стигли да имамо такве обавезне резерве до рока који сам рекла, 2023. године. </w:t>
      </w:r>
    </w:p>
    <w:p>
      <w:pPr>
        <w:pStyle w:val="Normal"/>
        <w:tabs>
          <w:tab w:val="clear" w:pos="720"/>
          <w:tab w:val="left" w:pos="1418" w:leader="none"/>
        </w:tabs>
        <w:jc w:val="both"/>
        <w:rPr>
          <w:lang w:val="sr-CS"/>
        </w:rPr>
      </w:pPr>
      <w:r>
        <w:rPr>
          <w:lang w:val="sr-CS"/>
        </w:rPr>
        <w:tab/>
        <w:t>Најважнији елементи закона које претпостављам да сте имали прилике већ да видите прописују да се обавезне резерве формирају за случај када је угрожена сигурност снабдевања Републике Србије енергијом и енергентима услед поремећаја у снабдевању енергијом и енергентима, начин на који се утврђује годишња обавеза Србије, а сагласно директиви, обавезне резерве формирају се најкасније до 31. децембра 2022. у висини од 90 дана просечног дневног нето увоза или 61 дан просечне дневне потрошње у Републици Србији.</w:t>
      </w:r>
    </w:p>
    <w:p>
      <w:pPr>
        <w:pStyle w:val="Normal"/>
        <w:tabs>
          <w:tab w:val="clear" w:pos="720"/>
          <w:tab w:val="left" w:pos="1418" w:leader="none"/>
        </w:tabs>
        <w:jc w:val="both"/>
        <w:rPr/>
      </w:pPr>
      <w:r>
        <w:rPr>
          <w:lang w:val="sr-CS"/>
        </w:rPr>
        <w:tab/>
        <w:t>Поред овога што се прописује формирање централног складишног тела, има још једна врло важна ствар, а то је да се прописује да обавезне резерве за складиште у складиштима и дирекцијама, али и енергетским субјектима, морају имати лиценце за складиштење нафте и нафтних деривата.</w:t>
      </w:r>
    </w:p>
    <w:p>
      <w:pPr>
        <w:pStyle w:val="Normal"/>
        <w:tabs>
          <w:tab w:val="clear" w:pos="720"/>
          <w:tab w:val="left" w:pos="1418" w:leader="none"/>
        </w:tabs>
        <w:jc w:val="both"/>
        <w:rPr>
          <w:lang w:val="sr-CS"/>
        </w:rPr>
      </w:pPr>
      <w:r>
        <w:rPr>
          <w:lang w:val="sr-CS"/>
        </w:rPr>
        <w:tab/>
        <w:t>Не само да је ово системски закон, него је потпуно нешто другачије од онога што смо имали до сада. Подзаконска акта која ово министарство треба да припреми у наредних 10 месеци ми ћемо покушати да урадимо много раније, како бисмо дали могућност да се овај закон што пре реализује, односно да испунимо нашу обавезу. На крају крајева, најважнија ствар, није у питању само испуњење обавезе, него да заиста обезбедимо енергетску стабилност када говоримо о нафти и нафтним дериватима.</w:t>
      </w:r>
    </w:p>
    <w:p>
      <w:pPr>
        <w:pStyle w:val="Normal"/>
        <w:tabs>
          <w:tab w:val="clear" w:pos="720"/>
          <w:tab w:val="left" w:pos="1418" w:leader="none"/>
        </w:tabs>
        <w:jc w:val="both"/>
        <w:rPr>
          <w:lang w:val="sr-CS"/>
        </w:rPr>
      </w:pPr>
      <w:r>
        <w:rPr>
          <w:lang w:val="sr-CS"/>
        </w:rPr>
        <w:tab/>
        <w:t xml:space="preserve">Други закон о којем ћемо данас говорити, измене и допуне Закона о забрани развоја, производње, складиштења и употребе хемијског оружја и о његовом уништавању. Правни основ за то јесте свакако Устав наше државе. Ми смо земља која је једна од ретких земаља која је у самом старту направила закон и ускладила се са конвенцијом која постоји о забрани развоја производње. Оно што је врло важно, суштински, нема измене закона осим што се врши уједначавање са критеријумима за све остале земље. Дакле, наша предузећа ће радити исто као што раде и сва друга предузећа. </w:t>
      </w:r>
    </w:p>
    <w:p>
      <w:pPr>
        <w:pStyle w:val="Normal"/>
        <w:tabs>
          <w:tab w:val="clear" w:pos="720"/>
          <w:tab w:val="left" w:pos="1418" w:leader="none"/>
        </w:tabs>
        <w:jc w:val="both"/>
        <w:rPr>
          <w:lang w:val="sr-CS"/>
        </w:rPr>
      </w:pPr>
      <w:r>
        <w:rPr>
          <w:lang w:val="sr-CS"/>
        </w:rPr>
        <w:tab/>
        <w:t>Оно што мислим да јесте значајно за вас, то је да се предложеним законом о изменама Закона о забрани развоја, производње, складиштења и употребе хемијског оружја и о његовом уништавању не дира у суштинска решења дата у закону. Измене се пре свега односе на прецизирање концентрационих лимита хемијских супстанци за које не постоји обавеза домаћих правних лица да надлежном министарству подносе прописане извештаје, чиме се осигурава једнака примена међународне конвенције коју имамо.</w:t>
      </w:r>
    </w:p>
    <w:p>
      <w:pPr>
        <w:pStyle w:val="Normal"/>
        <w:tabs>
          <w:tab w:val="clear" w:pos="720"/>
          <w:tab w:val="left" w:pos="1418" w:leader="none"/>
        </w:tabs>
        <w:jc w:val="both"/>
        <w:rPr>
          <w:lang w:val="sr-CS"/>
        </w:rPr>
      </w:pPr>
      <w:r>
        <w:rPr>
          <w:lang w:val="sr-CS"/>
        </w:rPr>
        <w:tab/>
        <w:t xml:space="preserve">Трећи закон о којем ћемо говорити јесте стратешки споразум између Владе Републике Србије и Канадске комерцијалне корпорације, које су закључиле споразум о стратешкој економској сарадњи новембра 2012. године. Влада је утврдила предлог закона, послала у парламент и данас о томе причамо. Тај споразум о стратешкој економској сарадњи предвиђа успостављање сарадње са намером да се реализују конкретни пројекти из енергетике, инфраструктуре, индустрије и пољопривреде. За сада, у анексу овог предлога закона ћете видети пројекте из области енергетике. </w:t>
      </w:r>
    </w:p>
    <w:p>
      <w:pPr>
        <w:pStyle w:val="Normal"/>
        <w:tabs>
          <w:tab w:val="clear" w:pos="720"/>
          <w:tab w:val="left" w:pos="1418" w:leader="none"/>
        </w:tabs>
        <w:jc w:val="both"/>
        <w:rPr/>
      </w:pPr>
      <w:r>
        <w:rPr>
          <w:lang w:val="sr-CS"/>
        </w:rPr>
        <w:tab/>
        <w:t xml:space="preserve">Дакле, анексом споразума је предвиђен развој одабраних пројеката у области енергетике, али се свакако обавезујемо да се након овога тек крене не само у разговоре, него у припрему и студије изводљивости и свега што иде након тога. Помињу се посебно три објекта. Један је врло значајан – реверзибилна хидроелектрана Бистрица. </w:t>
      </w:r>
    </w:p>
    <w:p>
      <w:pPr>
        <w:pStyle w:val="Normal"/>
        <w:tabs>
          <w:tab w:val="clear" w:pos="720"/>
          <w:tab w:val="left" w:pos="1418" w:leader="none"/>
        </w:tabs>
        <w:jc w:val="both"/>
        <w:rPr>
          <w:lang w:val="sr-CS"/>
        </w:rPr>
      </w:pPr>
      <w:r>
        <w:rPr>
          <w:lang w:val="sr-CS"/>
        </w:rPr>
        <w:tab/>
        <w:t>Овде бих стала јер верујем да ћемо много више разговарати о свему томе. Надам се да ће бити доста конкретних предлога и све што је могуће да евентуално поправимо, ми стојимо на располагању. Хвала.</w:t>
      </w:r>
    </w:p>
    <w:p>
      <w:pPr>
        <w:pStyle w:val="Normal"/>
        <w:tabs>
          <w:tab w:val="clear" w:pos="720"/>
          <w:tab w:val="left" w:pos="1418" w:leader="none"/>
        </w:tabs>
        <w:jc w:val="both"/>
        <w:rPr/>
      </w:pPr>
      <w:r>
        <w:rPr>
          <w:lang w:val="sr-CS"/>
        </w:rPr>
        <w:tab/>
        <w:t>ПРЕДСЕДАВАЈУЋИ: Хвала. Реч има министар Љајић.</w:t>
        <w:tab/>
        <w:t xml:space="preserve">РАСИМ ЉАЈИЋ: Четврти законски предлог о којем данас расправљамо тиче се Предлога закона о потврђивању Анекса број 2 Споразума о економској и техничкој сарадњи у области инфраструктуре између Владе Републике Србије и Владе Народне Републике Кине. </w:t>
      </w:r>
    </w:p>
    <w:p>
      <w:pPr>
        <w:pStyle w:val="Normal"/>
        <w:tabs>
          <w:tab w:val="clear" w:pos="720"/>
          <w:tab w:val="left" w:pos="1418" w:leader="none"/>
        </w:tabs>
        <w:jc w:val="both"/>
        <w:rPr/>
      </w:pPr>
      <w:r>
        <w:rPr>
          <w:lang w:val="sr-CS"/>
        </w:rPr>
        <w:tab/>
        <w:t xml:space="preserve">Као што велика већина вас зна, овај споразум потписан је још 2009. године и он се тицао сарадње између две земље у области инфраструктуре. На основу овог споразума успешно се реализују три кредитна аранжмана између две земље. Један је изградња моста Земун-Борча, други је набавка опреме односно скенера за потребе Управе царина Републике Србије и трећи је пројекат Костолац Б. </w:t>
      </w:r>
    </w:p>
    <w:p>
      <w:pPr>
        <w:pStyle w:val="Normal"/>
        <w:tabs>
          <w:tab w:val="clear" w:pos="720"/>
          <w:tab w:val="left" w:pos="1418" w:leader="none"/>
        </w:tabs>
        <w:jc w:val="both"/>
        <w:rPr/>
      </w:pPr>
      <w:r>
        <w:rPr>
          <w:lang w:val="sr-CS"/>
        </w:rPr>
        <w:tab/>
        <w:t>Након што је овај споразум потписан, указала се потреба за Анексом 1 овог споразума, који је потписан 2012. године. Практично је почео са применом одмах, али формално је ступио на снагу августа ове године. Овај Анекс 1 садржао је две измене у односу на сам споразум. Прва измена се тицала чињенице да је омогућио да се на промет роба и услуга, као и на увоз опреме из Кине за потребе ових пројеката не плаћа ПДВ и царина. Друга измена је техничког карактера, а тиче се надлежности министарства у спровођењу овог споразума.</w:t>
      </w:r>
    </w:p>
    <w:p>
      <w:pPr>
        <w:pStyle w:val="Normal"/>
        <w:tabs>
          <w:tab w:val="clear" w:pos="720"/>
          <w:tab w:val="left" w:pos="1418" w:leader="none"/>
        </w:tabs>
        <w:jc w:val="both"/>
        <w:rPr>
          <w:lang w:val="sr-CS"/>
        </w:rPr>
      </w:pPr>
      <w:r>
        <w:rPr>
          <w:lang w:val="sr-CS"/>
        </w:rPr>
        <w:tab/>
        <w:t>Током 2012. године Кина је иницирала један велики механизам сарадње између Кине и земаља централне и источне Европе, отворила кредитну линију од 10 милијарди евра, укључено је 16 земаља централне и источне Европе и владе тих земаља су имале обавезу да кандидују пројекте у области инфраструктуре, на основу којих би могле да се одобре кредитне линије под повољним условима из овог механизма.</w:t>
      </w:r>
    </w:p>
    <w:p>
      <w:pPr>
        <w:pStyle w:val="Normal"/>
        <w:tabs>
          <w:tab w:val="clear" w:pos="720"/>
          <w:tab w:val="left" w:pos="1418" w:leader="none"/>
        </w:tabs>
        <w:jc w:val="both"/>
        <w:rPr>
          <w:lang w:val="sr-CS"/>
        </w:rPr>
      </w:pPr>
      <w:r>
        <w:rPr>
          <w:lang w:val="sr-CS"/>
        </w:rPr>
        <w:tab/>
        <w:t xml:space="preserve">Влада Републике Србије упутила је предлог за три приоритетна пројекта. Први пројекат је деоница ауто-пута Обреновац-Љиг, други део је такође везан за област саобраћајне инфраструктуре, ауто-пут Појате-Прељина и регионални пут Нови Сад-Рума и трећи пројекат се тиче енергетике, односно друге фазе пројекта Костолац Б. </w:t>
      </w:r>
    </w:p>
    <w:p>
      <w:pPr>
        <w:pStyle w:val="Normal"/>
        <w:tabs>
          <w:tab w:val="clear" w:pos="720"/>
          <w:tab w:val="left" w:pos="1418" w:leader="none"/>
        </w:tabs>
        <w:jc w:val="both"/>
        <w:rPr/>
      </w:pPr>
      <w:r>
        <w:rPr>
          <w:lang w:val="sr-CS"/>
        </w:rPr>
        <w:tab/>
        <w:t>Према томе, после овога се опет указала потреба за потписивањем Анекса 2 овог споразума. Овај анекс је потписан у Пекингу приликом посете председника Николића. Измене које имамо тичу се истих ствари као и у претходном Анексу 1, дакле, ослобађање од плаћања ПДВ-а и царине на робе, услуге и увоз опреме која се користи за реализацију ових пројеката. Да би се створио правни основ да ови пројекти успешније буду реализовани, неопходно је да у обе скупштине буде ратификован Споразум, односно Анекс 2 овог споразума. Очекујемо да ћемо у дану за гласање добити подршку за овај законски предлог.</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Да ли известиоци надлежних одбора желе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Реч има народни посланик Арпад Фремонд. Изволите.</w:t>
      </w:r>
    </w:p>
    <w:p>
      <w:pPr>
        <w:pStyle w:val="Normal"/>
        <w:tabs>
          <w:tab w:val="clear" w:pos="720"/>
          <w:tab w:val="left" w:pos="1418" w:leader="none"/>
        </w:tabs>
        <w:jc w:val="both"/>
        <w:rPr>
          <w:lang w:val="sr-CS"/>
        </w:rPr>
      </w:pPr>
      <w:r>
        <w:rPr>
          <w:lang w:val="sr-CS"/>
        </w:rPr>
        <w:tab/>
        <w:t xml:space="preserve">АРПАД ФРЕМОНД: Поштовани председавајући, поштовано председништво, поштовани министри, поштовани сарадници, даме и господо народни посланици, дозволите ми да изнесем став посланичке групе СВМ, првенствено о Предлогу закона о робним резервама. Ради се о једном веома важном закону којим ће се, како смо чули, после 20 година обновити правно уређење система робних резерви. </w:t>
      </w:r>
    </w:p>
    <w:p>
      <w:pPr>
        <w:pStyle w:val="Normal"/>
        <w:tabs>
          <w:tab w:val="clear" w:pos="720"/>
          <w:tab w:val="left" w:pos="1418" w:leader="none"/>
        </w:tabs>
        <w:jc w:val="both"/>
        <w:rPr/>
      </w:pPr>
      <w:r>
        <w:rPr>
          <w:lang w:val="sr-CS"/>
        </w:rPr>
        <w:tab/>
        <w:t xml:space="preserve">Један од основних разлога за доношење овог закона којим ће се прецизно дефинисати циљеви образовања робних резерви, одредити обим и врста производа у оквиру робних резерви и регулисати и друга питања од значаја за усклађивање система робних резерви са европском регулативом, јесте и утврђивање нових решења. </w:t>
      </w:r>
    </w:p>
    <w:p>
      <w:pPr>
        <w:pStyle w:val="Normal"/>
        <w:tabs>
          <w:tab w:val="clear" w:pos="720"/>
          <w:tab w:val="left" w:pos="1418" w:leader="none"/>
        </w:tabs>
        <w:jc w:val="both"/>
        <w:rPr/>
      </w:pPr>
      <w:r>
        <w:rPr>
          <w:lang w:val="sr-CS"/>
        </w:rPr>
        <w:tab/>
        <w:t xml:space="preserve">Како пише у образложењу закона, закон о ратификацији Уговора о оснивању енергетске заједнице, Република Србија је преузела обавезу да усагласи своје законодавство са захтевима директива ЕУ које се односе на енергетику, чиме ће се омогућити пуно учешће земаља Југоисточне Европе у унутрашњем тржишту енергије ЕУ. </w:t>
      </w:r>
    </w:p>
    <w:p>
      <w:pPr>
        <w:pStyle w:val="Normal"/>
        <w:tabs>
          <w:tab w:val="clear" w:pos="720"/>
          <w:tab w:val="left" w:pos="1418" w:leader="none"/>
        </w:tabs>
        <w:jc w:val="both"/>
        <w:rPr>
          <w:lang w:val="sr-CS"/>
        </w:rPr>
      </w:pPr>
      <w:r>
        <w:rPr>
          <w:lang w:val="sr-CS"/>
        </w:rPr>
        <w:tab/>
        <w:t xml:space="preserve">На састанку Савета министара, који је одржан крајем 2008. године, донета је Одлука о проширењу уговора и на нафтну област. Једно од најзначајнијих питања из ове области је успостављање система обавезних резерви нафте, у складу са директивом којом се намеће обавеза земљама чланицама да држе минималне резерве нафте или деривата нафте. Имајући у виду преузету међународну обавезу, Законом о робним резервама се уређује и област обавезних резерви нафте и деривата нафте. </w:t>
      </w:r>
    </w:p>
    <w:p>
      <w:pPr>
        <w:pStyle w:val="Normal"/>
        <w:tabs>
          <w:tab w:val="clear" w:pos="720"/>
          <w:tab w:val="left" w:pos="1418" w:leader="none"/>
        </w:tabs>
        <w:jc w:val="both"/>
        <w:rPr>
          <w:lang w:val="sr-CS"/>
        </w:rPr>
      </w:pPr>
      <w:r>
        <w:rPr>
          <w:lang w:val="sr-CS"/>
        </w:rPr>
        <w:tab/>
        <w:t xml:space="preserve">У Предлогу закона члан 22. дефинише висину накнаде за формирање обавезних резерви нафте и деривата нафте, начина обрачуна и начин плаћања ове накнаде, као и располагање средствима ове накнаде. Прописано је да су обвезници накнаде за формирање обавезних резерви нафте и деривата нафте енергетски субјекти који обављају енергетску делатност производње деривата нафте и трговином нафте, дериватом нафте, биогоривима и компримованим природним гасом и имају лиценцу за обављање ових енергетских делатности. </w:t>
      </w:r>
    </w:p>
    <w:p>
      <w:pPr>
        <w:pStyle w:val="Normal"/>
        <w:tabs>
          <w:tab w:val="clear" w:pos="720"/>
          <w:tab w:val="left" w:pos="1418" w:leader="none"/>
        </w:tabs>
        <w:jc w:val="both"/>
        <w:rPr>
          <w:lang w:val="sr-CS"/>
        </w:rPr>
      </w:pPr>
      <w:r>
        <w:rPr>
          <w:lang w:val="sr-CS"/>
        </w:rPr>
        <w:tab/>
        <w:t>Посланичка група СВМ сматра да ће предложена решења позитивно утицати на грађане и привредна друштва, на сигурно снабдевање основних животних намирница, енергената, индустријских и медицинских производа.</w:t>
      </w:r>
    </w:p>
    <w:p>
      <w:pPr>
        <w:pStyle w:val="Normal"/>
        <w:tabs>
          <w:tab w:val="clear" w:pos="720"/>
          <w:tab w:val="left" w:pos="1418" w:leader="none"/>
        </w:tabs>
        <w:jc w:val="both"/>
        <w:rPr>
          <w:lang w:val="sr-CS"/>
        </w:rPr>
      </w:pPr>
      <w:r>
        <w:rPr>
          <w:lang w:val="sr-CS"/>
        </w:rPr>
        <w:tab/>
        <w:t xml:space="preserve">Постоји још један новитет за који сматрамо да је изузетно позитиван. Законом о јавним складиштима за пољопривредне производе уведене су значајне новине за привредне субјекте у пољопривреди. Републичка дирекција за робне резерве је у 2010. години потписала Протокол о сарадњи са Компензационим фондом у циљу бржег развоја система јавних складишта и у Предлогу закона је предвидела да се, ако се набавља или продаје роба робних резерви која се складишти у јавним складиштима, промет може вршити и путем робних записа, а у складу са прописима којима се уређују јавна складишта и јавне набавке. </w:t>
      </w:r>
    </w:p>
    <w:p>
      <w:pPr>
        <w:pStyle w:val="Normal"/>
        <w:tabs>
          <w:tab w:val="clear" w:pos="720"/>
          <w:tab w:val="left" w:pos="1418" w:leader="none"/>
        </w:tabs>
        <w:jc w:val="both"/>
        <w:rPr>
          <w:lang w:val="sr-CS"/>
        </w:rPr>
      </w:pPr>
      <w:r>
        <w:rPr>
          <w:lang w:val="sr-CS"/>
        </w:rPr>
        <w:tab/>
        <w:t xml:space="preserve">Ако смо код пољопривредних производа, наравно морамо говорити и о контроли и нестанку житарица. Сви знамо да је у току текуће године откривена пљачка огромних размера у робним резервама. Било је речи о великим злоупотребама које дуго трају. Господин Кнежевић, тачније министар пољопривреде је изјавио - изгледа да су у све умешани одговорни из Републичке дирекције за робне резерве. Директор Дирекције за робне резерве, господин Горан Тасић исто је признао да су налази контрола које су извршене показали да је било великих пропуста. Неки су очигледно грубо злоупотребили положај овлашћеног складиштара и злоупотребили робу коју су добили на чување, како је рекао тада господин Тасић. </w:t>
      </w:r>
    </w:p>
    <w:p>
      <w:pPr>
        <w:pStyle w:val="Normal"/>
        <w:tabs>
          <w:tab w:val="clear" w:pos="720"/>
          <w:tab w:val="left" w:pos="1418" w:leader="none"/>
        </w:tabs>
        <w:jc w:val="both"/>
        <w:rPr>
          <w:lang w:val="sr-CS"/>
        </w:rPr>
      </w:pPr>
      <w:r>
        <w:rPr>
          <w:lang w:val="sr-CS"/>
        </w:rPr>
        <w:tab/>
        <w:t xml:space="preserve">По Закону о робним резервама, неовлашћено коришћење робе без писаних налога Дирекције по било ком основу је кривично дело. Најављене су кривичне пријаве против оних који су то урадили. Након контроле, ви, господине Љајићу, као и тадашњи министар пољопривреде, господин Горан Кнежевић, најавили сте предлог мера које треба предузети након ванредне контроле пшенице и кукуруза у робним резервама. </w:t>
      </w:r>
    </w:p>
    <w:p>
      <w:pPr>
        <w:pStyle w:val="Normal"/>
        <w:tabs>
          <w:tab w:val="clear" w:pos="720"/>
          <w:tab w:val="left" w:pos="1418" w:leader="none"/>
        </w:tabs>
        <w:jc w:val="both"/>
        <w:rPr/>
      </w:pPr>
      <w:r>
        <w:rPr>
          <w:lang w:val="sr-CS"/>
        </w:rPr>
        <w:tab/>
        <w:t>Због тога питам – како стоје сада ствари у робним резервама? Какве су мере предузете? Да ли је од тада било контроле? Значи, после оне велике генералне контроле, да ли је било контроле у робним резервама? Да ли су поднете кривичне пријаве против свих који су учествовали у тим малверзацијама?</w:t>
      </w:r>
    </w:p>
    <w:p>
      <w:pPr>
        <w:pStyle w:val="Normal"/>
        <w:tabs>
          <w:tab w:val="clear" w:pos="720"/>
          <w:tab w:val="left" w:pos="1418" w:leader="none"/>
        </w:tabs>
        <w:jc w:val="both"/>
        <w:rPr/>
      </w:pPr>
      <w:r>
        <w:rPr>
          <w:lang w:val="sr-CS"/>
        </w:rPr>
        <w:tab/>
        <w:t xml:space="preserve">Као што знамо, у јуну су контролисани и привредни субјекти који имају уговоре са Дирекцијом за робне резерве да чувају пшеницу или кукуруз из робних резерви. Испоставило се да је крађом пшенице и кукуруза из робних резерви држава оштећена за око 20 милиона евра. Утврђено је да од укупно 77 контролисаних силоса у седам уопште нема или недостају велике количине робе, односно око 46.000 тона меркантилне пшенице и око 32.000 тоне меркантилног кукуруза. </w:t>
      </w:r>
    </w:p>
    <w:p>
      <w:pPr>
        <w:pStyle w:val="Normal"/>
        <w:tabs>
          <w:tab w:val="clear" w:pos="720"/>
          <w:tab w:val="left" w:pos="1418" w:leader="none"/>
        </w:tabs>
        <w:jc w:val="both"/>
        <w:rPr/>
      </w:pPr>
      <w:r>
        <w:rPr>
          <w:lang w:val="sr-CS"/>
        </w:rPr>
        <w:tab/>
        <w:t xml:space="preserve">Било је свега. На пример, складиштари су се између себе договарали и одређене количине пшенице и кукуруза носили једни другима како је долазила контрола. Неки су правили дупло дно, скидали мердевине и на сваки начин су покушали да измене контролу. Држава је, иначе, у контролу стања својих робних резерви кренула први пут после 10 година. </w:t>
      </w:r>
    </w:p>
    <w:p>
      <w:pPr>
        <w:pStyle w:val="Normal"/>
        <w:tabs>
          <w:tab w:val="clear" w:pos="720"/>
          <w:tab w:val="left" w:pos="1418" w:leader="none"/>
        </w:tabs>
        <w:jc w:val="both"/>
        <w:rPr>
          <w:lang w:val="sr-CS"/>
        </w:rPr>
      </w:pPr>
      <w:r>
        <w:rPr>
          <w:lang w:val="sr-CS"/>
        </w:rPr>
        <w:tab/>
        <w:t>Питам вас, пошто је држава оштећена, шта је са несталим житарицама? Да ли се зна да ли је неко у обавези да врати робу која је нестала, а првенствено мислим на компаније? Пошто компаније које су чувале робу имају уговор са Дирекцијом, интересује ме да ли су раскинути уговори са компанијама где је било мањка?</w:t>
      </w:r>
    </w:p>
    <w:p>
      <w:pPr>
        <w:pStyle w:val="Normal"/>
        <w:tabs>
          <w:tab w:val="clear" w:pos="720"/>
          <w:tab w:val="left" w:pos="1418" w:leader="none"/>
        </w:tabs>
        <w:jc w:val="both"/>
        <w:rPr>
          <w:lang w:val="sr-CS"/>
        </w:rPr>
      </w:pPr>
      <w:r>
        <w:rPr>
          <w:lang w:val="sr-CS"/>
        </w:rPr>
        <w:tab/>
        <w:t xml:space="preserve">На крају желим да додам нешто о улози Дирекције. Каква је била ситуација? Дирекција је пшеницу позајмљивала пред жетву по једној цени, а враћала после жетве када је њена цена, разуме се, много нижа. Куповало се без конкурса. Цена складиштења се такође одређивала без конкурса. Мислим да то у будућности не може тако да функционише. Забрана извоза, друштвено договарање око цена и томе слично увек покреће питање места и улоге резерви у економском систему Србије. </w:t>
      </w:r>
    </w:p>
    <w:p>
      <w:pPr>
        <w:pStyle w:val="Normal"/>
        <w:tabs>
          <w:tab w:val="clear" w:pos="720"/>
          <w:tab w:val="left" w:pos="1418" w:leader="none"/>
        </w:tabs>
        <w:jc w:val="both"/>
        <w:rPr>
          <w:lang w:val="sr-CS"/>
        </w:rPr>
      </w:pPr>
      <w:r>
        <w:rPr>
          <w:lang w:val="sr-CS"/>
        </w:rPr>
        <w:tab/>
        <w:t xml:space="preserve">За разлику од многих агенција у свету где је рад робних резервни јаван и јако се инсистира на транспарентности, у нашем систему рад Дирекције је највећа државна тајна. Многима се чини да директно Дирекција за робне резерве може да купује и продаје, позајмљује и даје коме хоће и колико хоће, а да чак нико нема ни право да је било шта пита. Ипак се надамо да ће предложена решења позитивно утицати на грађане и привредна друштва и да неће бити оваквих ситуација. </w:t>
      </w:r>
    </w:p>
    <w:p>
      <w:pPr>
        <w:pStyle w:val="Normal"/>
        <w:tabs>
          <w:tab w:val="clear" w:pos="720"/>
          <w:tab w:val="left" w:pos="1418" w:leader="none"/>
        </w:tabs>
        <w:jc w:val="both"/>
        <w:rPr>
          <w:lang w:val="sr-CS"/>
        </w:rPr>
      </w:pPr>
      <w:r>
        <w:rPr>
          <w:lang w:val="sr-CS"/>
        </w:rPr>
        <w:tab/>
        <w:t xml:space="preserve">Посланичка група СВМ сматра да робне резерве треба да предвиђају дешавања и кретања на тржишту и да реагују пре него што наступе поремећаји. Хвала. </w:t>
      </w:r>
    </w:p>
    <w:p>
      <w:pPr>
        <w:pStyle w:val="Normal"/>
        <w:tabs>
          <w:tab w:val="clear" w:pos="720"/>
          <w:tab w:val="left" w:pos="1418" w:leader="none"/>
        </w:tabs>
        <w:jc w:val="both"/>
        <w:rPr>
          <w:lang w:val="sr-CS"/>
        </w:rPr>
      </w:pPr>
      <w:r>
        <w:rPr>
          <w:lang w:val="sr-CS"/>
        </w:rPr>
        <w:tab/>
        <w:t xml:space="preserve">ПРЕДСЕДАВАЈУЋИ: Хвала. Реч има министар Љајић. </w:t>
      </w:r>
    </w:p>
    <w:p>
      <w:pPr>
        <w:pStyle w:val="Normal"/>
        <w:tabs>
          <w:tab w:val="clear" w:pos="720"/>
          <w:tab w:val="left" w:pos="1418" w:leader="none"/>
        </w:tabs>
        <w:jc w:val="both"/>
        <w:rPr>
          <w:lang w:val="sr-CS"/>
        </w:rPr>
      </w:pPr>
      <w:r>
        <w:rPr>
          <w:lang w:val="sr-CS"/>
        </w:rPr>
        <w:tab/>
        <w:t xml:space="preserve">РАСИМ ЉАЈИЋ: Тачно је да је било великих злоупотреба. По први пут је на овакав свеобухватан начин рађена контрола квалитета и квантитета роба које су у власништву робних резерви, а које су дате на чување складиштарима. Приликом тих злоупотреба, односно складиштења утврђен је мањак од неких 40.000 тона пшенице и исто толико или нешто више кукуруза. Од те количине враћено је 13.000 тона пшенице и свега 2.500 тона кукуруза. За оне који су вратили у року од месец дана робу која је утврђена као мањак нису раскинути уговори. За оне који то нису учинили, по слову закона ти уговори више не важе. </w:t>
      </w:r>
    </w:p>
    <w:p>
      <w:pPr>
        <w:pStyle w:val="Normal"/>
        <w:tabs>
          <w:tab w:val="clear" w:pos="720"/>
          <w:tab w:val="left" w:pos="1418" w:leader="none"/>
        </w:tabs>
        <w:jc w:val="both"/>
        <w:rPr/>
      </w:pPr>
      <w:r>
        <w:rPr>
          <w:lang w:val="sr-CS"/>
        </w:rPr>
        <w:tab/>
        <w:t>Полиција ради свој део посла. За нас је било важно да што више робе вратимо, која је дата на чување складиштарима, а полиција још увек врши истрагу. Ради се о тешким злоупотребама, милионској пљачки, јер ти људи не само што су добили робу на чување, они су месечно добијали значајна финансијска средства за закуп складишта. Оно што сада покушавамо да урадимо, и зато хвала на овом питању, то је да обезбедимо већи складишни простор за Дирекцију за робне резерве, односно за државу.</w:t>
      </w:r>
    </w:p>
    <w:p>
      <w:pPr>
        <w:pStyle w:val="Normal"/>
        <w:tabs>
          <w:tab w:val="clear" w:pos="720"/>
          <w:tab w:val="left" w:pos="1418" w:leader="none"/>
        </w:tabs>
        <w:jc w:val="both"/>
        <w:rPr/>
      </w:pPr>
      <w:r>
        <w:rPr>
          <w:lang w:val="sr-CS"/>
        </w:rPr>
        <w:tab/>
        <w:t xml:space="preserve">Држава Србија има свега у свом власништву простор складишни за 17.500 тона пшенице. Словенија са два милиона становника има 100.000 квадратних метара складишног простора за пшеницу. Наша идеја јесте да сада активирамо хипотеке које су дате од стране складиштара и да узмемо та складишта на име штете која је направљена због злоупотребе робе из робних резерви и да дођемо бар до тих 100.000 квадратних метара складишног простора који су у власништву државе. Овако ми дајемо 460 милиона годишње за закуп складишта да би чували пшеницу и кукуруз у тим складиштима. То је невероватно. </w:t>
      </w:r>
    </w:p>
    <w:p>
      <w:pPr>
        <w:pStyle w:val="Normal"/>
        <w:tabs>
          <w:tab w:val="clear" w:pos="720"/>
          <w:tab w:val="left" w:pos="1418" w:leader="none"/>
        </w:tabs>
        <w:jc w:val="both"/>
        <w:rPr>
          <w:lang w:val="sr-CS"/>
        </w:rPr>
      </w:pPr>
      <w:r>
        <w:rPr>
          <w:lang w:val="sr-CS"/>
        </w:rPr>
        <w:tab/>
        <w:t xml:space="preserve">Дакле, ми смо све ове године могли да направимо значајан складишни простор који је у власништву државе и да тиме уштедимо значајна средства и осигурамо се да не дође до оваквих ствари које су сада установљене. Ми смо ово установили после 20 година. Ко зна шта је рађено пре четири, пет, шест, седам или десет година са том робом. Очито да је велики бизнис у питању. </w:t>
      </w:r>
    </w:p>
    <w:p>
      <w:pPr>
        <w:pStyle w:val="Normal"/>
        <w:tabs>
          <w:tab w:val="clear" w:pos="720"/>
          <w:tab w:val="left" w:pos="1418" w:leader="none"/>
        </w:tabs>
        <w:jc w:val="both"/>
        <w:rPr/>
      </w:pPr>
      <w:r>
        <w:rPr>
          <w:lang w:val="sr-CS"/>
        </w:rPr>
        <w:tab/>
        <w:t xml:space="preserve">Надам се да смо прекинули тај ланац и да више никоме неће пасти на памет после овога да то уради. С друге стране, осигураћемо се тако што ћемо обезбедити више складишта која су у власништву државе, чуваћемо робу ту и у сваком тренутку ћемо имати увид у количину и квалитет те робе која се складишти у робним резервама. </w:t>
      </w:r>
    </w:p>
    <w:p>
      <w:pPr>
        <w:pStyle w:val="Normal"/>
        <w:tabs>
          <w:tab w:val="clear" w:pos="720"/>
          <w:tab w:val="left" w:pos="1418" w:leader="none"/>
        </w:tabs>
        <w:jc w:val="both"/>
        <w:rPr>
          <w:lang w:val="sr-CS"/>
        </w:rPr>
      </w:pPr>
      <w:r>
        <w:rPr>
          <w:lang w:val="sr-CS"/>
        </w:rPr>
        <w:tab/>
        <w:t>ПРЕДСЕДАВАЈУЋИ: Реч има посланик Горица Гајић.</w:t>
        <w:tab/>
        <w:t xml:space="preserve">ГОРИЦА ГАЈИЋ: Хвала, господине председавајући. Поштована господо министри, поштовани уважени представници Владе, поштоване колегинице и колеге посланици, у данашњој заједничкој начелној расправи осврнућу се на Предлог закона о робним резервама. </w:t>
      </w:r>
    </w:p>
    <w:p>
      <w:pPr>
        <w:pStyle w:val="Normal"/>
        <w:tabs>
          <w:tab w:val="clear" w:pos="720"/>
          <w:tab w:val="left" w:pos="1418" w:leader="none"/>
        </w:tabs>
        <w:jc w:val="both"/>
        <w:rPr/>
      </w:pPr>
      <w:r>
        <w:rPr>
          <w:lang w:val="sr-CS"/>
        </w:rPr>
        <w:tab/>
        <w:t xml:space="preserve">Као што знамо и као што видимо, овај важећи, постојећи Закон о робним резервама донет је још 1992. године. Не треба посебно да наглашавамо, а можда и треба, шта се све у међувремену издешавало на овим нашим просторима. Рат у окружењу, санкције и бомбардовање Србије, распад две државе и формирање пет, шест или колико држава на овим нашим просторима, демократске промене 2000. године и наравно да је све то и те како утицало на област робних резерви и захтевало одавно да се покрене иницијатива и донесе нови закон о робним резервама.  </w:t>
      </w:r>
    </w:p>
    <w:p>
      <w:pPr>
        <w:pStyle w:val="Normal"/>
        <w:tabs>
          <w:tab w:val="clear" w:pos="720"/>
          <w:tab w:val="left" w:pos="1418" w:leader="none"/>
        </w:tabs>
        <w:jc w:val="both"/>
        <w:rPr>
          <w:lang w:val="sr-CS"/>
        </w:rPr>
      </w:pPr>
      <w:r>
        <w:rPr>
          <w:lang w:val="sr-CS"/>
        </w:rPr>
        <w:tab/>
        <w:t>Међутим, сва ова дешавања очигледно нису била довољно убедљива и довољно јака да се донесе нови закона о робним резервама, једна врло деликатна област, већ се тек сада 2013. године, у години или у годинама која нам следују, када морамо или смо у обавези да наше законодавство ускладимо са законодавством ЕУ и са директивом ЕУ, а када је овај закон у питању, Предлог закона о робним резервама, очигледно да смо због услова које Светска трговинска организација пред нас поставља да бисмо постали њен пуноправни члан у обавези да донесмо и овај закон о робним резервама.</w:t>
      </w:r>
    </w:p>
    <w:p>
      <w:pPr>
        <w:pStyle w:val="Normal"/>
        <w:tabs>
          <w:tab w:val="clear" w:pos="720"/>
          <w:tab w:val="left" w:pos="1418" w:leader="none"/>
        </w:tabs>
        <w:jc w:val="both"/>
        <w:rPr/>
      </w:pPr>
      <w:r>
        <w:rPr>
          <w:lang w:val="sr-CS"/>
        </w:rPr>
        <w:tab/>
        <w:t xml:space="preserve">Без обзира на захтеве који долазе споља од ЕУ, од Светске трговинске организације, Србија као озбиљна држава морала би озбиљно да се позабави и успостављањем, односно образовањем, складиштењем и финансирањем робних резерви, поготово у ово време светске економске кризе која, колико видимо, траје већ годинама, а исто тако и у време пада привредне активности код нас у Србији и, наравно, све мање финансијске снаге наше земље. </w:t>
      </w:r>
    </w:p>
    <w:p>
      <w:pPr>
        <w:pStyle w:val="Normal"/>
        <w:tabs>
          <w:tab w:val="clear" w:pos="720"/>
          <w:tab w:val="left" w:pos="1418" w:leader="none"/>
        </w:tabs>
        <w:jc w:val="both"/>
        <w:rPr>
          <w:lang w:val="sr-CS"/>
        </w:rPr>
      </w:pPr>
      <w:r>
        <w:rPr>
          <w:lang w:val="sr-CS"/>
        </w:rPr>
        <w:tab/>
        <w:t xml:space="preserve">Циљ формирања робних резерви јесте обезбеђивање снабдевености и стабилности на тржишту одређених врста роба. Као што смо рекли, у претходном закону је то било само у времену ванредне ситуације, ванредног и ратног стања и у времену озбиљних поремећаја на тржишту. Сада се уводи и ванредна ситуација, односно у случају елементарних непогода, значи, и тада ће робне резерве интервенисати на тржишту, када су озбиљни поремећаји на тржишту и остаје наравно, и ратно и ванредно стање. </w:t>
      </w:r>
    </w:p>
    <w:p>
      <w:pPr>
        <w:pStyle w:val="Normal"/>
        <w:tabs>
          <w:tab w:val="clear" w:pos="720"/>
          <w:tab w:val="left" w:pos="1418" w:leader="none"/>
        </w:tabs>
        <w:jc w:val="both"/>
        <w:rPr/>
      </w:pPr>
      <w:r>
        <w:rPr>
          <w:lang w:val="sr-CS"/>
        </w:rPr>
        <w:tab/>
        <w:t xml:space="preserve">Наравно, сувишно је истицати колико је питање робних резерви деликатно, а исто тако колико је у исто време јако битно у овом времену у коме сада Србија и њена привреда бивствују. Газдовање над робним резервама које су по старом закону обухватале пољопривредне и прехрамбене производе, лекове и санитетски материјал, индустријске производе, сировине и репроматеријал за њихово обнављање вршила је Републичка дирекција за робне резерве. Она је била одговорна за организовање, успостављање, складиштењем и финансирањем робних резерви. </w:t>
      </w:r>
    </w:p>
    <w:p>
      <w:pPr>
        <w:pStyle w:val="Normal"/>
        <w:tabs>
          <w:tab w:val="clear" w:pos="720"/>
          <w:tab w:val="left" w:pos="1418" w:leader="none"/>
        </w:tabs>
        <w:jc w:val="both"/>
        <w:rPr>
          <w:lang w:val="sr-CS"/>
        </w:rPr>
      </w:pPr>
      <w:r>
        <w:rPr>
          <w:lang w:val="sr-CS"/>
        </w:rPr>
        <w:tab/>
        <w:t xml:space="preserve">Намерно кажем одговоран јер одговорност газдовањем робних резерви која је највише била на Дирекцији за робне резерве, а исто тако уговорном обавезом и на складиштарима, очигледно код нас није заживела онако како је требало и то годинама уназад. Колега је поменуо, а сви морамо да се осврнемо и не можемо тек тако да пређемо преко летошњих афера у вези невероватних пљачки и криминала када су у питању државне робне резерве. </w:t>
      </w:r>
    </w:p>
    <w:p>
      <w:pPr>
        <w:pStyle w:val="Normal"/>
        <w:tabs>
          <w:tab w:val="clear" w:pos="720"/>
          <w:tab w:val="left" w:pos="1418" w:leader="none"/>
        </w:tabs>
        <w:jc w:val="both"/>
        <w:rPr>
          <w:lang w:val="sr-CS"/>
        </w:rPr>
      </w:pPr>
      <w:r>
        <w:rPr>
          <w:lang w:val="sr-CS"/>
        </w:rPr>
        <w:tab/>
        <w:t xml:space="preserve">Сви смо били сведоци да је контролом 77 складишта у којима су робне резерве држале своје производе утврђен мањак преко 80.000 тона жита у вредности од преко 20 милиона евра. Дирекција, очигледно годинама уназад, а то се приликом контроле и видело, није контролисала ни да ли складиштари имају складишта у одређеном капацитету, ни да ли су та складишта адекватна за одређену врсту робе и још мање није се периодично контролисало да ли стварно постоји одређена роба са којом је склопила уговор са складиштарем. </w:t>
      </w:r>
    </w:p>
    <w:p>
      <w:pPr>
        <w:pStyle w:val="Normal"/>
        <w:tabs>
          <w:tab w:val="clear" w:pos="720"/>
          <w:tab w:val="left" w:pos="1418" w:leader="none"/>
        </w:tabs>
        <w:jc w:val="both"/>
        <w:rPr/>
      </w:pPr>
      <w:r>
        <w:rPr>
          <w:lang w:val="sr-CS"/>
        </w:rPr>
        <w:tab/>
        <w:t xml:space="preserve">С обзиром да није било система јавних набавки, приликом набавке, приликом давања у закуп складишта, приликом давања на зајам одређене робе, па приликом продаје, није ни био транспарентан начин на који су се и набављале и занављале и складиштиле робне резерве. </w:t>
      </w:r>
    </w:p>
    <w:p>
      <w:pPr>
        <w:pStyle w:val="Normal"/>
        <w:tabs>
          <w:tab w:val="clear" w:pos="720"/>
          <w:tab w:val="left" w:pos="1418" w:leader="none"/>
        </w:tabs>
        <w:jc w:val="both"/>
        <w:rPr>
          <w:lang w:val="sr-CS"/>
        </w:rPr>
      </w:pPr>
      <w:r>
        <w:rPr>
          <w:lang w:val="sr-CS"/>
        </w:rPr>
        <w:tab/>
        <w:t xml:space="preserve">Наравно да је то отворило велики простор криминалу и корупцији, што се нажалост и показало у летошњим аферама. Просто не знамо ни да ли бисмо открили да је било тих махинација да се није ушло у контролу панчевачке азотаре где се утврдило да је она позајмљено жито продавала по једној наравно вишој цени, а позајмљивала по нижој цени. Тек од те иницијативе кренуло се и у контролу осталих робних резерви па се утврдило и да је Ветеринарски завод из Земуна позајмио 17.000 тона жита, да исто то жито у вредности од 175 милиона динара враћа само у износу од 996 тона и остаје дужан 166 милиона динара робним резервама. </w:t>
      </w:r>
    </w:p>
    <w:p>
      <w:pPr>
        <w:pStyle w:val="Normal"/>
        <w:tabs>
          <w:tab w:val="clear" w:pos="720"/>
          <w:tab w:val="left" w:pos="1418" w:leader="none"/>
        </w:tabs>
        <w:jc w:val="both"/>
        <w:rPr/>
      </w:pPr>
      <w:r>
        <w:rPr>
          <w:lang w:val="sr-CS"/>
        </w:rPr>
        <w:tab/>
        <w:t xml:space="preserve">Наравно, сви ми знамо да су ове пословне трансакције, успешне пословне трансакције како би се то данас рекло, а некада се то звало профитерство и зеленаштво, одвија углавном са познатим назовибизнисменима, чије биографије пуне данашње таблоиде, али углавном испод њихових слика стоји наслов да те бизнисмене такве очигледно још увек и данас неко штити. </w:t>
      </w:r>
    </w:p>
    <w:p>
      <w:pPr>
        <w:pStyle w:val="Normal"/>
        <w:tabs>
          <w:tab w:val="clear" w:pos="720"/>
          <w:tab w:val="left" w:pos="1418" w:leader="none"/>
        </w:tabs>
        <w:jc w:val="both"/>
        <w:rPr>
          <w:lang w:val="sr-CS"/>
        </w:rPr>
      </w:pPr>
      <w:r>
        <w:rPr>
          <w:lang w:val="sr-CS"/>
        </w:rPr>
        <w:tab/>
        <w:t>Како ће се завршити, ви сте сада и делом одговорили на питање колеге, претходног говорника, како ће се завршити сви ови поступци за ову невероватну пљачку робних резерви, остаје да се види у времену које пред нама. Надамо се да ће резултирати судским решењем и да свакако неће остати само на насловним страницама таблоида. Али, да се ми сада мало позабавимо и новим Предлогом закона о робним резервама.</w:t>
      </w:r>
    </w:p>
    <w:p>
      <w:pPr>
        <w:pStyle w:val="Normal"/>
        <w:tabs>
          <w:tab w:val="clear" w:pos="720"/>
          <w:tab w:val="left" w:pos="1418" w:leader="none"/>
        </w:tabs>
        <w:jc w:val="both"/>
        <w:rPr/>
      </w:pPr>
      <w:r>
        <w:rPr>
          <w:lang w:val="sr-CS"/>
        </w:rPr>
        <w:tab/>
        <w:t xml:space="preserve">Сами сте, господине министре, рекли, а и госпођа министарка, да је прва највећа новина овде у овом закону ново поглавље. То је формирање и коришћење обавезних резерви нафте  и деривата нафте који у закону обухвата чланове од 15. до 32. Пре свега, то је обавеза Републике Србије да у складу са  директивама ЕУ и да у складу са уговором о енергетској стабилности југоисточне Европе, односно уговора који је потписан између ЕУ и земаља југоисточне Европе о енергетској стабилности и ми уредимо област формирања нафте и нафтних деривата. </w:t>
      </w:r>
    </w:p>
    <w:p>
      <w:pPr>
        <w:pStyle w:val="Normal"/>
        <w:tabs>
          <w:tab w:val="clear" w:pos="720"/>
          <w:tab w:val="left" w:pos="1418" w:leader="none"/>
        </w:tabs>
        <w:jc w:val="both"/>
        <w:rPr/>
      </w:pPr>
      <w:r>
        <w:rPr>
          <w:lang w:val="sr-CS"/>
        </w:rPr>
        <w:tab/>
        <w:t xml:space="preserve">Године 2012. госпођа министарка је рекла да је овај уговор проширен и на обавезе резерви и нафтних деривата и све земље чланице, бар ја тако разумем, чланице ЕУ су у обавези, а ви ћете ме госпођо министарка касније исправити, у обавези да до 1. јануара 2023. године успоставе робне резерве. Сада се питам да ли за земље чланице или за земље потписнице овог уговора, верујем да ћете ми одговорити. </w:t>
      </w:r>
    </w:p>
    <w:p>
      <w:pPr>
        <w:pStyle w:val="Normal"/>
        <w:tabs>
          <w:tab w:val="clear" w:pos="720"/>
          <w:tab w:val="left" w:pos="1418" w:leader="none"/>
        </w:tabs>
        <w:jc w:val="both"/>
        <w:rPr/>
      </w:pPr>
      <w:r>
        <w:rPr>
          <w:lang w:val="sr-CS"/>
        </w:rPr>
        <w:tab/>
        <w:t>Ми из ДСС сматрамо да уношење овог поглавља о обавезама резерви нафте и нафтних деривата у овај закон о робним резервама, на начин на који је унет, ремети или нарушава целовитост у систему управљања робним резервама и пре свега у функционисању саме дирекције у смислу надлежности, одговорности и у свеукупном пословању Дирекције.</w:t>
      </w:r>
    </w:p>
    <w:p>
      <w:pPr>
        <w:pStyle w:val="Normal"/>
        <w:tabs>
          <w:tab w:val="clear" w:pos="720"/>
          <w:tab w:val="left" w:pos="1418" w:leader="none"/>
        </w:tabs>
        <w:jc w:val="both"/>
        <w:rPr/>
      </w:pPr>
      <w:r>
        <w:rPr>
          <w:lang w:val="sr-CS"/>
        </w:rPr>
        <w:tab/>
        <w:t>Наиме, у овом предлогу закона надлежности око робних резерви су буквално подељене између Дирекције за робне резерве и између Министарства енергетике. То су значи два субјекта која су сада своје надлежности сместиле у један закон, отуда ми кажемо да се нарушава та целовитост у управљању робним резервама.</w:t>
      </w:r>
    </w:p>
    <w:p>
      <w:pPr>
        <w:pStyle w:val="Normal"/>
        <w:tabs>
          <w:tab w:val="clear" w:pos="720"/>
          <w:tab w:val="left" w:pos="1418" w:leader="none"/>
        </w:tabs>
        <w:jc w:val="both"/>
        <w:rPr/>
      </w:pPr>
      <w:r>
        <w:rPr>
          <w:lang w:val="sr-CS"/>
        </w:rPr>
        <w:tab/>
        <w:t xml:space="preserve">Наиме, Дирекција за робне резерве остаје да газдује над резервама пољопривредних и прехрамбених производа, лекова, санитетског материјала, опреме за железницу, енергетски сектор, саобраћај итд. Док апсолутно комплетно надлежност над робним резервама нафте и деривата нафте је изузета из Дирекције и дата Министарству за енергетику које је сада по закону централно складишно тело. Значи, све оно када су у питању робне резерве нафте, од уговарања, складиштења, располагања, занављања, у надлежности је Министарства енергетике и фактички Дирекција овде служи буквално као складиштар Министарства енергетике. </w:t>
      </w:r>
    </w:p>
    <w:p>
      <w:pPr>
        <w:pStyle w:val="Normal"/>
        <w:tabs>
          <w:tab w:val="clear" w:pos="720"/>
          <w:tab w:val="left" w:pos="1418" w:leader="none"/>
        </w:tabs>
        <w:jc w:val="both"/>
        <w:rPr/>
      </w:pPr>
      <w:r>
        <w:rPr>
          <w:lang w:val="sr-CS"/>
        </w:rPr>
        <w:tab/>
        <w:t xml:space="preserve">Друга министарства, Министарство здравља које је исто тако битно када су у питању робне резерве. Министарство пољопривреде, Министарство трговине просто су овде мало, рекла бих, скрајнути јер се чак у закону не каже ни да је њихово мишљење битно или да се на предлог њихов доноси годишњи план ових роба, односно оних роба које по природи ствари спадају у њихову надлежност. </w:t>
      </w:r>
    </w:p>
    <w:p>
      <w:pPr>
        <w:pStyle w:val="Normal"/>
        <w:tabs>
          <w:tab w:val="clear" w:pos="720"/>
          <w:tab w:val="left" w:pos="1418" w:leader="none"/>
        </w:tabs>
        <w:jc w:val="both"/>
        <w:rPr/>
      </w:pPr>
      <w:r>
        <w:rPr>
          <w:lang w:val="sr-CS"/>
        </w:rPr>
        <w:tab/>
        <w:t xml:space="preserve">Даље, укинути су средњорочни програми, односно планови, када су у питању остале робне резерве мимо нафтних деривата. Сада се праве само годишњи планови и на основу годишњих планова које Дирекција предочава Влади, Влада их усваја. </w:t>
      </w:r>
    </w:p>
    <w:p>
      <w:pPr>
        <w:pStyle w:val="Normal"/>
        <w:tabs>
          <w:tab w:val="clear" w:pos="720"/>
          <w:tab w:val="left" w:pos="1418" w:leader="none"/>
        </w:tabs>
        <w:jc w:val="both"/>
        <w:rPr>
          <w:lang w:val="sr-CS"/>
        </w:rPr>
      </w:pPr>
      <w:r>
        <w:rPr>
          <w:lang w:val="sr-CS"/>
        </w:rPr>
        <w:tab/>
        <w:t xml:space="preserve">Ми сматрамо и ту смо амандманом одреаговали да би требало зарад сигурности, пре свега, у робним резервама, задржати доношење тих средњорочних планова и програма и за ове робне резерве, мимо нафте и нафтних деривата. </w:t>
      </w:r>
    </w:p>
    <w:p>
      <w:pPr>
        <w:pStyle w:val="Normal"/>
        <w:tabs>
          <w:tab w:val="clear" w:pos="720"/>
          <w:tab w:val="left" w:pos="1418" w:leader="none"/>
        </w:tabs>
        <w:jc w:val="both"/>
        <w:rPr/>
      </w:pPr>
      <w:r>
        <w:rPr>
          <w:lang w:val="sr-CS"/>
        </w:rPr>
        <w:tab/>
        <w:t xml:space="preserve">Даље, у Предлогу закона нема организационих делова као што је то било у претходном закону. Тада је стајало у Новом Саду и Приштини, бар у овом закону је могло да стоји да Дирекција формира своје организационе делове за аутономне покрајине Војводину и КиМ. </w:t>
      </w:r>
    </w:p>
    <w:p>
      <w:pPr>
        <w:pStyle w:val="Normal"/>
        <w:tabs>
          <w:tab w:val="clear" w:pos="720"/>
          <w:tab w:val="left" w:pos="1418" w:leader="none"/>
        </w:tabs>
        <w:jc w:val="both"/>
        <w:rPr/>
      </w:pPr>
      <w:r>
        <w:rPr>
          <w:lang w:val="sr-CS"/>
        </w:rPr>
        <w:tab/>
        <w:t xml:space="preserve">Очигледно је, ми то из ДСС не можемо да превидимо, да сви нови законски предлози који долазе у ову скупштину, врло се вешто, наравно намерно, када је у питању надлежност одређених законских предлога, која би морала да се простире и на територији аутономних покрајина, вешто ампутира, а КиМ се не спомиње више као територија на којој ће се касније примењивати закони које доноси ова скупштина. </w:t>
      </w:r>
    </w:p>
    <w:p>
      <w:pPr>
        <w:pStyle w:val="Normal"/>
        <w:tabs>
          <w:tab w:val="clear" w:pos="720"/>
          <w:tab w:val="left" w:pos="1418" w:leader="none"/>
        </w:tabs>
        <w:jc w:val="both"/>
        <w:rPr/>
      </w:pPr>
      <w:r>
        <w:rPr>
          <w:lang w:val="sr-CS"/>
        </w:rPr>
        <w:tab/>
        <w:t xml:space="preserve">Зарад тога што склањате КиМ из свих законских предлога, очито да трпи и Војводина, па нема ни Новог Сада и нема ни Приштине, или бар Косовске Митровице, као организационих делова Дирекције за робне резерве. Запамтите, и то је наша територија и мора да остане наша територија и мора на тој територији да владају наши закони. </w:t>
      </w:r>
    </w:p>
    <w:p>
      <w:pPr>
        <w:pStyle w:val="Normal"/>
        <w:tabs>
          <w:tab w:val="clear" w:pos="720"/>
          <w:tab w:val="left" w:pos="1418" w:leader="none"/>
        </w:tabs>
        <w:jc w:val="both"/>
        <w:rPr/>
      </w:pPr>
      <w:r>
        <w:rPr>
          <w:lang w:val="sr-CS"/>
        </w:rPr>
        <w:tab/>
        <w:t xml:space="preserve">Даље, код средстава за пословање Дирекције за робне резерве, у постојећем Предлогу закона је стајало да се средства обезбеђују из буџета, из извора које сама дирекција на тржишту уме да заради, да тако кажем, и из других извора. </w:t>
      </w:r>
    </w:p>
    <w:p>
      <w:pPr>
        <w:pStyle w:val="Normal"/>
        <w:tabs>
          <w:tab w:val="clear" w:pos="720"/>
          <w:tab w:val="left" w:pos="1418" w:leader="none"/>
        </w:tabs>
        <w:jc w:val="both"/>
        <w:rPr/>
      </w:pPr>
      <w:r>
        <w:rPr>
          <w:lang w:val="sr-CS"/>
        </w:rPr>
        <w:tab/>
        <w:t xml:space="preserve">Сада у овом предлогу закона кажете да ће то бити само из буџета и из других извора. Не видимо разлог зашто укидате Дирекцији ставку - сопствени приходи, јер сте им у закону дали могућност да могу да продају и да занављају. Наравно, домаћински би било да продају по скупљој а купе по јефтинијој цени, а не да то исто омогуће појединим бизнисменима, па ето разлога да остане ставка да Дирекција треба да се финансира из сопствених прихода. </w:t>
      </w:r>
    </w:p>
    <w:p>
      <w:pPr>
        <w:pStyle w:val="Normal"/>
        <w:tabs>
          <w:tab w:val="clear" w:pos="720"/>
          <w:tab w:val="left" w:pos="1418" w:leader="none"/>
        </w:tabs>
        <w:jc w:val="both"/>
        <w:rPr/>
      </w:pPr>
      <w:r>
        <w:rPr>
          <w:lang w:val="sr-CS"/>
        </w:rPr>
        <w:tab/>
        <w:t xml:space="preserve">Само да вас кратко похвалим, када су у питању чл. 12. и 13, коначно се и код набавке робних резерви уводи институт јавне набавке. Надајмо се да ће се тиме да постојеће махинације, које смо видели да су трајале годинама, потпуно елиминисати и да ће коначно робним резервама да се газдује на најдомаћинскији начин онако како сваки поштен, честит домаћин у Србији газдује и својим шпајзом и својом оставом. </w:t>
      </w:r>
    </w:p>
    <w:p>
      <w:pPr>
        <w:pStyle w:val="Normal"/>
        <w:tabs>
          <w:tab w:val="clear" w:pos="720"/>
          <w:tab w:val="left" w:pos="1418" w:leader="none"/>
        </w:tabs>
        <w:jc w:val="both"/>
        <w:rPr/>
      </w:pPr>
      <w:r>
        <w:rPr>
          <w:lang w:val="sr-CS"/>
        </w:rPr>
        <w:tab/>
        <w:t xml:space="preserve">Када је у питању ово треће поглавље резерве нафте и деривата нафте, већ сам нагласила да смо овде поприлично реаговали амандманима и настојали смо да тим амандманима сачувамо целовитост у управљању робним резервама и да неке надлежности које су пренете односно које је Министарство енергетике преузело на себе донекле вратимо у надлежност Дирекције, да не буде буквално само складиштар код нафтних деривата и нафте. </w:t>
      </w:r>
    </w:p>
    <w:p>
      <w:pPr>
        <w:pStyle w:val="Normal"/>
        <w:tabs>
          <w:tab w:val="clear" w:pos="720"/>
          <w:tab w:val="left" w:pos="1418" w:leader="none"/>
        </w:tabs>
        <w:jc w:val="both"/>
        <w:rPr/>
      </w:pPr>
      <w:r>
        <w:rPr>
          <w:lang w:val="sr-CS"/>
        </w:rPr>
        <w:tab/>
        <w:t xml:space="preserve">Прво смо се носили мишљу да цело ово поглавље амандманом обришемо и да једноставно предложимо да буде предмет или новог законског предлога или да буде предмет неке Владине уредбе, јер је исто тако, слажемо се с тим, јако битно успоставити робне резерве када је у питању нафта и деривати нафте, али због тог нарушавања надлежности за једно се пита Дирекција, за друго се пита Министарство енергетике, просто због тог, донекле и неприродног преплитања надлежности, сматрали смо да је требало да се о дериватима нафте побрине један нови предлог закона. Но, ја се надам да ће ми и један и други министар одговорити на те наше дилеме. </w:t>
      </w:r>
    </w:p>
    <w:p>
      <w:pPr>
        <w:pStyle w:val="Normal"/>
        <w:tabs>
          <w:tab w:val="clear" w:pos="720"/>
          <w:tab w:val="left" w:pos="1418" w:leader="none"/>
        </w:tabs>
        <w:jc w:val="both"/>
        <w:rPr/>
      </w:pPr>
      <w:r>
        <w:rPr>
          <w:lang w:val="sr-CS"/>
        </w:rPr>
        <w:tab/>
        <w:t xml:space="preserve">Следећа новина у овом предлогу закона јесте увођење накнаде за формирање обавезних резерви нафте и нафтних деривата. Значи, то је један нови намет који ће свакако плаћати, бар у закону тако стоји, сви субјекти који се баве производњом и трговином нафте и нафтних деривата и биодизелом. </w:t>
      </w:r>
    </w:p>
    <w:p>
      <w:pPr>
        <w:pStyle w:val="Normal"/>
        <w:tabs>
          <w:tab w:val="clear" w:pos="720"/>
          <w:tab w:val="left" w:pos="1418" w:leader="none"/>
        </w:tabs>
        <w:jc w:val="both"/>
        <w:rPr>
          <w:lang w:val="sr-CS"/>
        </w:rPr>
      </w:pPr>
      <w:r>
        <w:rPr>
          <w:lang w:val="sr-CS"/>
        </w:rPr>
        <w:tab/>
        <w:t>Чињеница је да ће та накнада свакако морати да се пренесе на крајњег потрошача, на све нас грађане који користимо те деривате нафте. Не верујем или просто сам скептична да ли ће Влада, дала је сада могућност, да контролише колико ће се и у ком ће се степену пренети те обавезе на грађане, за колико ће им поскупети све оно што они купују на бензинским пумпама, колико ће бити у ситуацији да изрегулише односно да омеђи раст цена када је у питању нова накнада која се сада уводи.</w:t>
      </w:r>
    </w:p>
    <w:p>
      <w:pPr>
        <w:pStyle w:val="Normal"/>
        <w:tabs>
          <w:tab w:val="clear" w:pos="720"/>
          <w:tab w:val="left" w:pos="1418" w:leader="none"/>
        </w:tabs>
        <w:jc w:val="both"/>
        <w:rPr/>
      </w:pPr>
      <w:r>
        <w:rPr>
          <w:lang w:val="sr-CS"/>
        </w:rPr>
        <w:tab/>
        <w:t xml:space="preserve">На крају, да се осврнем на надзор и на казнене одредбе у овом предлогу закона. Наравно, због њих се највише заказало у претходном закону, због њих су се углавном и десиле ове малверзације, јер су се углавном сва она дела за које је требало кривично да се одговара, свела на прекршајне пријаве, морам да кажем да ни у важећем закону, ни у једном члану није прописано ни ко врши контролу складиштења робе, није било надзора. </w:t>
      </w:r>
    </w:p>
    <w:p>
      <w:pPr>
        <w:pStyle w:val="Normal"/>
        <w:tabs>
          <w:tab w:val="clear" w:pos="720"/>
          <w:tab w:val="left" w:pos="1418" w:leader="none"/>
        </w:tabs>
        <w:jc w:val="both"/>
        <w:rPr/>
      </w:pPr>
      <w:r>
        <w:rPr>
          <w:lang w:val="sr-CS"/>
        </w:rPr>
        <w:tab/>
        <w:t xml:space="preserve">Дирекција очито није задирала у своју надлежност, није ништа ни радила, а казне су биле предвиђене само за одговорна лица на страни складиштара, иако видимо по старом закону није могло да се нити продаје, нити даје на зајам државне резерве без писмене сагласности Дирекције за робне резерве. </w:t>
      </w:r>
    </w:p>
    <w:p>
      <w:pPr>
        <w:pStyle w:val="Normal"/>
        <w:tabs>
          <w:tab w:val="clear" w:pos="720"/>
          <w:tab w:val="left" w:pos="1418" w:leader="none"/>
        </w:tabs>
        <w:jc w:val="both"/>
        <w:rPr>
          <w:lang w:val="sr-CS"/>
        </w:rPr>
      </w:pPr>
      <w:r>
        <w:rPr>
          <w:lang w:val="sr-CS"/>
        </w:rPr>
        <w:tab/>
        <w:t xml:space="preserve">Сви смо рекли, надам се да ће се још неко осврнути, јер то никако не смемо да не подвучемо, десила се огромна пљачка и огромни криминал са државним резервама. </w:t>
      </w:r>
    </w:p>
    <w:p>
      <w:pPr>
        <w:pStyle w:val="Normal"/>
        <w:tabs>
          <w:tab w:val="clear" w:pos="720"/>
          <w:tab w:val="left" w:pos="1418" w:leader="none"/>
        </w:tabs>
        <w:jc w:val="both"/>
        <w:rPr/>
      </w:pPr>
      <w:r>
        <w:rPr>
          <w:lang w:val="sr-CS"/>
        </w:rPr>
        <w:tab/>
        <w:t xml:space="preserve">Сада се предвиђа да надзор врше пољопривредни и тржишни инспектори, Министарство пољопривреде и Министарство трговине, биће ту и контроле од стране Министарства финансија и Министарства енергетике, свакако за сектор нафтних деривата и нафте. Видећемо, ја се бојим, а и питам, да ли ова министарства и да ли ти инспекторати имају људски потенцијал, јер ми смо овде говорили и раније о Закону о пољопривреди, па знамо какав је проблем са пољопривредним инспекторима, са тржишним инспекторима. Они много морају да се баве и областима и нерешеним питањима у тим областима које су се до сада пратиле, још једна обавеза за њих, а са овим бројем, бојим се да неће бити ефикасности. </w:t>
      </w:r>
    </w:p>
    <w:p>
      <w:pPr>
        <w:pStyle w:val="Normal"/>
        <w:tabs>
          <w:tab w:val="clear" w:pos="720"/>
          <w:tab w:val="left" w:pos="1418" w:leader="none"/>
        </w:tabs>
        <w:jc w:val="both"/>
        <w:rPr/>
      </w:pPr>
      <w:r>
        <w:rPr>
          <w:lang w:val="sr-CS"/>
        </w:rPr>
        <w:tab/>
        <w:t>Господине министре, морам нешто да вас питам, сада што се казнених мера тиче, оне се своде, нема више, да се разумемо, кривичне одговорности по свим могућим малверзацијама и на страни складиштара и на страни одговорних људи у Дирекцији.</w:t>
      </w:r>
    </w:p>
    <w:p>
      <w:pPr>
        <w:pStyle w:val="Normal"/>
        <w:tabs>
          <w:tab w:val="clear" w:pos="720"/>
          <w:tab w:val="left" w:pos="1418" w:leader="none"/>
        </w:tabs>
        <w:jc w:val="both"/>
        <w:rPr>
          <w:lang w:val="sr-CS"/>
        </w:rPr>
      </w:pPr>
      <w:r>
        <w:rPr>
          <w:lang w:val="sr-CS"/>
        </w:rPr>
        <w:tab/>
        <w:t>Сада се све те казнене мере своде на привредни преступ и на прекршај и те казне се односе само на оне чланове у закону који третирају нафту и деривате нафте.</w:t>
      </w:r>
    </w:p>
    <w:p>
      <w:pPr>
        <w:pStyle w:val="Normal"/>
        <w:tabs>
          <w:tab w:val="clear" w:pos="720"/>
          <w:tab w:val="left" w:pos="1418" w:leader="none"/>
        </w:tabs>
        <w:jc w:val="both"/>
        <w:rPr/>
      </w:pPr>
      <w:r>
        <w:rPr>
          <w:lang w:val="sr-CS"/>
        </w:rPr>
        <w:tab/>
        <w:t xml:space="preserve">Значи, ако само ту складиштар, а не одговорно лице у Министарству енергетике, ако они не поштују закон и не придржавају га се, јер се позвало на све чланове, ако не ураде посао по закону, они ће одговарати по Закону о привредном преступу или по Закону о прекршајима. </w:t>
      </w:r>
    </w:p>
    <w:p>
      <w:pPr>
        <w:pStyle w:val="Normal"/>
        <w:tabs>
          <w:tab w:val="clear" w:pos="720"/>
          <w:tab w:val="left" w:pos="1418" w:leader="none"/>
        </w:tabs>
        <w:jc w:val="both"/>
        <w:rPr/>
      </w:pPr>
      <w:r>
        <w:rPr>
          <w:lang w:val="sr-CS"/>
        </w:rPr>
        <w:tab/>
        <w:t xml:space="preserve">Међутим, у закону се нигде не спомињу казнене одредбе за махинације осталим робним резервама, житом, лековима, опремом за енергетику, железницу, ПТТ. </w:t>
      </w:r>
    </w:p>
    <w:p>
      <w:pPr>
        <w:pStyle w:val="Normal"/>
        <w:tabs>
          <w:tab w:val="clear" w:pos="720"/>
          <w:tab w:val="left" w:pos="1418" w:leader="none"/>
        </w:tabs>
        <w:jc w:val="both"/>
        <w:rPr/>
      </w:pPr>
      <w:r>
        <w:rPr>
          <w:lang w:val="sr-CS"/>
        </w:rPr>
        <w:tab/>
        <w:t xml:space="preserve">Ми смо имали пре неколико месеци огромне крађе жита, а сада се у закону ниједним чланом не каже које су казнене одредбе за махинације са тим производима у склопу робних резерви. Сматрам да је то апсолутно недопустиво, као што је недопустиво да се кривична одговорност обрише и да остане само одговорност за привредни преступ и прекршајна одговорност. </w:t>
      </w:r>
    </w:p>
    <w:p>
      <w:pPr>
        <w:pStyle w:val="Normal"/>
        <w:tabs>
          <w:tab w:val="clear" w:pos="720"/>
          <w:tab w:val="left" w:pos="1418" w:leader="none"/>
        </w:tabs>
        <w:jc w:val="both"/>
        <w:rPr>
          <w:lang w:val="sr-CS"/>
        </w:rPr>
      </w:pPr>
      <w:r>
        <w:rPr>
          <w:lang w:val="sr-CS"/>
        </w:rPr>
        <w:tab/>
        <w:t>Само да напоменем ради јавности, за привредни преступ може се прописати само новчана казна и то за правна лица од 10.000 динара до 3.000.000 динара и видим да у закону јесте предвиђено да је казна до 3.000.000 динара, а за одговорно лице, физичко лице у правном лицу, од 2.000 динара до 200.000 динара, а за прекршај може се прописати новчана казна од 5.000 динара до 150.000 динара за физичка лица и за правна лица од 100.000 динара до 2.000.000 динара и затвор од једног до 60 дана.</w:t>
      </w:r>
    </w:p>
    <w:p>
      <w:pPr>
        <w:pStyle w:val="Normal"/>
        <w:tabs>
          <w:tab w:val="clear" w:pos="720"/>
          <w:tab w:val="left" w:pos="1418" w:leader="none"/>
        </w:tabs>
        <w:jc w:val="both"/>
        <w:rPr/>
      </w:pPr>
      <w:r>
        <w:rPr>
          <w:lang w:val="sr-CS"/>
        </w:rPr>
        <w:tab/>
        <w:t xml:space="preserve">Бојимо се да ће се уз овакву казнену политику, када су у питању ове робне резерве, које нису нафтни деривати, поново отворити простор за махинације и пљачку. </w:t>
      </w:r>
    </w:p>
    <w:p>
      <w:pPr>
        <w:pStyle w:val="Normal"/>
        <w:tabs>
          <w:tab w:val="clear" w:pos="720"/>
          <w:tab w:val="left" w:pos="1418" w:leader="none"/>
        </w:tabs>
        <w:jc w:val="both"/>
        <w:rPr>
          <w:lang w:val="sr-CS"/>
        </w:rPr>
      </w:pPr>
      <w:r>
        <w:rPr>
          <w:lang w:val="sr-CS"/>
        </w:rPr>
        <w:tab/>
        <w:t xml:space="preserve">Толико сада у овој начелној расправи, а видећемо касније код амандмана. Хвала. </w:t>
      </w:r>
    </w:p>
    <w:p>
      <w:pPr>
        <w:pStyle w:val="Normal"/>
        <w:tabs>
          <w:tab w:val="clear" w:pos="720"/>
          <w:tab w:val="left" w:pos="1418" w:leader="none"/>
        </w:tabs>
        <w:jc w:val="both"/>
        <w:rPr/>
      </w:pPr>
      <w:r>
        <w:rPr>
          <w:lang w:val="sr-CS"/>
        </w:rPr>
        <w:tab/>
        <w:t xml:space="preserve">ПРЕДСЕДАВАЈУЋИ: Реч има министарка Зорана Михајловић. </w:t>
      </w:r>
    </w:p>
    <w:p>
      <w:pPr>
        <w:pStyle w:val="Normal"/>
        <w:tabs>
          <w:tab w:val="clear" w:pos="720"/>
          <w:tab w:val="left" w:pos="1418" w:leader="none"/>
        </w:tabs>
        <w:jc w:val="both"/>
        <w:rPr/>
      </w:pPr>
      <w:r>
        <w:rPr>
          <w:lang w:val="sr-CS"/>
        </w:rPr>
        <w:tab/>
        <w:t xml:space="preserve">ЗОРАНА МИХАЈЛОВИЋ: Надам се да нећете бити у праву да ће бити ово основа за махинације и пљачку, али ево неколико појашњења. Када сте говорили о Министарском савету и о чланицама ЕУ, мисли се на земље чланице Енергетске заједнице. То је Енергетска заједница где је Србија члан, иначе земље ЕУ, оне имају своје обавезне резерве нафте и нафтних деривата, а ми се полако томе прикључујемо. </w:t>
      </w:r>
    </w:p>
    <w:p>
      <w:pPr>
        <w:pStyle w:val="Normal"/>
        <w:tabs>
          <w:tab w:val="clear" w:pos="720"/>
          <w:tab w:val="left" w:pos="1418" w:leader="none"/>
        </w:tabs>
        <w:jc w:val="both"/>
        <w:rPr>
          <w:lang w:val="sr-CS"/>
        </w:rPr>
      </w:pPr>
      <w:r>
        <w:rPr>
          <w:lang w:val="sr-CS"/>
        </w:rPr>
        <w:tab/>
        <w:t xml:space="preserve">Први рок је био 2020. година, па смо прошле године на том министарском савету, скупу свих министара Савета југоисточне Европе договорили да тај рок мора да се помери, јер није могуће успоставити таква складишта и имати, не само закон, него у реалном, складишта нафте и нафтних деривата. </w:t>
      </w:r>
    </w:p>
    <w:p>
      <w:pPr>
        <w:pStyle w:val="Normal"/>
        <w:tabs>
          <w:tab w:val="clear" w:pos="720"/>
          <w:tab w:val="left" w:pos="1418" w:leader="none"/>
        </w:tabs>
        <w:jc w:val="both"/>
        <w:rPr/>
      </w:pPr>
      <w:r>
        <w:rPr>
          <w:lang w:val="sr-CS"/>
        </w:rPr>
        <w:tab/>
        <w:t xml:space="preserve">Друга ствар коју помињете овде, између складиштара, како називате Дирекцију и Министарство, морам вам само рећи једну ствар, да у другим државама, у већини, не у свим, у некима то није успостављено када говоримо о земљама југоисточне Европе, али када говоримо о другим, углавном се формира агенција, надлежна министарства формирају агенције за обавезне резерве нафте и нафтних деривата. </w:t>
      </w:r>
    </w:p>
    <w:p>
      <w:pPr>
        <w:pStyle w:val="Normal"/>
        <w:tabs>
          <w:tab w:val="clear" w:pos="720"/>
          <w:tab w:val="left" w:pos="1418" w:leader="none"/>
        </w:tabs>
        <w:jc w:val="both"/>
        <w:rPr/>
      </w:pPr>
      <w:r>
        <w:rPr>
          <w:lang w:val="sr-CS"/>
        </w:rPr>
        <w:tab/>
        <w:t>Ми смо сматрали да то не би било добро зато што постоје довољни капацитети да Министарство води рачуна, што јесте по Закону о енергетици и свим законима о енергетској безбедности, о довољности нафте и нафтних деривата, наравно, посебно у случајевима кризе или било каквих других ситуација, а и у складу са новом директивом, а да се Дирекција бави управо оним што ви кажете, да практично она располаже тим резервама, складиштењем и свим оним што у том смислу стоји.</w:t>
      </w:r>
    </w:p>
    <w:p>
      <w:pPr>
        <w:pStyle w:val="Normal"/>
        <w:tabs>
          <w:tab w:val="clear" w:pos="720"/>
          <w:tab w:val="left" w:pos="1418" w:leader="none"/>
        </w:tabs>
        <w:jc w:val="both"/>
        <w:rPr>
          <w:lang w:val="sr-CS"/>
        </w:rPr>
      </w:pPr>
      <w:r>
        <w:rPr>
          <w:lang w:val="sr-CS"/>
        </w:rPr>
        <w:tab/>
        <w:t>Дакле, ми само одређујемо плановима шта је потребно, колико, било да су у питању краткорочни, средњорочни или дугорочни планови које Министарство припрема. У том смислу водимо рачуна да обезбедимо енергетску безбедност, то је наш задатак, а они код којих стоји нафтни дериват, они о свим овим другим стварима које сте ви већ помињали.</w:t>
      </w:r>
    </w:p>
    <w:p>
      <w:pPr>
        <w:pStyle w:val="Normal"/>
        <w:tabs>
          <w:tab w:val="clear" w:pos="720"/>
          <w:tab w:val="left" w:pos="1418" w:leader="none"/>
        </w:tabs>
        <w:jc w:val="both"/>
        <w:rPr>
          <w:lang w:val="sr-CS"/>
        </w:rPr>
      </w:pPr>
      <w:r>
        <w:rPr>
          <w:lang w:val="sr-CS"/>
        </w:rPr>
        <w:tab/>
        <w:t>Ево за сада толико, не знам ако је било још нешто, ви ћете ме подсетити.</w:t>
      </w:r>
    </w:p>
    <w:p>
      <w:pPr>
        <w:pStyle w:val="Normal"/>
        <w:tabs>
          <w:tab w:val="clear" w:pos="720"/>
          <w:tab w:val="left" w:pos="1418" w:leader="none"/>
        </w:tabs>
        <w:jc w:val="both"/>
        <w:rPr>
          <w:lang w:val="sr-CS"/>
        </w:rPr>
      </w:pPr>
      <w:r>
        <w:rPr>
          <w:lang w:val="sr-CS"/>
        </w:rPr>
        <w:tab/>
        <w:t>ПРЕДСЕДАВАЈУЋИ: Реч има министар Љајић. Изволите.</w:t>
      </w:r>
    </w:p>
    <w:p>
      <w:pPr>
        <w:pStyle w:val="Normal"/>
        <w:tabs>
          <w:tab w:val="clear" w:pos="720"/>
          <w:tab w:val="left" w:pos="1418" w:leader="none"/>
        </w:tabs>
        <w:jc w:val="both"/>
        <w:rPr>
          <w:lang w:val="sr-CS"/>
        </w:rPr>
      </w:pPr>
      <w:r>
        <w:rPr>
          <w:lang w:val="sr-CS"/>
        </w:rPr>
        <w:tab/>
        <w:t>РАСИМ ЉАЈИЋ: Ви сте истакли четири ствари, заправо примедбе на предложени закон.</w:t>
      </w:r>
    </w:p>
    <w:p>
      <w:pPr>
        <w:pStyle w:val="Normal"/>
        <w:tabs>
          <w:tab w:val="clear" w:pos="720"/>
          <w:tab w:val="left" w:pos="1418" w:leader="none"/>
        </w:tabs>
        <w:jc w:val="both"/>
        <w:rPr/>
      </w:pPr>
      <w:r>
        <w:rPr>
          <w:lang w:val="sr-CS"/>
        </w:rPr>
        <w:tab/>
        <w:t>Прва се тиче седишта, односно организационих делова Дирекције који могу бити ван Београда. Тачно је. У претходном закону било је решење да Републичка дирекција има своје организационе делове са седиштем у Новом Саду и Приштини. Садашње решење каже -  Дирекција може имати посебне организационе јединице изван свог седишта. Према томе, не искључује ни места која сте споменули, али такође не искључује, рецимо Ниш, Крагујевац или неке друге градове који имају капацитете да то буду.</w:t>
      </w:r>
    </w:p>
    <w:p>
      <w:pPr>
        <w:pStyle w:val="Normal"/>
        <w:tabs>
          <w:tab w:val="clear" w:pos="720"/>
          <w:tab w:val="left" w:pos="1418" w:leader="none"/>
        </w:tabs>
        <w:jc w:val="both"/>
        <w:rPr>
          <w:lang w:val="sr-CS"/>
        </w:rPr>
      </w:pPr>
      <w:r>
        <w:rPr>
          <w:lang w:val="sr-CS"/>
        </w:rPr>
        <w:tab/>
        <w:t xml:space="preserve">Друго, око средњорочних планова. Тачно је. Било је решење у претходном закону, у члану 6. око средњорочних програма, међутим никада тај програм није донет. Никада није донет, ево из ког разлога. У ставу 3. овог члана 6. било је – средњорочни програм усклађује се са планом развоја Републике и планом одбране Републике. Они нису имали са чим да се ускладе, јер ови планови нису били донети. Никада овај средњорочни план, који је био предвиђен за пет година, никада није био донет. </w:t>
      </w:r>
    </w:p>
    <w:p>
      <w:pPr>
        <w:pStyle w:val="Normal"/>
        <w:tabs>
          <w:tab w:val="clear" w:pos="720"/>
          <w:tab w:val="left" w:pos="1418" w:leader="none"/>
        </w:tabs>
        <w:jc w:val="both"/>
        <w:rPr/>
      </w:pPr>
      <w:r>
        <w:rPr>
          <w:lang w:val="sr-CS"/>
        </w:rPr>
        <w:tab/>
        <w:t>Према томе, зашто да примењујемо решење које, имамо решење које је у пракси непримењиво. Зато смо се одлучили за ове једногодишње програме, односно планове.</w:t>
      </w:r>
    </w:p>
    <w:p>
      <w:pPr>
        <w:pStyle w:val="Normal"/>
        <w:tabs>
          <w:tab w:val="clear" w:pos="720"/>
          <w:tab w:val="left" w:pos="1418" w:leader="none"/>
        </w:tabs>
        <w:jc w:val="both"/>
        <w:rPr/>
      </w:pPr>
      <w:r>
        <w:rPr>
          <w:lang w:val="sr-CS"/>
        </w:rPr>
        <w:tab/>
        <w:t xml:space="preserve">Са ове друге две тачке, искрен да будем, као човек бих се с вама сложио, али ћу вам рећи зашто не могу као министар да се сложим. </w:t>
      </w:r>
    </w:p>
    <w:p>
      <w:pPr>
        <w:pStyle w:val="Normal"/>
        <w:tabs>
          <w:tab w:val="clear" w:pos="720"/>
          <w:tab w:val="left" w:pos="1418" w:leader="none"/>
        </w:tabs>
        <w:jc w:val="both"/>
        <w:rPr>
          <w:lang w:val="sr-CS"/>
        </w:rPr>
      </w:pPr>
      <w:r>
        <w:rPr>
          <w:lang w:val="sr-CS"/>
        </w:rPr>
        <w:tab/>
        <w:t>Прво, било је око сопствених прихода. Ми смо се борили за то решење, међутим добили смо мишљење Министарства финансија да је Дирекција директни буџетски корисник, нема више сопствених прихода. Тачно је да то може да угрози функционисање робних резерви. До краја смо инсистирали на неком решењу, тражењу заправо компромисног решења. Нисмо у томе успели.</w:t>
      </w:r>
    </w:p>
    <w:p>
      <w:pPr>
        <w:pStyle w:val="Normal"/>
        <w:tabs>
          <w:tab w:val="clear" w:pos="720"/>
          <w:tab w:val="left" w:pos="1418" w:leader="none"/>
        </w:tabs>
        <w:jc w:val="both"/>
        <w:rPr/>
      </w:pPr>
      <w:r>
        <w:rPr>
          <w:lang w:val="sr-CS"/>
        </w:rPr>
        <w:tab/>
        <w:t>И друга ствар је слична. Чланом 24. Предлога закона била су предвиђена кривична дела у овом закону, међутим добили смо мишљење Министарства правде у коме се каже да су Кривичним закоником у посебном делу предвиђена и систематизована сва кривична дела, па и кривична дела против привреде, чији је заштитни објекат и роба. Дакле, постоје кривична дела за све ове врсте злоупотреба о којима сте ви говорили. Ми смо хтели да то посебно истакнемо у овом предлогу закона, али добили смо мишљење Министарства правде које каже да то није неопходно.</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Горица Гајић, реплика. Изволите.</w:t>
      </w:r>
    </w:p>
    <w:p>
      <w:pPr>
        <w:pStyle w:val="Normal"/>
        <w:tabs>
          <w:tab w:val="clear" w:pos="720"/>
          <w:tab w:val="left" w:pos="1418" w:leader="none"/>
        </w:tabs>
        <w:jc w:val="both"/>
        <w:rPr/>
      </w:pPr>
      <w:r>
        <w:rPr>
          <w:lang w:val="sr-CS"/>
        </w:rPr>
        <w:tab/>
        <w:t xml:space="preserve">ГОРИЦА ГАЈИЋ: Хвала. Господине министре, нећу да се понављам. Потпуно сам разумела када су у питању сопствена средства, али још једном хоћу да се осврнем на казнену политику за робне резерве мимо нафте и деривата нафте. Није истина, или, просто, не могу да прихватим да нисмо могли у закон да уградимо да ће се одговорна лица и на страни складиштара и на страни Дирекције за робне резерве казнити по закону о кривичним делима, или како се већ зове, нисам правник. Члан тај и тај. Навести члан или не навести члан. </w:t>
      </w:r>
    </w:p>
    <w:p>
      <w:pPr>
        <w:pStyle w:val="Normal"/>
        <w:tabs>
          <w:tab w:val="clear" w:pos="720"/>
          <w:tab w:val="left" w:pos="1418" w:leader="none"/>
        </w:tabs>
        <w:jc w:val="both"/>
        <w:rPr>
          <w:lang w:val="sr-CS"/>
        </w:rPr>
      </w:pPr>
      <w:r>
        <w:rPr>
          <w:lang w:val="sr-CS"/>
        </w:rPr>
        <w:tab/>
        <w:t xml:space="preserve">Знамо ми да је у Кривичном законику цела област одређена, или бар прописује казне за одређена кривична дела у привреди, али када немате у овом закону упориште да се позовете на члан тај и тај, ово су ипак робне резерве и ипак смо имали невероватну пљачку и невероватне махинације годинама уназад. </w:t>
      </w:r>
    </w:p>
    <w:p>
      <w:pPr>
        <w:pStyle w:val="Normal"/>
        <w:tabs>
          <w:tab w:val="clear" w:pos="720"/>
          <w:tab w:val="left" w:pos="1418" w:leader="none"/>
        </w:tabs>
        <w:jc w:val="both"/>
        <w:rPr/>
      </w:pPr>
      <w:r>
        <w:rPr>
          <w:lang w:val="sr-CS"/>
        </w:rPr>
        <w:tab/>
        <w:t>Просто је несхватљиво да сте добили такво тумачење сада када је пред нама нови закон који је, да тако кажем, могао уградњом једног таквог члана да елиминише евентуално потенцијалну опасност да опет дође до таквог, опет морам да га назовем кривичног дела, које неће бити само нека казна до три милиона динара. Па, то вам је данас 30.000 евра, а видите да су нам штете које се мере милијардама динара. Милијарду и по динара је само Азотара узела пшенице од робних резерви и препродала и зарадила на тој цифри и на том износу.</w:t>
      </w:r>
    </w:p>
    <w:p>
      <w:pPr>
        <w:pStyle w:val="Normal"/>
        <w:tabs>
          <w:tab w:val="clear" w:pos="720"/>
          <w:tab w:val="left" w:pos="1418" w:leader="none"/>
        </w:tabs>
        <w:jc w:val="both"/>
        <w:rPr>
          <w:lang w:val="sr-CS"/>
        </w:rPr>
      </w:pPr>
      <w:r>
        <w:rPr>
          <w:lang w:val="sr-CS"/>
        </w:rPr>
        <w:tab/>
        <w:t>Не могу да прихватим да је такво тумачење Министарства правде. Хвала.</w:t>
      </w:r>
    </w:p>
    <w:p>
      <w:pPr>
        <w:pStyle w:val="Normal"/>
        <w:tabs>
          <w:tab w:val="clear" w:pos="720"/>
          <w:tab w:val="left" w:pos="1418" w:leader="none"/>
        </w:tabs>
        <w:jc w:val="both"/>
        <w:rPr>
          <w:lang w:val="sr-CS"/>
        </w:rPr>
      </w:pPr>
      <w:r>
        <w:rPr>
          <w:lang w:val="sr-CS"/>
        </w:rPr>
        <w:tab/>
        <w:t>ПРЕДСЕДАВАЈУЋИ: Реч има народни посланик Ранка Савић.</w:t>
      </w:r>
    </w:p>
    <w:p>
      <w:pPr>
        <w:pStyle w:val="Normal"/>
        <w:tabs>
          <w:tab w:val="clear" w:pos="720"/>
          <w:tab w:val="left" w:pos="1418" w:leader="none"/>
        </w:tabs>
        <w:jc w:val="both"/>
        <w:rPr/>
      </w:pPr>
      <w:r>
        <w:rPr>
          <w:lang w:val="sr-CS"/>
        </w:rPr>
        <w:tab/>
        <w:t>РАНКА САВИЋ: Хвала, председавајући. Господо министри, колегинице и колеге, нећу се много разликовати од колега који су до сада говорили о закону о робним резервама, тако да и ја морам да констатујем да је добро што се коначно овај закон доноси после пуних 20 година. Међутим, овде се поставља питање шта се толико дуго чекало са овим законом, зашто је требало да прође 20 година да би се обновило правно уређење система робних резерви?</w:t>
      </w:r>
    </w:p>
    <w:p>
      <w:pPr>
        <w:pStyle w:val="Normal"/>
        <w:tabs>
          <w:tab w:val="clear" w:pos="720"/>
          <w:tab w:val="left" w:pos="1418" w:leader="none"/>
        </w:tabs>
        <w:jc w:val="both"/>
        <w:rPr>
          <w:lang w:val="sr-CS"/>
        </w:rPr>
      </w:pPr>
      <w:r>
        <w:rPr>
          <w:lang w:val="sr-CS"/>
        </w:rPr>
        <w:tab/>
        <w:t>Наиме, током свих ових деценија, многи стручњаци из ове области су указивали на неопходност и потребу доношења новог закона, међутим држава, мада је током ових деценија формирала разне тимове за доношење ових закона за израду закона, увек у последњем тренутку из неких необјашњивих или објашњивих разлога долазило је до заустављања овог процеса.</w:t>
      </w:r>
    </w:p>
    <w:p>
      <w:pPr>
        <w:pStyle w:val="Normal"/>
        <w:tabs>
          <w:tab w:val="clear" w:pos="720"/>
          <w:tab w:val="left" w:pos="1418" w:leader="none"/>
        </w:tabs>
        <w:jc w:val="both"/>
        <w:rPr/>
      </w:pPr>
      <w:r>
        <w:rPr>
          <w:lang w:val="sr-CS"/>
        </w:rPr>
        <w:tab/>
        <w:t>Овде се очигледно радило о великом интересу и огромним могућностима злоупотребе, што се у последње време и показало као потпуно тачно. Наиме, просто је невероватно да више од 10 година није било никакве контроле рада Дирекције за робне резерве и министре, потпуно је за похвалу што је коначно дошло до те контроле коју сте, колико знам, иницирали ви и бивши министар пољопривреде. То је за похвалу, али сигурно није за похвалу, односно нису за похвалу резултати који су добијени том контролом јер су они показали да се овде ради о једном бескрајном отимању државне својине.</w:t>
      </w:r>
    </w:p>
    <w:p>
      <w:pPr>
        <w:pStyle w:val="Normal"/>
        <w:tabs>
          <w:tab w:val="clear" w:pos="720"/>
          <w:tab w:val="left" w:pos="1418" w:leader="none"/>
        </w:tabs>
        <w:jc w:val="both"/>
        <w:rPr>
          <w:lang w:val="sr-CS"/>
        </w:rPr>
      </w:pPr>
      <w:r>
        <w:rPr>
          <w:lang w:val="sr-CS"/>
        </w:rPr>
        <w:tab/>
        <w:t>Ви сте већ дали одређене одговоре на питања која су постављали неки од колега посланика, али без обзира на то да ли је враћено 40 хиљада тона житарица и да није више 80 хиљада тона, ту се ради о једној огромној количини несталих житарица и ако је и мања вредност покрадених житарица од 20 милиона евра, то је једна огромна цифра и мислим да ту државни и надлежни органи хитно морају да делују.</w:t>
      </w:r>
    </w:p>
    <w:p>
      <w:pPr>
        <w:pStyle w:val="Normal"/>
        <w:tabs>
          <w:tab w:val="clear" w:pos="720"/>
          <w:tab w:val="left" w:pos="1418" w:leader="none"/>
        </w:tabs>
        <w:jc w:val="both"/>
        <w:rPr>
          <w:lang w:val="sr-CS"/>
        </w:rPr>
      </w:pPr>
      <w:r>
        <w:rPr>
          <w:lang w:val="sr-CS"/>
        </w:rPr>
        <w:tab/>
        <w:t xml:space="preserve">Да нам се не би то поново дешавало, да не бисмо имали ове пропусте које смо имали, морам, као и моје колеге, да подсетим шта се то све радило током свих ових протеклих деценија. Пре свега, огромни пропусти су били у раду комисије о избору понуђача за складиштење. </w:t>
      </w:r>
    </w:p>
    <w:p>
      <w:pPr>
        <w:pStyle w:val="Normal"/>
        <w:tabs>
          <w:tab w:val="clear" w:pos="720"/>
          <w:tab w:val="left" w:pos="1418" w:leader="none"/>
        </w:tabs>
        <w:jc w:val="both"/>
        <w:rPr>
          <w:lang w:val="sr-CS"/>
        </w:rPr>
      </w:pPr>
      <w:r>
        <w:rPr>
          <w:lang w:val="sr-CS"/>
        </w:rPr>
        <w:tab/>
        <w:t>Закључени су уговори са фирмама које уопште немају складишта, односно немају силосе нити имају оне кадрове које закон предвиђа.</w:t>
      </w:r>
    </w:p>
    <w:p>
      <w:pPr>
        <w:pStyle w:val="Normal"/>
        <w:tabs>
          <w:tab w:val="clear" w:pos="720"/>
          <w:tab w:val="left" w:pos="1418" w:leader="none"/>
        </w:tabs>
        <w:jc w:val="both"/>
        <w:rPr>
          <w:lang w:val="sr-CS"/>
        </w:rPr>
      </w:pPr>
      <w:r>
        <w:rPr>
          <w:lang w:val="sr-CS"/>
        </w:rPr>
        <w:tab/>
        <w:t>Посебна прича је избор складиштара, ту апсолутно, барем по овим информацијама које ја имам, није било јавног оглашавања и директори су били ти који су на предлог комисија имали последњу реч, односно одлучивали.</w:t>
      </w:r>
    </w:p>
    <w:p>
      <w:pPr>
        <w:pStyle w:val="Normal"/>
        <w:tabs>
          <w:tab w:val="clear" w:pos="720"/>
          <w:tab w:val="left" w:pos="1418" w:leader="none"/>
        </w:tabs>
        <w:jc w:val="both"/>
        <w:rPr/>
      </w:pPr>
      <w:r>
        <w:rPr>
          <w:lang w:val="sr-CS"/>
        </w:rPr>
        <w:tab/>
        <w:t>Исто тако код откупа робе, нико из Дирекције није проверавао да ли та роба заиста постоји, да ли те робе има у тој количини или је роба само на папиру, што је врло чест био случај. Ја сам имала прилику да идем у више предузећа у којима су радници указивали управо на ову врсту злоупотребе.</w:t>
      </w:r>
    </w:p>
    <w:p>
      <w:pPr>
        <w:pStyle w:val="Normal"/>
        <w:tabs>
          <w:tab w:val="clear" w:pos="720"/>
          <w:tab w:val="left" w:pos="1418" w:leader="none"/>
        </w:tabs>
        <w:jc w:val="both"/>
        <w:rPr/>
      </w:pPr>
      <w:r>
        <w:rPr>
          <w:lang w:val="sr-CS"/>
        </w:rPr>
        <w:tab/>
        <w:t>Злоупотребе је било и при обнављање робе. Знате, Дирекција омогући складиштару да робу прода када је њена цена највећа, а онда да надокнади ту робу када је цена робе најнижа, мислим да је и лаику јасно о којој разлици у цени се ради и коме су те паре ишле.</w:t>
      </w:r>
    </w:p>
    <w:p>
      <w:pPr>
        <w:pStyle w:val="Normal"/>
        <w:tabs>
          <w:tab w:val="clear" w:pos="720"/>
          <w:tab w:val="left" w:pos="1418" w:leader="none"/>
        </w:tabs>
        <w:jc w:val="both"/>
        <w:rPr>
          <w:lang w:val="sr-CS"/>
        </w:rPr>
      </w:pPr>
      <w:r>
        <w:rPr>
          <w:lang w:val="sr-CS"/>
        </w:rPr>
        <w:tab/>
        <w:t xml:space="preserve">Мислим да је и лаику јасно о којој разлици у цени се ради и коме су те паре ишле. </w:t>
      </w:r>
    </w:p>
    <w:p>
      <w:pPr>
        <w:pStyle w:val="Normal"/>
        <w:tabs>
          <w:tab w:val="clear" w:pos="720"/>
          <w:tab w:val="left" w:pos="1418" w:leader="none"/>
        </w:tabs>
        <w:jc w:val="both"/>
        <w:rPr/>
      </w:pPr>
      <w:r>
        <w:rPr>
          <w:lang w:val="sr-CS"/>
        </w:rPr>
        <w:tab/>
        <w:t>Оно што сматрам да је велики проблем, а да он није решен ни у овом новом закону, јесте велика одговорност челника Дирекције, дакле директора. По претходном закону, ту је искоришћен један правни вакуум који је постојао. Наиме, његова одговорност је у потпуности изостављена у поступању по Закону о јавним набавкама, јер се набавка робе третира као државна и војна тајна. Мислим да нам је свима јасно колики је то оквир за злоупотребе био.</w:t>
      </w:r>
    </w:p>
    <w:p>
      <w:pPr>
        <w:pStyle w:val="Normal"/>
        <w:tabs>
          <w:tab w:val="clear" w:pos="720"/>
          <w:tab w:val="left" w:pos="1418" w:leader="none"/>
        </w:tabs>
        <w:jc w:val="both"/>
        <w:rPr>
          <w:lang w:val="sr-CS"/>
        </w:rPr>
      </w:pPr>
      <w:r>
        <w:rPr>
          <w:lang w:val="sr-CS"/>
        </w:rPr>
        <w:tab/>
        <w:t xml:space="preserve">Нови закон, додуше, предвиђа новчану казну за одговорно лице, она је у распону од 50.000 до 150.000 динара. Мене сад заиста, министре, интересује - да ли ви сматрате да је ово довољан распон казне да би се стање у робним резервама променило и да ће ови износи и предвиђене прекршајне казне бити стимуланс да више у робним резервама немамо злоупотребе и махинације? </w:t>
      </w:r>
    </w:p>
    <w:p>
      <w:pPr>
        <w:pStyle w:val="Normal"/>
        <w:tabs>
          <w:tab w:val="clear" w:pos="720"/>
          <w:tab w:val="left" w:pos="1418" w:leader="none"/>
        </w:tabs>
        <w:jc w:val="both"/>
        <w:rPr>
          <w:lang w:val="sr-CS"/>
        </w:rPr>
      </w:pPr>
      <w:r>
        <w:rPr>
          <w:lang w:val="sr-CS"/>
        </w:rPr>
        <w:tab/>
        <w:t xml:space="preserve">Последњих месеци доста се говорило о овим злоупотребама у робним резервама. Међутим, оно што мене интересује, то је већ неко од колега посланика и поставио, код нас је иначе то ситуација у Србији, три дана бруји све, о томе се прича, а онда једноставно престану сваке приче. </w:t>
      </w:r>
    </w:p>
    <w:p>
      <w:pPr>
        <w:pStyle w:val="Normal"/>
        <w:tabs>
          <w:tab w:val="clear" w:pos="720"/>
          <w:tab w:val="left" w:pos="1418" w:leader="none"/>
        </w:tabs>
        <w:jc w:val="both"/>
        <w:rPr/>
      </w:pPr>
      <w:r>
        <w:rPr>
          <w:lang w:val="sr-CS"/>
        </w:rPr>
        <w:tab/>
        <w:t xml:space="preserve">Ако се ради о 20 милиона евра злоупотребе у робним резервама, а при томе до данашњег дана буде ухапшен или процесуиран само директор „Житостига“, где се сумња да је оштетио робне резерве за четири милиона динара, онда потпуно оправдано постављам питање – шта је са осталих четири милиона динара. То је триста и нешто хиљада евра, 350.000. Шта је са оном разликом до 20.000.000 евра? </w:t>
      </w:r>
    </w:p>
    <w:p>
      <w:pPr>
        <w:pStyle w:val="Normal"/>
        <w:tabs>
          <w:tab w:val="clear" w:pos="720"/>
          <w:tab w:val="left" w:pos="1418" w:leader="none"/>
        </w:tabs>
        <w:jc w:val="both"/>
        <w:rPr>
          <w:lang w:val="sr-CS"/>
        </w:rPr>
      </w:pPr>
      <w:r>
        <w:rPr>
          <w:lang w:val="sr-CS"/>
        </w:rPr>
        <w:tab/>
        <w:t>Оно што је, читајући овај закони и гледајући мало литературу у вези са овим законом, мени веома интересантно било, наиме, наишла сам на то да је ранијим законским решењима, крађа у робним резервама била је окарактерисана као угрожавање економске моћи земље и сматрана врстом тероризма. Ми данас све ове прекршаје сматрамо прекршајем, па ме интересује - зашто предлагач закона није узео у обзир и ова ранија решења која су била у Закону о робним резервама?</w:t>
      </w:r>
    </w:p>
    <w:p>
      <w:pPr>
        <w:pStyle w:val="Normal"/>
        <w:tabs>
          <w:tab w:val="clear" w:pos="720"/>
          <w:tab w:val="left" w:pos="1418" w:leader="none"/>
        </w:tabs>
        <w:jc w:val="both"/>
        <w:rPr/>
      </w:pPr>
      <w:r>
        <w:rPr>
          <w:lang w:val="sr-CS"/>
        </w:rPr>
        <w:tab/>
        <w:t xml:space="preserve">Због свега овог, министре, мислим да је вама веома добро познато шта је све било у робним резервама, да се не понављам, и дупло дно, и прикривање, разноразне махинације. Мислим да озбиљно треба да све предложене амандмане проучите и да њиховим евентуалним усвајањем побољшате закон и то управо у овом делу који видим све нас највише и иритира, а то је у делу који ће омогућити спречавање злоупотреба. </w:t>
      </w:r>
    </w:p>
    <w:p>
      <w:pPr>
        <w:pStyle w:val="Normal"/>
        <w:tabs>
          <w:tab w:val="clear" w:pos="720"/>
          <w:tab w:val="left" w:pos="1418" w:leader="none"/>
        </w:tabs>
        <w:jc w:val="both"/>
        <w:rPr>
          <w:lang w:val="sr-CS"/>
        </w:rPr>
      </w:pPr>
      <w:r>
        <w:rPr>
          <w:lang w:val="sr-CS"/>
        </w:rPr>
        <w:tab/>
        <w:t>Либерално-демократска партија је уложила више амандмана на овај закон, један од тих амандмана је на члан 7, односи се на овлашћења директора Дирекције. То је управо ово о чему сам претходно причала. Моје је дубоко уверење да новим законом директору Дирекције не треба дати могућност да прописује степен тајности података, докумената и уговора, јер смо видели докле и до чега то може да доведе. Зато смо уложеним амандманом и предложили да прописивање степена тајности података треба да одређује Влада Републике Србије.</w:t>
      </w:r>
    </w:p>
    <w:p>
      <w:pPr>
        <w:pStyle w:val="Normal"/>
        <w:tabs>
          <w:tab w:val="clear" w:pos="720"/>
          <w:tab w:val="left" w:pos="1418" w:leader="none"/>
        </w:tabs>
        <w:jc w:val="both"/>
        <w:rPr>
          <w:lang w:val="sr-CS"/>
        </w:rPr>
      </w:pPr>
      <w:r>
        <w:rPr>
          <w:lang w:val="sr-CS"/>
        </w:rPr>
        <w:tab/>
        <w:t>У складу са овим, уложен је и амандман на члан 2, где се додаје још једно начело, а то је „начело јавности“, да не кажем транспарентности, јер основни подаци о врсти, количини, квалитету, року трајања и корисницима морају бити доступни најширој јавности и просто робне резерве и рад робних резерви мора да буде јаван и сви основни подаци морају бити доступни грађанима и привредним субјектима.</w:t>
      </w:r>
    </w:p>
    <w:p>
      <w:pPr>
        <w:pStyle w:val="Normal"/>
        <w:tabs>
          <w:tab w:val="clear" w:pos="720"/>
          <w:tab w:val="left" w:pos="1418" w:leader="none"/>
        </w:tabs>
        <w:jc w:val="both"/>
        <w:rPr>
          <w:lang w:val="sr-CS"/>
        </w:rPr>
      </w:pPr>
      <w:r>
        <w:rPr>
          <w:lang w:val="sr-CS"/>
        </w:rPr>
        <w:tab/>
        <w:t xml:space="preserve">Мислим да је јавност нешто чиме се врши велика контрола у раду сваке институције и сваког система, па и система робних резерви. Мислим да би се усвајањем ових амандмана овај закон у овом делу, који се односи на могућност злоупотреба и махинација, у великој мери поправио. </w:t>
      </w:r>
    </w:p>
    <w:p>
      <w:pPr>
        <w:pStyle w:val="Normal"/>
        <w:tabs>
          <w:tab w:val="clear" w:pos="720"/>
          <w:tab w:val="left" w:pos="1418" w:leader="none"/>
        </w:tabs>
        <w:jc w:val="both"/>
        <w:rPr>
          <w:lang w:val="sr-CS"/>
        </w:rPr>
      </w:pPr>
      <w:r>
        <w:rPr>
          <w:lang w:val="sr-CS"/>
        </w:rPr>
        <w:tab/>
        <w:t>ПРЕДСЕДАВАЈУЋИ: Речима министар Љајић. Изволите.</w:t>
      </w:r>
    </w:p>
    <w:p>
      <w:pPr>
        <w:pStyle w:val="Normal"/>
        <w:tabs>
          <w:tab w:val="clear" w:pos="720"/>
          <w:tab w:val="left" w:pos="1418" w:leader="none"/>
        </w:tabs>
        <w:jc w:val="both"/>
        <w:rPr>
          <w:lang w:val="sr-CS"/>
        </w:rPr>
      </w:pPr>
      <w:r>
        <w:rPr>
          <w:lang w:val="sr-CS"/>
        </w:rPr>
        <w:tab/>
        <w:t>РАСИМ ЉАЈИЋ: Све ово што сте навели, шта се дешавало са робом из робних резерви, био је и разлог да доносимо потпуно нови закон. Мање-више била је јавна тајна да роба, која је дата на чување складиштарима, постоји само на папиру, и то је био главни мотив да кренемо у ову акцију контроле квалитета и квантитета те робе.</w:t>
      </w:r>
    </w:p>
    <w:p>
      <w:pPr>
        <w:pStyle w:val="Normal"/>
        <w:tabs>
          <w:tab w:val="clear" w:pos="720"/>
          <w:tab w:val="left" w:pos="1418" w:leader="none"/>
        </w:tabs>
        <w:jc w:val="both"/>
        <w:rPr/>
      </w:pPr>
      <w:r>
        <w:rPr>
          <w:lang w:val="sr-CS"/>
        </w:rPr>
        <w:tab/>
        <w:t>Годинама иде та прича да само постоји документација. Када оду представници Дирекције да контролишу, добију документацију где је наводно све чисто. Онда смо на терену имали прилике да видимо свега и свачега и, на крају крајева, исход је поражавајући. Нажалост, није враћено 40.000 тона до сада. Рекао сам, враћено је свега 13.000 пшенице и 2,5 тоне кукуруза. То је дакле 15,5 хиљада тона од укупно 80.000, колико је нестало.</w:t>
      </w:r>
    </w:p>
    <w:p>
      <w:pPr>
        <w:pStyle w:val="Normal"/>
        <w:tabs>
          <w:tab w:val="clear" w:pos="720"/>
          <w:tab w:val="left" w:pos="1418" w:leader="none"/>
        </w:tabs>
        <w:jc w:val="both"/>
        <w:rPr/>
      </w:pPr>
      <w:r>
        <w:rPr>
          <w:lang w:val="sr-CS"/>
        </w:rPr>
        <w:tab/>
        <w:t>Дирекција је, колико знам, дала сву документацију полицији о свим злоупотребама. Апсолутно све што је било потребно. Влада је донела предлог мера, између осталог, и то да МУП одради сад овај други део посла који је везан за те злоупотребе.</w:t>
      </w:r>
    </w:p>
    <w:p>
      <w:pPr>
        <w:pStyle w:val="Normal"/>
        <w:tabs>
          <w:tab w:val="clear" w:pos="720"/>
          <w:tab w:val="left" w:pos="1418" w:leader="none"/>
        </w:tabs>
        <w:jc w:val="both"/>
        <w:rPr/>
      </w:pPr>
      <w:r>
        <w:rPr>
          <w:lang w:val="sr-CS"/>
        </w:rPr>
        <w:tab/>
        <w:t>Следећа ствар око кривичних дела, малопре сам објаснио шта је био разлог. Ми смо хтели да ово уврстимо као посебна кривична дела. Овај члан који ви цитирате не односи се на робу из робних резерви, већ се односи само на члан 22, односно на складиштење нафте и нафтних деривата. Свака врсте злоупотреба везана за робне резерве третира се као кривично дело по Кривичном законику. Зато нисмо то уврстили, јер је Министарство правде дало тумачење да ово не могу бити третирана као посебна кривична дела, већ да је довољан основ Кривични законик. Нема прекршаја за ове врсте злоупотреба, већ се све ради о кривичним делима.</w:t>
      </w:r>
    </w:p>
    <w:p>
      <w:pPr>
        <w:pStyle w:val="Normal"/>
        <w:tabs>
          <w:tab w:val="clear" w:pos="720"/>
          <w:tab w:val="left" w:pos="1418" w:leader="none"/>
        </w:tabs>
        <w:jc w:val="both"/>
        <w:rPr>
          <w:lang w:val="sr-CS"/>
        </w:rPr>
      </w:pPr>
      <w:r>
        <w:rPr>
          <w:lang w:val="sr-CS"/>
        </w:rPr>
        <w:tab/>
        <w:t>Дакле, ми смо заиста хтели да то уврстимо, али такође тумачење је било да у пракси са тим посебним кривичним делима постоје проблеми и да је довољан основ овај Кривични законик.</w:t>
      </w:r>
    </w:p>
    <w:p>
      <w:pPr>
        <w:pStyle w:val="Normal"/>
        <w:tabs>
          <w:tab w:val="clear" w:pos="720"/>
          <w:tab w:val="left" w:pos="1418" w:leader="none"/>
        </w:tabs>
        <w:jc w:val="both"/>
        <w:rPr>
          <w:lang w:val="sr-CS"/>
        </w:rPr>
      </w:pPr>
      <w:r>
        <w:rPr>
          <w:lang w:val="sr-CS"/>
        </w:rPr>
        <w:tab/>
        <w:t xml:space="preserve">Што се тиче овог члана 7, то је само практично преписана одредба из Закона о тајности података, директор, односно одговорно лице прописује степен тајности података. Буквално је преписана та одредба. Немам ништа против овог решења о којем сте ви говорили, али ради се о усклађивању са другим законским предлогом. </w:t>
      </w:r>
    </w:p>
    <w:p>
      <w:pPr>
        <w:pStyle w:val="Normal"/>
        <w:tabs>
          <w:tab w:val="clear" w:pos="720"/>
          <w:tab w:val="left" w:pos="1418" w:leader="none"/>
        </w:tabs>
        <w:jc w:val="both"/>
        <w:rPr>
          <w:lang w:val="sr-CS"/>
        </w:rPr>
      </w:pPr>
      <w:r>
        <w:rPr>
          <w:lang w:val="sr-CS"/>
        </w:rPr>
        <w:tab/>
        <w:t>Према томе, чини ми се да ће овај закон дати основа да се уради све оно што сте ви сада навели у вашем излагању. Ми смо имали закон који није дао никакав основ за било кају врсту надзора. Никаква врста надзора није била, него зависно од тога ко је директор Дирекције, он је одлучивао да ли да се иде у контролу или не иде у контролу, његова добра воља.</w:t>
      </w:r>
    </w:p>
    <w:p>
      <w:pPr>
        <w:pStyle w:val="Normal"/>
        <w:tabs>
          <w:tab w:val="clear" w:pos="720"/>
          <w:tab w:val="left" w:pos="1418" w:leader="none"/>
        </w:tabs>
        <w:jc w:val="both"/>
        <w:rPr/>
      </w:pPr>
      <w:r>
        <w:rPr>
          <w:lang w:val="sr-CS"/>
        </w:rPr>
        <w:tab/>
        <w:t xml:space="preserve">Ми сада стриктно кажемо ко врши надзор над применом овог закона. Ту се практично ради о четири министарства, која ће вршити ту врсту надзора, односно контроле. Заиста верујем да смо дошли до текста решења који је довољно транспарентан и који ће у великој мери спречити оно што се догађало у прошлости. </w:t>
      </w:r>
    </w:p>
    <w:p>
      <w:pPr>
        <w:pStyle w:val="Normal"/>
        <w:tabs>
          <w:tab w:val="clear" w:pos="720"/>
          <w:tab w:val="left" w:pos="1418" w:leader="none"/>
        </w:tabs>
        <w:jc w:val="both"/>
        <w:rPr/>
      </w:pPr>
      <w:r>
        <w:rPr>
          <w:lang w:val="sr-CS"/>
        </w:rPr>
        <w:tab/>
        <w:t xml:space="preserve">Ја ћу се лако сложити с вама да је тога било у изобиљу. На крају крајева, вероватно смо ми открили само један део онога што се дешавало у минулом периоду. Можда је ово само врх леденог брега, а да су возови пролазили, пролазили и неко се дебело обогатио од тога што је складиштио робу из робних резерви. </w:t>
      </w:r>
    </w:p>
    <w:p>
      <w:pPr>
        <w:pStyle w:val="Normal"/>
        <w:tabs>
          <w:tab w:val="clear" w:pos="720"/>
          <w:tab w:val="left" w:pos="1418" w:leader="none"/>
        </w:tabs>
        <w:jc w:val="both"/>
        <w:rPr/>
      </w:pPr>
      <w:r>
        <w:rPr>
          <w:lang w:val="sr-CS"/>
        </w:rPr>
        <w:tab/>
        <w:t xml:space="preserve">Сада стварно не знам да ли су и на који начин спровођене те јавне набавке око давања складиштарима. Не могу ништа да кажем, могу само да верујем у ово што ви кажете. Немам никакву другу информацију од те. </w:t>
      </w:r>
    </w:p>
    <w:p>
      <w:pPr>
        <w:pStyle w:val="Normal"/>
        <w:tabs>
          <w:tab w:val="clear" w:pos="720"/>
          <w:tab w:val="left" w:pos="1418" w:leader="none"/>
        </w:tabs>
        <w:jc w:val="both"/>
        <w:rPr>
          <w:sz w:val="10"/>
          <w:szCs w:val="10"/>
          <w:lang w:val="sr-CS"/>
        </w:rPr>
      </w:pPr>
      <w:r>
        <w:rPr>
          <w:lang w:val="sr-CS"/>
        </w:rPr>
        <w:tab/>
        <w:t xml:space="preserve">ПРЕДСЕДАВАЈУЋИ: Реч има посланик Зоран Касаловић. </w:t>
      </w:r>
    </w:p>
    <w:p>
      <w:pPr>
        <w:pStyle w:val="Normal"/>
        <w:tabs>
          <w:tab w:val="clear" w:pos="720"/>
          <w:tab w:val="left" w:pos="1418" w:leader="none"/>
        </w:tabs>
        <w:jc w:val="both"/>
        <w:rPr/>
      </w:pPr>
      <w:r>
        <w:rPr>
          <w:lang w:val="sr-CS"/>
        </w:rPr>
        <w:tab/>
        <w:t xml:space="preserve">ЗОРАН КАСАЛОВИЋ. Захваљујем, поштовани председавајући. Уважени господине министре са сарадницима, госпођа министарка је тренутно одсутна, даме и господо народни посланици, чињеница да је важећи закон усвојен 1992. године свакако производи потребу да се поједина решења ускладе са законодавством и правним системом Републике Србије, који је у многом измењен од 1992. године, наравно и одређена решења која је потребно ускладити са стратегијским циљем државе Србије да буде пуноправна чланица ЕУ, Светске трговинске организације, а наравно, и потреба да се одређена решења побољшају, како би се уочени недостаци у примени постојећег закона елиминисали. </w:t>
      </w:r>
    </w:p>
    <w:p>
      <w:pPr>
        <w:pStyle w:val="Normal"/>
        <w:tabs>
          <w:tab w:val="clear" w:pos="720"/>
          <w:tab w:val="left" w:pos="1418" w:leader="none"/>
        </w:tabs>
        <w:jc w:val="both"/>
        <w:rPr>
          <w:lang w:val="sr-CS"/>
        </w:rPr>
      </w:pPr>
      <w:r>
        <w:rPr>
          <w:lang w:val="sr-CS"/>
        </w:rPr>
        <w:tab/>
        <w:t xml:space="preserve">Чини ми се да је можда и овај последњи разлог који сам рекао, ако не у самој равни ових претходних, можда и најважнији. Зашто? Говорим о једном системском закону, а говорим и о томе што је речено у члану 3. став 2. о снабдевености, односно обезбеђивању снабдевености становништва пољопривредним и прехрамбеним производима, лековима и медицинским средствима и производима који су неопходни за живот људи, здравље животиња итд, што довољно говори о значају ове области коју уређује овај закон. </w:t>
      </w:r>
    </w:p>
    <w:p>
      <w:pPr>
        <w:pStyle w:val="Normal"/>
        <w:tabs>
          <w:tab w:val="clear" w:pos="720"/>
          <w:tab w:val="left" w:pos="1418" w:leader="none"/>
        </w:tabs>
        <w:jc w:val="both"/>
        <w:rPr/>
      </w:pPr>
      <w:r>
        <w:rPr>
          <w:lang w:val="sr-CS"/>
        </w:rPr>
        <w:tab/>
        <w:t>Због тога желим да кажем да се заиста слажем и са делом дискусије претходних говорника, да најозбиљније треба схватити одређене замерке које се, пре свега, односе на досадашњу јавност рада у робним резервама, што значи и непоштовање неке савремене праксе да у свету робне резерве више нису пар екселанс државна тајна и наравно да томе и држава Србија треба да тежи.</w:t>
      </w:r>
    </w:p>
    <w:p>
      <w:pPr>
        <w:pStyle w:val="Normal"/>
        <w:tabs>
          <w:tab w:val="clear" w:pos="720"/>
          <w:tab w:val="left" w:pos="1418" w:leader="none"/>
        </w:tabs>
        <w:jc w:val="both"/>
        <w:rPr>
          <w:lang w:val="sr-CS"/>
        </w:rPr>
      </w:pPr>
      <w:r>
        <w:rPr>
          <w:lang w:val="sr-CS"/>
        </w:rPr>
        <w:tab/>
        <w:t>С друге стране, често су се постављала питања о томе шта све имају робне резерве, да ли је та роба уопште употребљива и да ли су те количине које и постоје фактички уписане у одговарајућу документацију.</w:t>
      </w:r>
    </w:p>
    <w:p>
      <w:pPr>
        <w:pStyle w:val="Normal"/>
        <w:tabs>
          <w:tab w:val="clear" w:pos="720"/>
          <w:tab w:val="left" w:pos="1418" w:leader="none"/>
        </w:tabs>
        <w:jc w:val="both"/>
        <w:rPr>
          <w:lang w:val="sr-CS"/>
        </w:rPr>
      </w:pPr>
      <w:r>
        <w:rPr>
          <w:lang w:val="sr-CS"/>
        </w:rPr>
        <w:tab/>
        <w:t>Једно од питања је и на који начин се набављају робне резерве и како се утврђује цена складиштења? Због тога смо имали и најаве да су поједина удружења привредника истицала захтев за потребом јавности рада робних резерви. Чак се ишло дотле да се захтевало у поједином периоду да се оснује анкетни одбор Народне скупштине са циљем да се испита функционисање робних резерви и сагледавања све проблематике.</w:t>
      </w:r>
    </w:p>
    <w:p>
      <w:pPr>
        <w:pStyle w:val="Normal"/>
        <w:tabs>
          <w:tab w:val="clear" w:pos="720"/>
          <w:tab w:val="left" w:pos="1418" w:leader="none"/>
        </w:tabs>
        <w:jc w:val="both"/>
        <w:rPr/>
      </w:pPr>
      <w:r>
        <w:rPr>
          <w:lang w:val="sr-CS"/>
        </w:rPr>
        <w:tab/>
        <w:t>Наравно, са том праксом је неопходно прекинути. Заиста желим да подржим Владу Републике Србије, премијера Дачића са својим коалиционим партнерима и ресорна министарства који су и прописали прецизне мере Владе Републике Србије на основу Извештаја Радне групе о ванредном утврђивања стања, залиха и квалитета меркантилног кукуруза и пшенице у власништву Републике Србије, у коме су прецизно предвиђена конкретна задужења када је у питању МУП. Радна група која је образована закључком Владе од 12. априла текуће године, а самим тим ресорно министарство надлежно за послове трговине.</w:t>
      </w:r>
    </w:p>
    <w:p>
      <w:pPr>
        <w:pStyle w:val="Normal"/>
        <w:tabs>
          <w:tab w:val="clear" w:pos="720"/>
          <w:tab w:val="left" w:pos="1418" w:leader="none"/>
        </w:tabs>
        <w:jc w:val="both"/>
        <w:rPr>
          <w:lang w:val="sr-CS"/>
        </w:rPr>
      </w:pPr>
      <w:r>
        <w:rPr>
          <w:lang w:val="sr-CS"/>
        </w:rPr>
        <w:tab/>
        <w:t xml:space="preserve">Наравно да је у свему овоме потребна одлучност. Влада Републике Србије, на челу са премијером Дачићем, по ко зна који пут у том смислу је показала одлучност да се испита и утврди како се до сада пословало робним резервама, да ли су тачне те информације да су постојала дупла дна у силосима, да је било једно стање у документацији, а фактично стање по питању робе другачије. Мислим да треба инсистирати на намери и одлучности да се све утврди у складу са законом. </w:t>
      </w:r>
    </w:p>
    <w:p>
      <w:pPr>
        <w:pStyle w:val="Normal"/>
        <w:tabs>
          <w:tab w:val="clear" w:pos="720"/>
          <w:tab w:val="left" w:pos="1418" w:leader="none"/>
        </w:tabs>
        <w:jc w:val="both"/>
        <w:rPr>
          <w:lang w:val="sr-CS"/>
        </w:rPr>
      </w:pPr>
      <w:r>
        <w:rPr>
          <w:lang w:val="sr-CS"/>
        </w:rPr>
        <w:tab/>
        <w:t>Зашто то кажем? Већ је спомињан члан 20. важећег закона, који даје одређене индиције и препоруке да се и у складу са важећим законом могла вршити каква–таква контрола, могло се утврдити да ли постоје одређене злоупотребе, јер овде стоји да предузеће и друго правно лице, коме се на основу уговора у складу са овим законом повере на чување робне резерве, не може без писменог налога Републичке дирекције ту робу користити, отуђити, заменити итд. Поставља се питање – како се то уопште могло дешавати без сагласности?</w:t>
      </w:r>
    </w:p>
    <w:p>
      <w:pPr>
        <w:pStyle w:val="Normal"/>
        <w:tabs>
          <w:tab w:val="clear" w:pos="720"/>
          <w:tab w:val="left" w:pos="1418" w:leader="none"/>
        </w:tabs>
        <w:jc w:val="both"/>
        <w:rPr>
          <w:lang w:val="sr-CS"/>
        </w:rPr>
      </w:pPr>
      <w:r>
        <w:rPr>
          <w:lang w:val="sr-CS"/>
        </w:rPr>
        <w:tab/>
        <w:t xml:space="preserve">С друге стране, делимично бих се сложио и с вама, министре, када кажете – директор који је имао широка овлашћења и није желео да контролише. Чини ми се у свом претходном периоду, не улазећи у владе које су биле и раније и нешто много пре, да кажем, и тај директор је имао неког изнад, могао је добити налог да се изврше одређене контроле, ако није желео, претпостављам да су постојали механизми на који начин да се примора било који од директора, не говорим о актуелном и оном пре, да тај посао изврши до краја. </w:t>
      </w:r>
    </w:p>
    <w:p>
      <w:pPr>
        <w:pStyle w:val="Normal"/>
        <w:tabs>
          <w:tab w:val="clear" w:pos="720"/>
          <w:tab w:val="left" w:pos="1418" w:leader="none"/>
        </w:tabs>
        <w:jc w:val="both"/>
        <w:rPr/>
      </w:pPr>
      <w:r>
        <w:rPr>
          <w:lang w:val="sr-CS"/>
        </w:rPr>
        <w:tab/>
        <w:t>Предлог закона о робним резервама, став је СПС, свеобухватнији је, прецизнији, обезбеђује јавност робних резерви и контролне механизме, пре свега у образовању, финансирању, размештају и коришћењу и обнављању робних резерви. То су, пре свега, разлози због којих ће посланички клуб СПС у начелу подржати Предлог закона о робним резервама.</w:t>
      </w:r>
    </w:p>
    <w:p>
      <w:pPr>
        <w:pStyle w:val="Normal"/>
        <w:tabs>
          <w:tab w:val="clear" w:pos="720"/>
          <w:tab w:val="left" w:pos="1418" w:leader="none"/>
        </w:tabs>
        <w:jc w:val="both"/>
        <w:rPr/>
      </w:pPr>
      <w:r>
        <w:rPr>
          <w:lang w:val="sr-CS"/>
        </w:rPr>
        <w:tab/>
        <w:t xml:space="preserve">Када говоримо о свеобухватности, министар је у уводном излагању већ рекао, суштина ствари је у члану 4. где је прецизно и широко постављено и дефинисано тачно шта представљају робне резерве, за разлику од претходног закона. Оно што је суштина је да су у том члану 4. предвиђене и обавезне резерве, односно нафта и нафтни деривати и опрема и роба за потребе железнице, остали производи од значаја за обезбеђивање снабдевености и стабилности. Мислимо да овај закон у том смислу дефинише један свеобухватнији обухват тога шта су робне резерве. </w:t>
        <w:tab/>
      </w:r>
    </w:p>
    <w:p>
      <w:pPr>
        <w:pStyle w:val="Normal"/>
        <w:tabs>
          <w:tab w:val="clear" w:pos="720"/>
          <w:tab w:val="left" w:pos="1418" w:leader="none"/>
        </w:tabs>
        <w:jc w:val="both"/>
        <w:rPr>
          <w:lang w:val="sr-CS"/>
        </w:rPr>
      </w:pPr>
      <w:r>
        <w:rPr>
          <w:lang w:val="sr-CS"/>
        </w:rPr>
        <w:tab/>
        <w:t>С друге стране, он је прецизнији и оно што је по нама битно, када су у питању робне резерве, а уважавајући искуство које смо имали до сада, јесте та транспарентност и јавност рада у робним резервама. Мислимо да су и одредбе које говоре о начелу пословања и управљања робним резервама, које су устројене у члану 2, а пре свега, поред овог начела снабдевености и стабилности и начела пажње доброг привредника, ово друго начело тржишног пословања говори о томе да се пословање робним резервама врши према условима на тржишту и у складу са принципима једнаког правног положаја свих учесника на тржишту, говори о правцима на који начин је размишљао законодавац, односно Влада Републике Србије и ресорно министарство када су у питању робне резерве у будућем периоду. Мислимо да је то заиста добро.</w:t>
      </w:r>
    </w:p>
    <w:p>
      <w:pPr>
        <w:pStyle w:val="Normal"/>
        <w:tabs>
          <w:tab w:val="clear" w:pos="720"/>
          <w:tab w:val="left" w:pos="1418" w:leader="none"/>
        </w:tabs>
        <w:jc w:val="both"/>
        <w:rPr>
          <w:lang w:val="sr-CS"/>
        </w:rPr>
      </w:pPr>
      <w:r>
        <w:rPr>
          <w:lang w:val="sr-CS"/>
        </w:rPr>
        <w:tab/>
        <w:t xml:space="preserve">Када говоримо о транспарентности и јавности рада мислим да је јако битно споменути и тај члан 7, о коме се овде већ говорило, а он децидно у свом ставу 1. говори да дирекција послује робним резервама на транспарентан начин, на чему ми заиста инсистирамо и подржавамо и Владу и ресорно министарство, али бих се у том смислу сложио са појединим говорницима да овде треба имати одређени опрез, те сте, чини ми се, министре, и ви у том смислу нагласили да су одређене одредбе преписане. </w:t>
      </w:r>
    </w:p>
    <w:p>
      <w:pPr>
        <w:pStyle w:val="Normal"/>
        <w:tabs>
          <w:tab w:val="clear" w:pos="720"/>
          <w:tab w:val="left" w:pos="1418" w:leader="none"/>
        </w:tabs>
        <w:jc w:val="both"/>
        <w:rPr/>
      </w:pPr>
      <w:r>
        <w:rPr>
          <w:lang w:val="sr-CS"/>
        </w:rPr>
        <w:tab/>
        <w:t>Мислимо да треба размислити у том смислу ипак, да можда уз одређену сагласност министарства или, иако остане ова одредба, ценећи могућност да се на овај начин директоровим актом сузи транспарентност, односно оно што је прописано у ставу 1, адекватном контролом утврди изузеће од тог начина транспарентног пословања када су у питању робне резерве, односно пословање Дирекције.</w:t>
      </w:r>
    </w:p>
    <w:p>
      <w:pPr>
        <w:pStyle w:val="Normal"/>
        <w:tabs>
          <w:tab w:val="clear" w:pos="720"/>
          <w:tab w:val="left" w:pos="1418" w:leader="none"/>
        </w:tabs>
        <w:jc w:val="both"/>
        <w:rPr>
          <w:lang w:val="sr-CS"/>
        </w:rPr>
      </w:pPr>
      <w:r>
        <w:rPr>
          <w:lang w:val="sr-CS"/>
        </w:rPr>
        <w:tab/>
        <w:t xml:space="preserve">Када говоримо о неком прецизнијем приступу, мислим да ту можемо извршити одређено поређење досадашњег члана 8. и члана 11. који овде на прецизнији начин дефинише образовање робних резерви путем набавке робе и уговарањем производње одређених производа, што је био и до сада случај предвиђен у члану 8. у ставу 1. Међутим, до сада начин образовања је и путем робне размене. То је једна прецизнија одредба. </w:t>
      </w:r>
    </w:p>
    <w:p>
      <w:pPr>
        <w:pStyle w:val="Normal"/>
        <w:tabs>
          <w:tab w:val="clear" w:pos="720"/>
          <w:tab w:val="left" w:pos="1418" w:leader="none"/>
        </w:tabs>
        <w:jc w:val="both"/>
        <w:rPr>
          <w:lang w:val="sr-CS"/>
        </w:rPr>
      </w:pPr>
      <w:r>
        <w:rPr>
          <w:lang w:val="sr-CS"/>
        </w:rPr>
        <w:tab/>
        <w:t xml:space="preserve">Када се говори о набавци и о обнављању, до сада је био случај да се куповина робе за робне резерве врши по тржишним прописаним или заштитним ценама. Овде сада имамо у члану 12. и 13. искључиво да се врши јавним надметањем, односно јавним огласом или преко берзе, што мислимо такође да је добро, да ће сузити круг могуће корупције и злоупотреба. </w:t>
      </w:r>
    </w:p>
    <w:p>
      <w:pPr>
        <w:pStyle w:val="Normal"/>
        <w:tabs>
          <w:tab w:val="clear" w:pos="720"/>
          <w:tab w:val="left" w:pos="1418" w:leader="none"/>
        </w:tabs>
        <w:jc w:val="both"/>
        <w:rPr/>
      </w:pPr>
      <w:r>
        <w:rPr>
          <w:lang w:val="sr-CS"/>
        </w:rPr>
        <w:tab/>
        <w:t xml:space="preserve">Оно што желим испред СПС јесте да изразим своје надање да ово неће довести у питање оперативност функционисања робних резерви, уважавајући искуства примене Закона о јавним набавкама у неким појединим областима. Надам се да су се сви субјекти који треба да примењују Закон о јавним набавкама, односно јавно надметање и јавне огласе припремили за ову процедуру благовремено. </w:t>
      </w:r>
    </w:p>
    <w:p>
      <w:pPr>
        <w:pStyle w:val="Normal"/>
        <w:tabs>
          <w:tab w:val="clear" w:pos="720"/>
          <w:tab w:val="left" w:pos="1418" w:leader="none"/>
        </w:tabs>
        <w:jc w:val="both"/>
        <w:rPr/>
      </w:pPr>
      <w:r>
        <w:rPr>
          <w:lang w:val="sr-CS"/>
        </w:rPr>
        <w:tab/>
        <w:t>Наравно да је годишњи програм и финансијски план за спровођење, који усваја Влада на предлог Дирекције и подноси га Влади као извештај, довољан и потребан услов да Влада има потпун увид у функционисање и наравно да из тог извештаја могу да постоје одређене индиције за побољшање рада, пре свега за утврђивање да ли је тај годишњи план остварен или има могућих неких проблема у функционисању када су у питању робне резерве.</w:t>
      </w:r>
    </w:p>
    <w:p>
      <w:pPr>
        <w:pStyle w:val="Normal"/>
        <w:tabs>
          <w:tab w:val="clear" w:pos="720"/>
          <w:tab w:val="left" w:pos="1418" w:leader="none"/>
        </w:tabs>
        <w:jc w:val="both"/>
        <w:rPr>
          <w:lang w:val="sr-CS"/>
        </w:rPr>
      </w:pPr>
      <w:r>
        <w:rPr>
          <w:lang w:val="sr-CS"/>
        </w:rPr>
        <w:tab/>
        <w:t xml:space="preserve">Прецизније, неко је то у расправи сматрао можда и нешто другачије, јер финансирања, односно средства за потребе робних резерви у члану 13. досадашњег закона су била предвиђена на начин да се финансирају из буџета Републике Србије, прихода које Републичка дирекција оствари у обављању својих послова, кредита банака и из других извора, вероватно можда и непотребне одредбе које су биле када су у питању кредити банака или нешто друго када се већ додају из других извора. </w:t>
      </w:r>
    </w:p>
    <w:p>
      <w:pPr>
        <w:pStyle w:val="Normal"/>
        <w:tabs>
          <w:tab w:val="clear" w:pos="720"/>
          <w:tab w:val="left" w:pos="1418" w:leader="none"/>
        </w:tabs>
        <w:jc w:val="both"/>
        <w:rPr/>
      </w:pPr>
      <w:r>
        <w:rPr>
          <w:lang w:val="sr-CS"/>
        </w:rPr>
        <w:tab/>
        <w:t>Можда би било интересантније да предлагач изнесе у том смислу, када говоримо о члану 10. где сада имамо само одредбу да се финансирају из буџета Републике Србије и из других извора у складу са законом, шта је то у принципу и на шта се мисли, који су то други извори у складу са законом, шта је то што ће преовладавати када су други извори у питању и да ли можда има простора за јавно-приватно партнерство или већ не знам шта друго. Мислим да би било добро да ту будемо мало прецизнији.</w:t>
      </w:r>
    </w:p>
    <w:p>
      <w:pPr>
        <w:pStyle w:val="Normal"/>
        <w:tabs>
          <w:tab w:val="clear" w:pos="720"/>
          <w:tab w:val="left" w:pos="1418" w:leader="none"/>
        </w:tabs>
        <w:jc w:val="both"/>
        <w:rPr/>
      </w:pPr>
      <w:r>
        <w:rPr>
          <w:lang w:val="sr-CS"/>
        </w:rPr>
        <w:tab/>
        <w:t>Наравно да је, сходно преузетим обавезама за усклађивање домаћег законодавства са ЕУ и обавезе држања минималних резерви нафте или деривата нафте у складу са потребама коришћења обавезних резерви нафте и деривата нафте у условима када је угрожено сигурно снабдевање енергијом и енергентима, било потребно предвидети овим законом. Постоје у упоредној пракси можда нека другачија решења у том смислу да постоји посебан закон или на другачији начин регулисање обавезне резерве. Мислим да је код нас добро решење и примерено нашој пракси.</w:t>
      </w:r>
    </w:p>
    <w:p>
      <w:pPr>
        <w:pStyle w:val="Normal"/>
        <w:tabs>
          <w:tab w:val="clear" w:pos="720"/>
          <w:tab w:val="left" w:pos="1418" w:leader="none"/>
        </w:tabs>
        <w:jc w:val="both"/>
        <w:rPr>
          <w:lang w:val="sr-CS"/>
        </w:rPr>
      </w:pPr>
      <w:r>
        <w:rPr>
          <w:lang w:val="sr-CS"/>
        </w:rPr>
        <w:tab/>
        <w:t>Оно што желим да кажем када су у питању пре свега обавезне резерве, за нас је и за мене лично такође битно, када су у питању обавезне резерве, да је обезбеђена транспарентност и јавност у раду, пре свега када је у питању члан 26. који говори да складиштари који су на јавном тендеру поднели најнижу цену складиштења, уз испуњавање свих других услова складишта обавезне резерве, што је логично и јако битно, а с друге стране складиштар који обезбеди складишта у јавној својини и има уговор о складиштењу обавезних резерви, дужан је да овлашћеном представнику дирекције обезбеди слободан приступ складишту и целокупну документацију.</w:t>
      </w:r>
    </w:p>
    <w:p>
      <w:pPr>
        <w:pStyle w:val="Normal"/>
        <w:tabs>
          <w:tab w:val="clear" w:pos="720"/>
          <w:tab w:val="left" w:pos="1418" w:leader="none"/>
        </w:tabs>
        <w:jc w:val="both"/>
        <w:rPr>
          <w:lang w:val="sr-CS"/>
        </w:rPr>
      </w:pPr>
      <w:r>
        <w:rPr>
          <w:lang w:val="sr-CS"/>
        </w:rPr>
        <w:tab/>
        <w:t>Наравно, ова одредба упућује на могућност да се нешто учини и уради и поново враћа ствари на почетак у том смислу да ће јако бити битно да се изрази намера, доследност и до краја жеља да се у потпуности искористе законске могућности како би се у пуном смислу контролисао начин функционисања робних резерви, а и обавезних робних резерви.</w:t>
      </w:r>
    </w:p>
    <w:p>
      <w:pPr>
        <w:pStyle w:val="Normal"/>
        <w:tabs>
          <w:tab w:val="clear" w:pos="720"/>
          <w:tab w:val="left" w:pos="1418" w:leader="none"/>
        </w:tabs>
        <w:jc w:val="both"/>
        <w:rPr>
          <w:lang w:val="sr-CS"/>
        </w:rPr>
      </w:pPr>
      <w:r>
        <w:rPr>
          <w:lang w:val="sr-CS"/>
        </w:rPr>
        <w:tab/>
        <w:t>Поред тога, када је у питању овај контролни механизам, у члану 29. се говори да складиштари који користе резервоаре у јавној својини су дужни да доставе месечне извештаје на прописаном обрасцу Дирекцији, што обезбеђује неку врсту увида, а у члану 30. је прописано да се на захтев овлашћеног инспектора ставља на увид исправа и документација, приступ ускладиштеним обавезним резервама, стање ускладиштених резерви за Дирекцију, енергетске субјекте и складиштаре.</w:t>
      </w:r>
    </w:p>
    <w:p>
      <w:pPr>
        <w:pStyle w:val="Normal"/>
        <w:tabs>
          <w:tab w:val="clear" w:pos="720"/>
          <w:tab w:val="left" w:pos="1418" w:leader="none"/>
        </w:tabs>
        <w:jc w:val="both"/>
        <w:rPr>
          <w:lang w:val="sr-CS"/>
        </w:rPr>
      </w:pPr>
      <w:r>
        <w:rPr>
          <w:lang w:val="sr-CS"/>
        </w:rPr>
        <w:tab/>
        <w:t>Дакле, постоји начин, постоје предвиђени механизми да се изврши и контрола када су у питању обавезне резерве. То је оно што ми сматрамо и оно што проистиче из праксе која се показала до данас као спорна и можда проблематична и због тога мислимо да и у овом смислу овај закон нуди одређена решења. Дакле, створене су законске претпоставке и за транспарентност обавезних резерви, спречавање злоупотреба уз одређену ефикасну контролу и тржишних и пољопривредних инспектора и рада ресорног министарства.</w:t>
      </w:r>
    </w:p>
    <w:p>
      <w:pPr>
        <w:pStyle w:val="Normal"/>
        <w:tabs>
          <w:tab w:val="clear" w:pos="720"/>
          <w:tab w:val="left" w:pos="1418" w:leader="none"/>
        </w:tabs>
        <w:jc w:val="both"/>
        <w:rPr>
          <w:lang w:val="sr-CS"/>
        </w:rPr>
      </w:pPr>
      <w:r>
        <w:rPr>
          <w:lang w:val="sr-CS"/>
        </w:rPr>
        <w:tab/>
        <w:t>Дакле, када је у питању овај закон, да закључим, једна пре свега доследна примена закона обезбедиће и јавност у раду, контролу која мора да прати одлучност и саме Владе и свих субјеката који по закону треба да обављају ту контролу.</w:t>
      </w:r>
    </w:p>
    <w:p>
      <w:pPr>
        <w:pStyle w:val="Normal"/>
        <w:tabs>
          <w:tab w:val="clear" w:pos="720"/>
          <w:tab w:val="left" w:pos="1418" w:leader="none"/>
        </w:tabs>
        <w:jc w:val="both"/>
        <w:rPr>
          <w:lang w:val="sr-CS"/>
        </w:rPr>
      </w:pPr>
      <w:r>
        <w:rPr>
          <w:lang w:val="sr-CS"/>
        </w:rPr>
        <w:tab/>
        <w:t>Социјалистичка партија Србије и ја лично желимо да што мање буде тих ванредних ситуација у којима би се реаговало из робних резерви, али ценимо да на овај начин и у овај закон доследном применом се може постићи напредак и добар резултат у овој важној области. Због тога ћемо ми, односно посланици СПС у начелу подржати овај предлог закона. Свакако смо спремни да учествујемо у расправи по амандманима и у појединостима и да подржимо евентуално предлоге амандмана који могу да поспеше квалитет овог закона.</w:t>
      </w:r>
    </w:p>
    <w:p>
      <w:pPr>
        <w:pStyle w:val="Normal"/>
        <w:tabs>
          <w:tab w:val="clear" w:pos="720"/>
          <w:tab w:val="left" w:pos="1418" w:leader="none"/>
        </w:tabs>
        <w:jc w:val="both"/>
        <w:rPr/>
      </w:pPr>
      <w:r>
        <w:rPr>
          <w:lang w:val="sr-CS"/>
        </w:rPr>
        <w:tab/>
        <w:t>С обзиром да је предмет ове обједињене расправе и предлог два споразума, пре свега између Владе Републике Србије и Канадске комерцијалне корпорације о стратешкој економској сарадњи, а и Закон о потврђивању Анекса број 2 Споразума о економској и техничкој сарадњи у области инфраструктуре између Владе Републике Србије и Владе Народне Републике Кине, желим да кажем да посланички клуб СПС ће подржати ова два споразума и уопште споразуме који поспешују билатералну сарадњу и могућност економског развоја, економског напретка и реализације веома кључних инфраструктурних пројеката, пројеката у енергетици, индустрији и пољопривреди и ценимо да су добродошли. Сви такви споразуми који иду у том правцу као предлог Владе Републике Србије, посланички клуб СПС ће подржати.</w:t>
      </w:r>
    </w:p>
    <w:p>
      <w:pPr>
        <w:pStyle w:val="Normal"/>
        <w:tabs>
          <w:tab w:val="clear" w:pos="720"/>
          <w:tab w:val="left" w:pos="1418" w:leader="none"/>
        </w:tabs>
        <w:jc w:val="both"/>
        <w:rPr/>
      </w:pPr>
      <w:r>
        <w:rPr>
          <w:lang w:val="sr-CS"/>
        </w:rPr>
        <w:tab/>
        <w:t>Када је у питању Предлог закона о изменама Закона о забрани развоја, производње, складиштења и употребе хемијског оружја и његово уништавање, чули смо, ово је врло актуелна тема због дешавања у свету, ратних жаришта.</w:t>
      </w:r>
    </w:p>
    <w:p>
      <w:pPr>
        <w:pStyle w:val="Normal"/>
        <w:tabs>
          <w:tab w:val="clear" w:pos="720"/>
          <w:tab w:val="left" w:pos="1418" w:leader="none"/>
        </w:tabs>
        <w:jc w:val="both"/>
        <w:rPr>
          <w:lang w:val="sr-CS"/>
        </w:rPr>
      </w:pPr>
      <w:r>
        <w:rPr>
          <w:lang w:val="sr-CS"/>
        </w:rPr>
        <w:tab/>
        <w:t>У самом образложењу законодавац је изнео чињеницу да смо ми држава и под посебном присмотром јер смо били у држави која је имала некада хемијско наоружање и, сходно нашим обавезама које смо преузели одређеним конвенцијама на конференцијама, Влада предлогом овог закона и потпуним усаглашавањем ове регулативе са модерном светском регулативом и обавезама које је преузела,  показује заиста одговорност и посвећеност испуњавању преузетих обавеза у овој веома важној области и проблематици.</w:t>
      </w:r>
    </w:p>
    <w:p>
      <w:pPr>
        <w:pStyle w:val="Normal"/>
        <w:tabs>
          <w:tab w:val="clear" w:pos="720"/>
          <w:tab w:val="left" w:pos="1418" w:leader="none"/>
        </w:tabs>
        <w:jc w:val="both"/>
        <w:rPr>
          <w:lang w:val="sr-CS"/>
        </w:rPr>
      </w:pPr>
      <w:r>
        <w:rPr>
          <w:lang w:val="sr-CS"/>
        </w:rPr>
        <w:tab/>
        <w:t>Ми ћемо такође у начелу подржати овај предлог закона. Захваљујем.</w:t>
      </w:r>
    </w:p>
    <w:p>
      <w:pPr>
        <w:pStyle w:val="Normal"/>
        <w:tabs>
          <w:tab w:val="clear" w:pos="720"/>
          <w:tab w:val="left" w:pos="1418" w:leader="none"/>
        </w:tabs>
        <w:jc w:val="both"/>
        <w:rPr>
          <w:lang w:val="sr-CS"/>
        </w:rPr>
      </w:pPr>
      <w:r>
        <w:rPr>
          <w:lang w:val="sr-CS"/>
        </w:rPr>
        <w:tab/>
        <w:t>ПРЕДСЕДАВАЈУЋИ (Жарко Кораћ): Хвала лепо.</w:t>
      </w:r>
    </w:p>
    <w:p>
      <w:pPr>
        <w:pStyle w:val="Normal"/>
        <w:tabs>
          <w:tab w:val="clear" w:pos="720"/>
          <w:tab w:val="left" w:pos="1418" w:leader="none"/>
        </w:tabs>
        <w:jc w:val="both"/>
        <w:rPr>
          <w:lang w:val="sr-CS"/>
        </w:rPr>
      </w:pPr>
      <w:r>
        <w:rPr>
          <w:lang w:val="sr-CS"/>
        </w:rPr>
        <w:tab/>
        <w:t>За реч се јавио министар Расим Љајић. Изволите.</w:t>
      </w:r>
    </w:p>
    <w:p>
      <w:pPr>
        <w:pStyle w:val="Normal"/>
        <w:tabs>
          <w:tab w:val="clear" w:pos="720"/>
          <w:tab w:val="left" w:pos="1418" w:leader="none"/>
        </w:tabs>
        <w:jc w:val="both"/>
        <w:rPr>
          <w:lang w:val="sr-CS"/>
        </w:rPr>
      </w:pPr>
      <w:r>
        <w:rPr>
          <w:lang w:val="sr-CS"/>
        </w:rPr>
        <w:tab/>
        <w:t>РАСИМ ЉАЈИЋ: Што се тиче члана 10. везано за финансирање робних резерви, питали сте шта су то други извори финансирања. То су јавно-приватна партнерства, то су донације, то су фондови ЕУ и, уколико се икада врате сопствени приходи Дирекцији, моћи ће такође та средства да користи.</w:t>
      </w:r>
    </w:p>
    <w:p>
      <w:pPr>
        <w:pStyle w:val="Normal"/>
        <w:tabs>
          <w:tab w:val="clear" w:pos="720"/>
          <w:tab w:val="left" w:pos="1418" w:leader="none"/>
        </w:tabs>
        <w:jc w:val="both"/>
        <w:rPr>
          <w:lang w:val="sr-CS"/>
        </w:rPr>
      </w:pPr>
      <w:r>
        <w:rPr>
          <w:lang w:val="sr-CS"/>
        </w:rPr>
        <w:tab/>
        <w:t>ПРЕДСЕДАВАЈУЋИ: Захваљујем се министру Љајићу.</w:t>
      </w:r>
    </w:p>
    <w:p>
      <w:pPr>
        <w:pStyle w:val="Normal"/>
        <w:tabs>
          <w:tab w:val="clear" w:pos="720"/>
          <w:tab w:val="left" w:pos="1418" w:leader="none"/>
        </w:tabs>
        <w:jc w:val="both"/>
        <w:rPr>
          <w:lang w:val="sr-CS"/>
        </w:rPr>
      </w:pPr>
      <w:r>
        <w:rPr>
          <w:lang w:val="sr-CS"/>
        </w:rPr>
        <w:tab/>
        <w:t>За реч се јавио народни посланик Ђорђе Стојшић.</w:t>
      </w:r>
    </w:p>
    <w:p>
      <w:pPr>
        <w:pStyle w:val="Normal"/>
        <w:tabs>
          <w:tab w:val="clear" w:pos="720"/>
          <w:tab w:val="left" w:pos="1418" w:leader="none"/>
        </w:tabs>
        <w:jc w:val="both"/>
        <w:rPr>
          <w:lang w:val="sr-CS"/>
        </w:rPr>
      </w:pPr>
      <w:r>
        <w:rPr>
          <w:lang w:val="sr-CS"/>
        </w:rPr>
        <w:tab/>
        <w:t>ЂОРЂЕ СТОЈШИЋ: Захваљујем се, господине председавајући.</w:t>
      </w:r>
    </w:p>
    <w:p>
      <w:pPr>
        <w:pStyle w:val="Normal"/>
        <w:tabs>
          <w:tab w:val="clear" w:pos="720"/>
          <w:tab w:val="left" w:pos="1418" w:leader="none"/>
        </w:tabs>
        <w:jc w:val="both"/>
        <w:rPr>
          <w:lang w:val="sr-CS"/>
        </w:rPr>
      </w:pPr>
      <w:r>
        <w:rPr>
          <w:lang w:val="sr-CS"/>
        </w:rPr>
        <w:t>Дали сте ми реч иако су неке веће посланичке групе већ учествовале у дискусији. Ми се обично јавимо на почетку, али желимо да дамо скроман допринос овој расправи, с обзиром да су робне резерве важне за нас који долазимо из Војводине, те уважени представници Владе желим да напоменем пар ствари.</w:t>
      </w:r>
    </w:p>
    <w:p>
      <w:pPr>
        <w:pStyle w:val="Normal"/>
        <w:tabs>
          <w:tab w:val="clear" w:pos="720"/>
          <w:tab w:val="left" w:pos="1418" w:leader="none"/>
        </w:tabs>
        <w:jc w:val="both"/>
        <w:rPr/>
      </w:pPr>
      <w:r>
        <w:rPr>
          <w:lang w:val="sr-CS"/>
        </w:rPr>
        <w:tab/>
        <w:t>Знамо шта се до сада дешавало у том сектору. Многе колеге посланици су већ истакли да је ту било низ злоупотреба, да су се на врло чудан начин додељивали уговори, роба нестајала итд, али мислим да оно што би требало да овде схватимо је да су робне резерве изузетно важан механизам како би држава тржишно утицала на стабилност цена пре свега.</w:t>
      </w:r>
    </w:p>
    <w:p>
      <w:pPr>
        <w:pStyle w:val="Normal"/>
        <w:tabs>
          <w:tab w:val="clear" w:pos="720"/>
          <w:tab w:val="left" w:pos="1418" w:leader="none"/>
        </w:tabs>
        <w:jc w:val="both"/>
        <w:rPr>
          <w:lang w:val="sr-CS"/>
        </w:rPr>
      </w:pPr>
      <w:r>
        <w:rPr>
          <w:lang w:val="sr-CS"/>
        </w:rPr>
        <w:tab/>
        <w:t>До сада су робне резерве углавном биле склоне томе да услед притисака, након којих следе можда популистичке мере, односно жеље да се утиче на тржишту житарица одређеним откупним ценама, робне резерве су излазиле у сусрет таквим захтевима и у низу случајева су улазиле у можда чудним временима у откуп тих житарица.</w:t>
      </w:r>
    </w:p>
    <w:p>
      <w:pPr>
        <w:pStyle w:val="Normal"/>
        <w:tabs>
          <w:tab w:val="clear" w:pos="720"/>
          <w:tab w:val="left" w:pos="1418" w:leader="none"/>
        </w:tabs>
        <w:jc w:val="both"/>
        <w:rPr/>
      </w:pPr>
      <w:r>
        <w:rPr>
          <w:lang w:val="sr-CS"/>
        </w:rPr>
        <w:tab/>
        <w:t xml:space="preserve">У свету постоје продуктне берзе које су далеко развијеније него код нас и добро је да се иде у правцу тога да се и код нас овакве мере предузимају на отвореном тржишту, односно на продуктној берзи која постоји. Сигурно ће то унапредити рад робних резерви и самим тим допринети да робне резерве утичу и на ценовну стабилност. То је такође велико питање да ли робне резерве служе само томе да интервенишу на тржишту, односно да откупљују и складиште производе за случај ванредних ситуација, или такође служе томе да утичу на тржиште у смислу цена. Било би врло битно успоставити јасно прописане критеријуме на основу којих робне резерве продају робу, односно купују. </w:t>
      </w:r>
    </w:p>
    <w:p>
      <w:pPr>
        <w:pStyle w:val="Normal"/>
        <w:tabs>
          <w:tab w:val="clear" w:pos="720"/>
          <w:tab w:val="left" w:pos="1418" w:leader="none"/>
        </w:tabs>
        <w:jc w:val="both"/>
        <w:rPr>
          <w:lang w:val="sr-CS"/>
        </w:rPr>
      </w:pPr>
      <w:r>
        <w:rPr>
          <w:lang w:val="sr-CS"/>
        </w:rPr>
        <w:tab/>
        <w:t xml:space="preserve">Овде се причало углавном о злоупотребама везаним за то да робе нема, али мислим да се у већој мери дешавало да многи истакнути учесници на тржишту житарица остварују огроман екстрапрофит захваљујући потпуно легалним пословима са робним резервама. Ви добијете огромну количину житарица када је цена висока, продате је, односно извезете је и замените те исте количине у жетви када је цена нижа. Све је потпуно легално, али је неко остварио огроман екстрапрофит. </w:t>
      </w:r>
    </w:p>
    <w:p>
      <w:pPr>
        <w:pStyle w:val="Normal"/>
        <w:tabs>
          <w:tab w:val="clear" w:pos="720"/>
          <w:tab w:val="left" w:pos="1418" w:leader="none"/>
        </w:tabs>
        <w:jc w:val="both"/>
        <w:rPr/>
      </w:pPr>
      <w:r>
        <w:rPr>
          <w:lang w:val="sr-CS"/>
        </w:rPr>
        <w:tab/>
        <w:t>То је аспект на који би требало да се гледа у будућности. Привредне империје су настале на основу тог односа који је био изузетно нездрав, односно штетан по државу. У том смислу бих желео неки коментар од вас – како на то гледате у будућности?</w:t>
      </w:r>
    </w:p>
    <w:p>
      <w:pPr>
        <w:pStyle w:val="Normal"/>
        <w:tabs>
          <w:tab w:val="clear" w:pos="720"/>
          <w:tab w:val="left" w:pos="1418" w:leader="none"/>
        </w:tabs>
        <w:jc w:val="both"/>
        <w:rPr>
          <w:lang w:val="sr-CS"/>
        </w:rPr>
      </w:pPr>
      <w:r>
        <w:rPr>
          <w:lang w:val="sr-CS"/>
        </w:rPr>
        <w:tab/>
        <w:t xml:space="preserve">Што се тиче енергетске стабилности, добро је да макар мало повратимо енергетски суверенитет, с обзиром на то да је апсолутно парадоксално да данас вама овде неко држи придике о енергетској стабилности када је Нафтна индустрија Србије са све налазиштима продата за далеко мање од онога што је тада вредела, тако да ми немамо ни „с“ од енергетске стабилности. </w:t>
      </w:r>
    </w:p>
    <w:p>
      <w:pPr>
        <w:pStyle w:val="Normal"/>
        <w:tabs>
          <w:tab w:val="clear" w:pos="720"/>
          <w:tab w:val="left" w:pos="1418" w:leader="none"/>
        </w:tabs>
        <w:jc w:val="both"/>
        <w:rPr/>
      </w:pPr>
      <w:r>
        <w:rPr>
          <w:lang w:val="sr-CS"/>
        </w:rPr>
        <w:tab/>
        <w:t>Не знам где ће се вршити складиштење тих деривата, с обзиром да су комплетни складишни капацитети у власништву сада стране компаније, односно стране државе? Можда може са војском да се направи некакав аранжман?</w:t>
      </w:r>
    </w:p>
    <w:p>
      <w:pPr>
        <w:pStyle w:val="Normal"/>
        <w:tabs>
          <w:tab w:val="clear" w:pos="720"/>
          <w:tab w:val="left" w:pos="1418" w:leader="none"/>
        </w:tabs>
        <w:jc w:val="both"/>
        <w:rPr/>
      </w:pPr>
      <w:r>
        <w:rPr>
          <w:lang w:val="sr-CS"/>
        </w:rPr>
        <w:tab/>
        <w:t>Мислим да смо у протеклом периоду, не за време ове владе, пропустили прилику да енергетску стабилност наше земље осигурамо, с обзиром да не контролишемо односно Нафтна индустрија Србије више није власник ниједног налазишта и о томе смо имали прилику да слушамо и да гледамо. Али, такође бих желео да знам везано за будућа налазишта нафте и гаса, да ли ту постоји некаква стратегија којом би се осигурала енергетска стабилност?</w:t>
      </w:r>
    </w:p>
    <w:p>
      <w:pPr>
        <w:pStyle w:val="Normal"/>
        <w:tabs>
          <w:tab w:val="clear" w:pos="720"/>
          <w:tab w:val="left" w:pos="1418" w:leader="none"/>
        </w:tabs>
        <w:jc w:val="both"/>
        <w:rPr>
          <w:lang w:val="sr-CS"/>
        </w:rPr>
      </w:pPr>
      <w:r>
        <w:rPr>
          <w:lang w:val="sr-CS"/>
        </w:rPr>
        <w:tab/>
        <w:t>У сваком случају, овај закон је добар. Постоје неки делови који су за нас можда спорни. Ту се спомиње нешто што се зове – тржишни вишкови. Мислим да је то терминологија која је реликт прошлости. Шта значи – тржишни вишкови у тржишној привреди? Цена одређује да ли је нешто вишак или није и тржишни вишак као формулација је доста спорна. Јер, каже се : „Робне резерве ће ући у откуп тржишних вишкова“. Шта су тржишни вишкови када функционишете у капиталистичкој односно тржишној привреди? Некада је то имало смисла, данас мислим да је та формулација застарела.</w:t>
      </w:r>
    </w:p>
    <w:p>
      <w:pPr>
        <w:pStyle w:val="Normal"/>
        <w:tabs>
          <w:tab w:val="clear" w:pos="720"/>
          <w:tab w:val="left" w:pos="1418" w:leader="none"/>
        </w:tabs>
        <w:jc w:val="both"/>
        <w:rPr>
          <w:lang w:val="sr-CS"/>
        </w:rPr>
      </w:pPr>
      <w:r>
        <w:rPr>
          <w:lang w:val="sr-CS"/>
        </w:rPr>
        <w:tab/>
        <w:t>У сваком случају, ЛСВ ће овај закон подржати. Мислим да све што иде у правцу тога да се уведе ред у овом сегменту је добро, с тим што бисмо желели да нам и господин Љајић и госпођа Михајловић одговоре на пар ових питања. Захваљујем.</w:t>
      </w:r>
    </w:p>
    <w:p>
      <w:pPr>
        <w:pStyle w:val="Normal"/>
        <w:tabs>
          <w:tab w:val="clear" w:pos="720"/>
          <w:tab w:val="left" w:pos="1418" w:leader="none"/>
        </w:tabs>
        <w:jc w:val="both"/>
        <w:rPr>
          <w:lang w:val="sr-CS"/>
        </w:rPr>
      </w:pPr>
      <w:r>
        <w:rPr>
          <w:lang w:val="sr-CS"/>
        </w:rPr>
        <w:tab/>
        <w:t>ПРЕДСЕДАВАЈУЋИ: Реч има министар Расим Љајић.</w:t>
      </w:r>
    </w:p>
    <w:p>
      <w:pPr>
        <w:pStyle w:val="Normal"/>
        <w:tabs>
          <w:tab w:val="clear" w:pos="720"/>
          <w:tab w:val="left" w:pos="1418" w:leader="none"/>
        </w:tabs>
        <w:jc w:val="both"/>
        <w:rPr/>
      </w:pPr>
      <w:r>
        <w:rPr>
          <w:lang w:val="sr-CS"/>
        </w:rPr>
        <w:tab/>
        <w:t xml:space="preserve">РАСИМ ЉАЈИЋ: Што се тиче цена, овде је стриктно у члану 3. наглашено за шта се користе робне резерве и у којим ситуацијама. Дакле, обезбеђивања стабилности и снабдевености на тржишту, и то у три ситуације: ванредне ситуације, елементарне непогоде, ратно стање и поремећај на тржишту. Никако, на чему је Светска трговинска организација инсистирала, не сме утицати на кретање цена на тржишту које се формирају потпуно слободно. </w:t>
      </w:r>
    </w:p>
    <w:p>
      <w:pPr>
        <w:pStyle w:val="Normal"/>
        <w:tabs>
          <w:tab w:val="clear" w:pos="720"/>
          <w:tab w:val="left" w:pos="1418" w:leader="none"/>
        </w:tabs>
        <w:jc w:val="both"/>
        <w:rPr>
          <w:lang w:val="sr-CS"/>
        </w:rPr>
      </w:pPr>
      <w:r>
        <w:rPr>
          <w:lang w:val="sr-CS"/>
        </w:rPr>
        <w:tab/>
        <w:t>Што се тиче продаје робе из робних резерви, исто у члану 13. се каже да се продаја врши путем јавног огласа, јавног надметања, као и преко робне берзе. Ми ћемо ускоро донети закон о робним берзама, по први пут, што такође довољно транспарентно чини читав овај процес.</w:t>
      </w:r>
    </w:p>
    <w:p>
      <w:pPr>
        <w:pStyle w:val="Normal"/>
        <w:tabs>
          <w:tab w:val="clear" w:pos="720"/>
          <w:tab w:val="left" w:pos="1418" w:leader="none"/>
        </w:tabs>
        <w:jc w:val="both"/>
        <w:rPr>
          <w:lang w:val="sr-CS"/>
        </w:rPr>
      </w:pPr>
      <w:r>
        <w:rPr>
          <w:lang w:val="sr-CS"/>
        </w:rPr>
        <w:tab/>
        <w:t xml:space="preserve">Друга ствар око складиштара. Два корака ту треба да предузмемо. Први корак је овај што можемо сада да урадимо, а то је већа контрола, већи надзор, чешћа контрола него до сада. Трајно решење видимо у томе да држава обезбеди што више свог складишног простора. </w:t>
      </w:r>
    </w:p>
    <w:p>
      <w:pPr>
        <w:pStyle w:val="Normal"/>
        <w:tabs>
          <w:tab w:val="clear" w:pos="720"/>
          <w:tab w:val="left" w:pos="1418" w:leader="none"/>
        </w:tabs>
        <w:jc w:val="both"/>
        <w:rPr/>
      </w:pPr>
      <w:r>
        <w:rPr>
          <w:lang w:val="sr-CS"/>
        </w:rPr>
        <w:tab/>
        <w:t xml:space="preserve">Како ћемо то урадити? Рекао сам већ у уводном излагању – тако што ћемо активирати хипотеке, јер су многи складиштари дали своја складишта као хипотеке у овом судском поступку који ће сасвим сигурно ићи и ови који нису вратили жито које су узели, те хипотеке ће по слову закона бити активиране. </w:t>
      </w:r>
    </w:p>
    <w:p>
      <w:pPr>
        <w:pStyle w:val="Normal"/>
        <w:tabs>
          <w:tab w:val="clear" w:pos="720"/>
          <w:tab w:val="left" w:pos="1418" w:leader="none"/>
        </w:tabs>
        <w:jc w:val="both"/>
        <w:rPr>
          <w:lang w:val="sr-CS"/>
        </w:rPr>
      </w:pPr>
      <w:r>
        <w:rPr>
          <w:lang w:val="sr-CS"/>
        </w:rPr>
        <w:tab/>
        <w:t xml:space="preserve">Уместо да плаћамо 460 милиона годишње за закуп тих складишта, Дирекција за робне резерве треба да нађе начин да изгради или купи сопствена складишта. Мислимо да је то много ефикасније са становишта и трошкова, али и за спречавање ове врсте злоупотреба коју смо сада имали. </w:t>
      </w:r>
    </w:p>
    <w:p>
      <w:pPr>
        <w:pStyle w:val="Normal"/>
        <w:tabs>
          <w:tab w:val="clear" w:pos="720"/>
          <w:tab w:val="left" w:pos="1418" w:leader="none"/>
        </w:tabs>
        <w:jc w:val="both"/>
        <w:rPr/>
      </w:pPr>
      <w:r>
        <w:rPr>
          <w:lang w:val="sr-CS"/>
        </w:rPr>
        <w:tab/>
        <w:t>ПРЕДСЕДАВАЈУЋИ: Реч има министарка Зорана Михајловић.</w:t>
      </w:r>
    </w:p>
    <w:p>
      <w:pPr>
        <w:pStyle w:val="Normal"/>
        <w:tabs>
          <w:tab w:val="clear" w:pos="720"/>
          <w:tab w:val="left" w:pos="1418" w:leader="none"/>
        </w:tabs>
        <w:jc w:val="both"/>
        <w:rPr>
          <w:lang w:val="sr-CS"/>
        </w:rPr>
      </w:pPr>
      <w:r>
        <w:rPr>
          <w:lang w:val="sr-CS"/>
        </w:rPr>
        <w:tab/>
        <w:t xml:space="preserve">ЗОРАНА МИХАЈЛОВИЋ: Везано за складиште и где ће бити смештене обавезне резерве нафте и нафтних деривата. Дакле, оно што је у јавној својини, то је свакако у Дирекцији за робне резерве где има простора за 180 хиљада метара кубних, затим у „Транснафти“ која је јавно предузеће и где има простора за 130 хиљада метара кубних и то је у јавној својини. </w:t>
      </w:r>
    </w:p>
    <w:p>
      <w:pPr>
        <w:pStyle w:val="Normal"/>
        <w:tabs>
          <w:tab w:val="clear" w:pos="720"/>
          <w:tab w:val="left" w:pos="1418" w:leader="none"/>
        </w:tabs>
        <w:jc w:val="both"/>
        <w:rPr/>
      </w:pPr>
      <w:r>
        <w:rPr>
          <w:lang w:val="sr-CS"/>
        </w:rPr>
        <w:tab/>
        <w:t>Наравно да то није довољно. Постоје одређени складишни простори и у том НИС-у који сте помињали, и код приватника, плус код оних који треба да се граде. Дакле, биће јавни тендер за оно што није у јавној својини.</w:t>
      </w:r>
    </w:p>
    <w:p>
      <w:pPr>
        <w:pStyle w:val="Normal"/>
        <w:tabs>
          <w:tab w:val="clear" w:pos="720"/>
          <w:tab w:val="left" w:pos="1418" w:leader="none"/>
        </w:tabs>
        <w:jc w:val="both"/>
        <w:rPr>
          <w:lang w:val="sr-CS"/>
        </w:rPr>
      </w:pPr>
      <w:r>
        <w:rPr>
          <w:lang w:val="sr-CS"/>
        </w:rPr>
        <w:tab/>
        <w:t>Према томе, они који буду добили могућност да кроз јавни тендер складиште обавезне резерве нафте и нафтних деривата, имаће ту могућност. Да ли ће то бити НИС или ови приватници које сам помињала, плус она додатна прича што нам фали још складишног простора, то ћемо видети. Али, оно што је у јавној својини то је „Транснафта“ и ми сада практично убацујемо по први пут то предузеће „Транснафту“ као јавно предузеће у којем ће свакако стајати обавезне резерве нафте и нафтних деривата.</w:t>
      </w:r>
    </w:p>
    <w:p>
      <w:pPr>
        <w:pStyle w:val="Normal"/>
        <w:tabs>
          <w:tab w:val="clear" w:pos="720"/>
          <w:tab w:val="left" w:pos="1418" w:leader="none"/>
        </w:tabs>
        <w:jc w:val="both"/>
        <w:rPr/>
      </w:pPr>
      <w:r>
        <w:rPr>
          <w:lang w:val="sr-CS"/>
        </w:rPr>
        <w:tab/>
        <w:t>ПРЕДСЕДАВАЈУЋИ: Хвала лепо. Реч има Мирко Чикириз.</w:t>
      </w:r>
    </w:p>
    <w:p>
      <w:pPr>
        <w:pStyle w:val="Normal"/>
        <w:tabs>
          <w:tab w:val="clear" w:pos="720"/>
          <w:tab w:val="left" w:pos="1418" w:leader="none"/>
        </w:tabs>
        <w:jc w:val="both"/>
        <w:rPr>
          <w:lang w:val="sr-CS"/>
        </w:rPr>
      </w:pPr>
      <w:r>
        <w:rPr>
          <w:lang w:val="sr-CS"/>
        </w:rPr>
        <w:tab/>
        <w:t xml:space="preserve">МИРКО ЧИКИРИЗ: Господине председавајући, господо министри, наша посланичка група ће подржати сва четири законска предлога, због тога што спадамо међу највеће критичаре стања у нашем друштву од оснивања наших политичких странака. </w:t>
      </w:r>
    </w:p>
    <w:p>
      <w:pPr>
        <w:pStyle w:val="Normal"/>
        <w:tabs>
          <w:tab w:val="clear" w:pos="720"/>
          <w:tab w:val="left" w:pos="1418" w:leader="none"/>
        </w:tabs>
        <w:jc w:val="both"/>
        <w:rPr>
          <w:lang w:val="sr-CS"/>
        </w:rPr>
      </w:pPr>
      <w:r>
        <w:rPr>
          <w:lang w:val="sr-CS"/>
        </w:rPr>
        <w:tab/>
        <w:t>Анализом стања у робним резервама показује се колико смо у праву када кажемо да држава мора да оснажи своје институције, да се уозбиљи и да је држава са својим лошим системским решењима била главни генератор кризе и стварала најпогодније основе за корупцију и криминал, што се дешавало и у случају робних резерви.</w:t>
      </w:r>
    </w:p>
    <w:p>
      <w:pPr>
        <w:pStyle w:val="Normal"/>
        <w:tabs>
          <w:tab w:val="clear" w:pos="720"/>
          <w:tab w:val="left" w:pos="1418" w:leader="none"/>
        </w:tabs>
        <w:jc w:val="both"/>
        <w:rPr/>
      </w:pPr>
      <w:r>
        <w:rPr>
          <w:lang w:val="sr-CS"/>
        </w:rPr>
        <w:tab/>
        <w:t>Формирањем ове владе, то ћу поновити небројано пута, ми смо рекли да све што буде ишло у прилог снажења државних институција, борбе против корупције и криминала, ми ћемо то подржати са обе руке и ту никакве дилеме није било нити ће бити.</w:t>
      </w:r>
    </w:p>
    <w:p>
      <w:pPr>
        <w:pStyle w:val="Normal"/>
        <w:tabs>
          <w:tab w:val="clear" w:pos="720"/>
          <w:tab w:val="left" w:pos="1418" w:leader="none"/>
        </w:tabs>
        <w:jc w:val="both"/>
        <w:rPr/>
      </w:pPr>
      <w:r>
        <w:rPr>
          <w:lang w:val="sr-CS"/>
        </w:rPr>
        <w:tab/>
        <w:t xml:space="preserve">Ако се анализира због чега смо ми пре неки дан расправљали о Закону о приватном обезбеђењу и детективској делатности, а малтене 20 и нешто година то имамо у пракси али немамо законска решења, ево, 21 годину чекамо на нови закон о робним резервама који бих могао слободно са пуном одговорношћу да назовем не само системским законом већ битним антикорупцијским законом. </w:t>
      </w:r>
    </w:p>
    <w:p>
      <w:pPr>
        <w:pStyle w:val="Normal"/>
        <w:tabs>
          <w:tab w:val="clear" w:pos="720"/>
          <w:tab w:val="left" w:pos="1418" w:leader="none"/>
        </w:tabs>
        <w:jc w:val="both"/>
        <w:rPr>
          <w:lang w:val="sr-CS"/>
        </w:rPr>
      </w:pPr>
      <w:r>
        <w:rPr>
          <w:lang w:val="sr-CS"/>
        </w:rPr>
        <w:tab/>
        <w:t>Рад робних резерви у једном затвореном систему криминала и корупције је био такав да смо ми имали, примера ради, наравно набавку робних резерви без тендера, бројне злоупотребе, слабу контролу, несистематску контролу, један затворени круг у коме је добро познат круг људи, углавном захваљујући државним средствима и немару државе, зарадио огромна финансијска средства.</w:t>
      </w:r>
    </w:p>
    <w:p>
      <w:pPr>
        <w:pStyle w:val="Normal"/>
        <w:tabs>
          <w:tab w:val="clear" w:pos="720"/>
          <w:tab w:val="left" w:pos="1418" w:leader="none"/>
        </w:tabs>
        <w:jc w:val="both"/>
        <w:rPr>
          <w:lang w:val="sr-CS"/>
        </w:rPr>
      </w:pPr>
      <w:r>
        <w:rPr>
          <w:lang w:val="sr-CS"/>
        </w:rPr>
        <w:tab/>
        <w:t xml:space="preserve">Полиција ради свој посао, али ми ћемо бити задовољни тек када све то добије судски епилог и када они који су вршили злоупотребе буду и кривично одговарали и то правоснажно. Препуне су новине и насловне стране великих злоупотреба у Дирекцији за робне резерве, од тога да се плаћао закуп за робу која није била или одговарајућег квалитета или одговарајуће количине, затим да се плаћао закуп за робу која није била подложна сталној контроли, затим да је често на стању наравно приказивано другачије стање и количина робе него што је то утврђено. </w:t>
      </w:r>
    </w:p>
    <w:p>
      <w:pPr>
        <w:pStyle w:val="Normal"/>
        <w:tabs>
          <w:tab w:val="clear" w:pos="720"/>
          <w:tab w:val="left" w:pos="1418" w:leader="none"/>
        </w:tabs>
        <w:jc w:val="both"/>
        <w:rPr/>
      </w:pPr>
      <w:r>
        <w:rPr>
          <w:lang w:val="sr-CS"/>
        </w:rPr>
        <w:tab/>
        <w:t xml:space="preserve">Помињани су овде и дупли патоси у силосима и размена робе између складиштара, кад се најави контрола онда један складиштар другом складиштару позајми робу, онда продаја робе у ситуацији када су цене на тржишту те робе повећане, куповина кад су цене на тржишту одговарајуће робе ниже итд. </w:t>
      </w:r>
    </w:p>
    <w:p>
      <w:pPr>
        <w:pStyle w:val="Normal"/>
        <w:tabs>
          <w:tab w:val="clear" w:pos="720"/>
          <w:tab w:val="left" w:pos="1418" w:leader="none"/>
        </w:tabs>
        <w:jc w:val="both"/>
        <w:rPr/>
      </w:pPr>
      <w:r>
        <w:rPr>
          <w:lang w:val="sr-CS"/>
        </w:rPr>
        <w:tab/>
        <w:t xml:space="preserve">Тако да све ово што се дешавало код нас задњих година, рат, санкције, изолације, пљачкашка приватизација, немар државе, одсуство рада државних органа, то је давало ветар у леђа онима који су се бавили овим пословима на противзаконит начин. Наравно, нећу све гледати са целог аспекта, било је и оних који су јако коректно и часно радили свој посао, али нажалост у мањој мери. </w:t>
      </w:r>
    </w:p>
    <w:p>
      <w:pPr>
        <w:pStyle w:val="Normal"/>
        <w:tabs>
          <w:tab w:val="clear" w:pos="720"/>
          <w:tab w:val="left" w:pos="1418" w:leader="none"/>
        </w:tabs>
        <w:jc w:val="both"/>
        <w:rPr>
          <w:lang w:val="sr-CS"/>
        </w:rPr>
      </w:pPr>
      <w:r>
        <w:rPr>
          <w:lang w:val="sr-CS"/>
        </w:rPr>
        <w:tab/>
        <w:t xml:space="preserve">Чија је одговорност највећа? Поред тога што држава законом није уредила ову област благовремено, одговорност је пре свега оних који су управљали Дирекцијом за робне резерве. Не видим, и покушао сам да дођем до тих података, да ли је до сада неко озбиљно одговарао за свој нерад, или за злоупотребе. Министре можда ви имате те податке, ја такве податке нисам добио. </w:t>
      </w:r>
    </w:p>
    <w:p>
      <w:pPr>
        <w:pStyle w:val="Normal"/>
        <w:tabs>
          <w:tab w:val="clear" w:pos="720"/>
          <w:tab w:val="left" w:pos="1418" w:leader="none"/>
        </w:tabs>
        <w:jc w:val="both"/>
        <w:rPr/>
      </w:pPr>
      <w:r>
        <w:rPr>
          <w:lang w:val="sr-CS"/>
        </w:rPr>
        <w:tab/>
        <w:t>Због тога, без обзира што се самом тексту закона нема нешто посебно приговорити, постоји та бојазан, јер ми смо често доносили добре законе, али су ипак ти људи који су дуго умрежени у систему корупције и криминала, увек изналазили могућности да наставе да раде на начин на који то није било у складу са законом.</w:t>
      </w:r>
    </w:p>
    <w:p>
      <w:pPr>
        <w:pStyle w:val="Normal"/>
        <w:tabs>
          <w:tab w:val="clear" w:pos="720"/>
          <w:tab w:val="left" w:pos="1418" w:leader="none"/>
        </w:tabs>
        <w:jc w:val="both"/>
        <w:rPr>
          <w:lang w:val="sr-CS"/>
        </w:rPr>
      </w:pPr>
      <w:r>
        <w:rPr>
          <w:lang w:val="sr-CS"/>
        </w:rPr>
        <w:tab/>
        <w:t xml:space="preserve">Због тога ћемо са посебном пажњом пратити примену и спровођење овог закона, и надзор над радом Дирекције за робне резерве, јер кажем, вишедеценијско негативно искуство нас на то наводи. </w:t>
      </w:r>
    </w:p>
    <w:p>
      <w:pPr>
        <w:pStyle w:val="Normal"/>
        <w:tabs>
          <w:tab w:val="clear" w:pos="720"/>
          <w:tab w:val="left" w:pos="1418" w:leader="none"/>
        </w:tabs>
        <w:jc w:val="both"/>
        <w:rPr/>
      </w:pPr>
      <w:r>
        <w:rPr>
          <w:lang w:val="sr-CS"/>
        </w:rPr>
        <w:tab/>
        <w:t>Оно што је битно за наше грађане да знају, робне резерве су заиста важан сегмент у стабилности једног друштва и економске стабилности у погледу снабдевања итд, јер обухватају пољопривредне и прехрамбене производе, затим, производе који су битни за здравље људи, за животиње, значи лекове, медицинска средства, ветеринарска средстава, за рад поште, телекомуникација, железнице, одбрану земље итд.</w:t>
      </w:r>
    </w:p>
    <w:p>
      <w:pPr>
        <w:pStyle w:val="Normal"/>
        <w:tabs>
          <w:tab w:val="clear" w:pos="720"/>
          <w:tab w:val="left" w:pos="1418" w:leader="none"/>
        </w:tabs>
        <w:jc w:val="both"/>
        <w:rPr/>
      </w:pPr>
      <w:r>
        <w:rPr>
          <w:lang w:val="sr-CS"/>
        </w:rPr>
        <w:tab/>
        <w:t xml:space="preserve">Основна наша замерка што је овај закон требало много раније да дође у Народну скупштину Републике Србије, али добро је што усклађујемо оба законска решења са стандардима и ЕУ и Светске трговинске организације, јер небитно је да ли је импулс тренутно за доношење овог закона, јер знам да је радна група давно урадила нацрт закона, и да се он дорађивао и чини ми се да је у Скупштину дошао добар текст закона, али обично још увек наши грађани имају ту негативну перцепцију, да сви они стандарди којем ми прихватимо од Светске трговинске организације и од ЕУ, да су нам наметнути, да су против наших интереса, а то је пре свега због негативних искустава у погледу статуса КиМ и хапшења ратних злочинаца. </w:t>
      </w:r>
    </w:p>
    <w:p>
      <w:pPr>
        <w:pStyle w:val="Normal"/>
        <w:tabs>
          <w:tab w:val="clear" w:pos="720"/>
          <w:tab w:val="left" w:pos="1418" w:leader="none"/>
        </w:tabs>
        <w:jc w:val="both"/>
        <w:rPr/>
      </w:pPr>
      <w:r>
        <w:rPr>
          <w:lang w:val="sr-CS"/>
        </w:rPr>
        <w:tab/>
        <w:t>Али, оно што ми као десничари, Европејци желимо по хиљадити пут да поновимо нашим грађанима јесте да је оваква врста стандарда и позитивног притиска из ЕУ и Светске трговинске организације у најдубљем животном интересу свих грађана Србије и добро је што су многа решења која тамо постоје примењена и у овом закону и што је поред ванредног или ратног стања и поремећаја снабдевања на тржишту додата још једна животна ситуација, а то су елементарне непогоде и што је, уз све ово што је до сада било предмет обавезног складиштења и чувања, у смислу робних резерви, што то обухвата и нафту и нафтне деривате, што је, нормално, захтев времена.</w:t>
      </w:r>
    </w:p>
    <w:p>
      <w:pPr>
        <w:pStyle w:val="Normal"/>
        <w:tabs>
          <w:tab w:val="clear" w:pos="720"/>
          <w:tab w:val="left" w:pos="1418" w:leader="none"/>
        </w:tabs>
        <w:jc w:val="both"/>
        <w:rPr/>
      </w:pPr>
      <w:r>
        <w:rPr>
          <w:lang w:val="sr-CS"/>
        </w:rPr>
        <w:tab/>
        <w:t>Што се тиче Споразума о економској и техничкој сарадњи у области инфраструктуре између Републике Србије и Народне Републике Кине, без обзира што је тај споразум закључен 2009. године, до сада је дао видљиве резултате у својој пракси. Ово је један анекс или измена тог споразума, али оно што је по нама јако добро, и чему смо дали подршку и 2009. Године, јесте што подршком Анексу број 1. Споразума да видимо да се мост Београд – Борча ради увелико, да се набавка опреме и скенера за Управу царина одвија по предвиђеном плану, као и израда Пројекта Б за Термоелектрану „Костолац“, што је од виталног интереса за Републику Србију.</w:t>
      </w:r>
    </w:p>
    <w:p>
      <w:pPr>
        <w:pStyle w:val="Normal"/>
        <w:tabs>
          <w:tab w:val="clear" w:pos="720"/>
          <w:tab w:val="left" w:pos="1418" w:leader="none"/>
        </w:tabs>
        <w:jc w:val="both"/>
        <w:rPr>
          <w:lang w:val="sr-CS"/>
        </w:rPr>
      </w:pPr>
      <w:r>
        <w:rPr>
          <w:lang w:val="sr-CS"/>
        </w:rPr>
        <w:tab/>
        <w:t xml:space="preserve">Када сам поменуо набавку скенера за Управу царина, неколико пута сам у Народној скупштини поставио питање у том смислу и молио бих министра да обрати пажњу на оно што ћу сада рећи. У време једне од великих криза, у време царинског рата између Аустрије и Србије, министар тадашњи финансија, Лазар Пачу, поред низа непопуларних економских мера које су у великој мери сличне оним економским мерама које је предузела и садашња влада, за шта смо се залагали одавно, извршио је и бољу контролу царина. </w:t>
      </w:r>
    </w:p>
    <w:p>
      <w:pPr>
        <w:pStyle w:val="Normal"/>
        <w:tabs>
          <w:tab w:val="clear" w:pos="720"/>
          <w:tab w:val="left" w:pos="1418" w:leader="none"/>
        </w:tabs>
        <w:jc w:val="both"/>
        <w:rPr/>
      </w:pPr>
      <w:r>
        <w:rPr>
          <w:lang w:val="sr-CS"/>
        </w:rPr>
        <w:tab/>
        <w:t>Ми на царинама имамо један, такође слично као у робним резервама, затворен систем у коме немамо инсајдере и немамо спољну царинску контролу. Имамо унутрашњу контролу и слично као код робних резерви то деценијама траје. Људи су изузетно добро увезани и умрежени и поред тога што много робе пролази без царињења, много робе пролази и са нижом царинском стопом и ко највише трпи, трпи буџет РС. Тако да сам поставио питање Влади – шта ће Влада учинити у време велике економске кризе која ће још трајати да се више средстава слива са царина у буџет РС и да се такође на царинама сузбије велики степен корупције и криминала који неоспорно постоји?</w:t>
      </w:r>
    </w:p>
    <w:p>
      <w:pPr>
        <w:pStyle w:val="Normal"/>
        <w:tabs>
          <w:tab w:val="clear" w:pos="720"/>
          <w:tab w:val="left" w:pos="1418" w:leader="none"/>
        </w:tabs>
        <w:jc w:val="both"/>
        <w:rPr/>
      </w:pPr>
      <w:r>
        <w:rPr>
          <w:lang w:val="sr-CS"/>
        </w:rPr>
        <w:tab/>
        <w:t xml:space="preserve">Што се тиче Споразума између Републике Србије и Републике Кине поменућу добре пројекте попут изградње деонице Ауто-пута Обреновац – Љиг, Појате – Прељина и Регионалног пута Нови Сад – Рума и поменуо сам раније Термоелектрану „Костолац Б“. </w:t>
      </w:r>
    </w:p>
    <w:p>
      <w:pPr>
        <w:pStyle w:val="Normal"/>
        <w:tabs>
          <w:tab w:val="clear" w:pos="720"/>
          <w:tab w:val="left" w:pos="1418" w:leader="none"/>
        </w:tabs>
        <w:jc w:val="both"/>
        <w:rPr/>
      </w:pPr>
      <w:r>
        <w:rPr>
          <w:lang w:val="sr-CS"/>
        </w:rPr>
        <w:tab/>
        <w:t>Сличну подршку ћемо дати и Споразуму између Републике Србије и Канадске комерцијалне корпорације, која је државна агенција и која ће омогућити и стварати добре основе за повезивање две земље у пројектима инфраструктуре, енергетике, посебно хидроенергетског сектора, индустрије, пољопривреде и прехрамбеног сектора.</w:t>
      </w:r>
    </w:p>
    <w:p>
      <w:pPr>
        <w:pStyle w:val="Normal"/>
        <w:tabs>
          <w:tab w:val="clear" w:pos="720"/>
          <w:tab w:val="left" w:pos="1418" w:leader="none"/>
        </w:tabs>
        <w:jc w:val="both"/>
        <w:rPr>
          <w:lang w:val="sr-CS"/>
        </w:rPr>
      </w:pPr>
      <w:r>
        <w:rPr>
          <w:lang w:val="sr-CS"/>
        </w:rPr>
        <w:tab/>
        <w:t>На крају, пошто је бивша СФРЈ била једна од ретких земаља која је производила хемијско оружје јер је имала опрему, капацитете и стручњаке и пошто смо ми једна од потписница Конвенције о забрани производње, складиштењу и употреби хемијског наоружања, после потврде те конвенције битно је порастао углед наше земље у свету, у демократском делу света, наравно да ћемо и ову врсту предлога подржати у дану за гласање. Хвала.</w:t>
      </w:r>
    </w:p>
    <w:p>
      <w:pPr>
        <w:pStyle w:val="Normal"/>
        <w:tabs>
          <w:tab w:val="clear" w:pos="720"/>
          <w:tab w:val="left" w:pos="1418" w:leader="none"/>
        </w:tabs>
        <w:jc w:val="both"/>
        <w:rPr/>
      </w:pPr>
      <w:r>
        <w:rPr>
          <w:lang w:val="sr-CS"/>
        </w:rPr>
        <w:tab/>
        <w:t>ПРЕДСЕДАВАЈУЋИ: Хвала. За реч се јавио народни посланик Александар Сенић, представник посланичке ДС.</w:t>
      </w:r>
    </w:p>
    <w:p>
      <w:pPr>
        <w:pStyle w:val="Normal"/>
        <w:tabs>
          <w:tab w:val="clear" w:pos="720"/>
          <w:tab w:val="left" w:pos="1418" w:leader="none"/>
        </w:tabs>
        <w:jc w:val="both"/>
        <w:rPr/>
      </w:pPr>
      <w:r>
        <w:rPr>
          <w:lang w:val="sr-CS"/>
        </w:rPr>
        <w:tab/>
        <w:t xml:space="preserve">АЛЕКСАНДАР СЕНИЋ: Хвала, господине председавајући. Поштована госпођо министарка и поштовани господине министре, колегинице и колеге народни посланици, неспорна је потреба за доношењем новог закона о робним резервама, али овај предлог закона има и битне мањкавости. На првом месту нема начела подстицаја и обезбеђења континуиране производње, пре свега пољопривредних производа. Даље, нема обавезе доношење дугорочног и средњорочног плана одржавања робних резерви, изузев нафте и деривате нафте, а такође се не регулише ни област обавезних приватних робних резерви, што је један од услова за учлањење у ЕУ. </w:t>
      </w:r>
    </w:p>
    <w:p>
      <w:pPr>
        <w:pStyle w:val="Normal"/>
        <w:tabs>
          <w:tab w:val="clear" w:pos="720"/>
          <w:tab w:val="left" w:pos="1418" w:leader="none"/>
        </w:tabs>
        <w:jc w:val="both"/>
        <w:rPr>
          <w:lang w:val="sr-CS"/>
        </w:rPr>
      </w:pPr>
      <w:r>
        <w:rPr>
          <w:lang w:val="sr-CS"/>
        </w:rPr>
        <w:tab/>
        <w:t xml:space="preserve">Начело подстицаја и обезбеђења континуиране производње је, уз начело снабдевености и стабилности, начело тржишног пословања и начело пажње доброг привредника, једно од неопходних начела за установљење робних резерви, пре свега на тржишту какво је српско, где постоји доминантан утицај одређених учесника на тржишту, да не кажем – формирање картела и олигопола. </w:t>
      </w:r>
    </w:p>
    <w:p>
      <w:pPr>
        <w:pStyle w:val="Normal"/>
        <w:tabs>
          <w:tab w:val="clear" w:pos="720"/>
          <w:tab w:val="left" w:pos="1418" w:leader="none"/>
        </w:tabs>
        <w:jc w:val="both"/>
        <w:rPr>
          <w:lang w:val="sr-CS"/>
        </w:rPr>
      </w:pPr>
      <w:r>
        <w:rPr>
          <w:lang w:val="sr-CS"/>
        </w:rPr>
        <w:tab/>
        <w:t xml:space="preserve">Можемо да погледамо како је то решено у ЕУ. Европска унија има планиране количине производа које су означене са А, Б и Ц. „А“ је количина која је потребна ЕУ, која се потроши у једној календарској години или у једном одређеном периоду који износи годину дана. „Б“ је резерва која се формира уколико дође до поремећаја у производњи, а „Ц“ је количина која је вишак и обавезно ју је извести из ЕУ. </w:t>
      </w:r>
    </w:p>
    <w:p>
      <w:pPr>
        <w:pStyle w:val="Normal"/>
        <w:tabs>
          <w:tab w:val="clear" w:pos="720"/>
          <w:tab w:val="left" w:pos="1418" w:leader="none"/>
        </w:tabs>
        <w:jc w:val="both"/>
        <w:rPr>
          <w:lang w:val="sr-CS"/>
        </w:rPr>
      </w:pPr>
      <w:r>
        <w:rPr>
          <w:lang w:val="sr-CS"/>
        </w:rPr>
        <w:tab/>
        <w:t xml:space="preserve">Како то ЕУ регулише тржиште? Тако што постоји систем заштитних цена за количине А и Б и уколико неко извезе количине из ЕУ које спадају у количине А и Б, дужан је да разлику у цени између наплаћене и оне која је заштитна уплати у одређени фонд. Такође, да се не би реметило тржиште реметило увозом, постоје тзв. прелевмани. Када се увози одређена роба по цени која је нижа од заштитне цене коју је прописала ЕУ, увозник је дужан да разлику између увозне цене и заштитне цене на тржишту уплати такође у тај фонд. Онда из средстава тог фонда се стимулише извоз количине Ц, а такође се стимулише и примарна пољопривредна производња. Тога у овом закону нема. </w:t>
      </w:r>
    </w:p>
    <w:p>
      <w:pPr>
        <w:pStyle w:val="Normal"/>
        <w:tabs>
          <w:tab w:val="clear" w:pos="720"/>
          <w:tab w:val="left" w:pos="1418" w:leader="none"/>
        </w:tabs>
        <w:jc w:val="both"/>
        <w:rPr>
          <w:lang w:val="sr-CS"/>
        </w:rPr>
      </w:pPr>
      <w:r>
        <w:rPr>
          <w:lang w:val="sr-CS"/>
        </w:rPr>
        <w:tab/>
        <w:t xml:space="preserve">Можда није ни сврха овог и оваквог закона регулисање те врсте тржишта, али је неопходно уредити то тржиште у Србији. Сматрам да је неопходно установити систем заштитних цена, какав постоји и у ЕУ и у САД. У САД постоји удружење за давање робних кредита ССА, који гарантује пољопривредним произвођачима одређену цену њихових производа. </w:t>
      </w:r>
    </w:p>
    <w:p>
      <w:pPr>
        <w:pStyle w:val="Normal"/>
        <w:tabs>
          <w:tab w:val="clear" w:pos="720"/>
          <w:tab w:val="left" w:pos="1418" w:leader="none"/>
        </w:tabs>
        <w:jc w:val="both"/>
        <w:rPr/>
      </w:pPr>
      <w:r>
        <w:rPr>
          <w:lang w:val="sr-CS"/>
        </w:rPr>
        <w:tab/>
        <w:t xml:space="preserve">Чак је могуће да они своје производе продају и унапред и да наплате робу коју ће тек произвести, а у случају да цена робе коју ће накнадно произвести буде виша од оне коју су наплатили, могу је продати на слободном тржишту и онда вратити кредит Удружењу за давање робних кредита у новцу, а не кроз испоруку робе. </w:t>
      </w:r>
    </w:p>
    <w:p>
      <w:pPr>
        <w:pStyle w:val="Normal"/>
        <w:tabs>
          <w:tab w:val="clear" w:pos="720"/>
          <w:tab w:val="left" w:pos="1418" w:leader="none"/>
        </w:tabs>
        <w:jc w:val="both"/>
        <w:rPr>
          <w:lang w:val="sr-CS"/>
        </w:rPr>
      </w:pPr>
      <w:r>
        <w:rPr>
          <w:lang w:val="sr-CS"/>
        </w:rPr>
        <w:tab/>
        <w:t xml:space="preserve">Како се у Србији регулише тржиште? Тако што се забрани нпр. извоз сунцокрета прошле године, када је цена висока и када наши пољопривредни произвођачи не могу да остваре највишу могућу цену, зато што се чува домаће тржиште и цена јестивог уља на домаћем тржишту, а са друге стране, када је превелика понуда, тако што држава не заштити пољопривредне произвођаче и не откупи, као ове године, вишак меркантилног кукуруза. </w:t>
      </w:r>
    </w:p>
    <w:p>
      <w:pPr>
        <w:pStyle w:val="Normal"/>
        <w:tabs>
          <w:tab w:val="clear" w:pos="720"/>
          <w:tab w:val="left" w:pos="1418" w:leader="none"/>
        </w:tabs>
        <w:jc w:val="both"/>
        <w:rPr>
          <w:lang w:val="sr-CS"/>
        </w:rPr>
      </w:pPr>
      <w:r>
        <w:rPr>
          <w:lang w:val="sr-CS"/>
        </w:rPr>
        <w:tab/>
        <w:t xml:space="preserve">Подсећам вас да је Одбор за пољопривреду Народне скупштине Републике Србије донео закључак о томе да је потребно да Републичка дирекција за робне резерве откупи додатних 150.000 тона меркантилне пшенице и 200.000 тона меркантилног кукуруза, по ценама које су у том тренутку биле више од тржишних, али се испоставило да те цене, које је Одбор за пољопривреду препоручивао, заправо су биле и тржишне. </w:t>
      </w:r>
    </w:p>
    <w:p>
      <w:pPr>
        <w:pStyle w:val="Normal"/>
        <w:tabs>
          <w:tab w:val="clear" w:pos="720"/>
          <w:tab w:val="left" w:pos="1418" w:leader="none"/>
        </w:tabs>
        <w:jc w:val="both"/>
        <w:rPr/>
      </w:pPr>
      <w:r>
        <w:rPr>
          <w:lang w:val="sr-CS"/>
        </w:rPr>
        <w:tab/>
        <w:t xml:space="preserve">Ево и како. У жетви је цена пшенице била 15 до 16 динара. Републичка дирекција за робне резерве је откупила једва 60.000 тона меркантилне пшенице по цени од 20 динара. Данас је цена меркантилне пшенице са ПДВ скоро 21 динар. Не можемо порећи постојање картела, олигопола или злоупотребе доминантног утицаја на тржишту одређених учесника на тржишту. </w:t>
      </w:r>
    </w:p>
    <w:p>
      <w:pPr>
        <w:pStyle w:val="Normal"/>
        <w:tabs>
          <w:tab w:val="clear" w:pos="720"/>
          <w:tab w:val="left" w:pos="1418" w:leader="none"/>
        </w:tabs>
        <w:jc w:val="both"/>
        <w:rPr/>
      </w:pPr>
      <w:r>
        <w:rPr>
          <w:lang w:val="sr-CS"/>
        </w:rPr>
        <w:tab/>
        <w:t xml:space="preserve">Поставља се и питање – да ли је Дирекцији за робне резерве потребно омогућити спољнотрговинску активност? Шта би то значило у овом тренутку? Уместо што су пољопривредници долазили и код министра пољопривреде и код првог потпредседника Владе, не знам да ли су били код вас, али претпостављам да сте, пошто сте надлежни, сигурно били укључени у ту проблематику, и пошто знамо да је цена сунцокрета у окружењу била 380 долара по тони, што аутоматски значи да смо имали реалну тржишну утакмицу на нашем тржишту, да је цена сунцокрета ове године требало да буде између 33 и 35 динара по килограму, уз увођење могућности да Дирекција за робне резерве има спољнотрговинску делатност, да може и да извезе одређену количину роба, ми смо могли да регулишемо тржиште и разбијемо картел или олигопол или шта се већ формирало на нашем тржишту, на тај начин што бисмо откупили одређене количине производа по вишој цени, која је дефинитивно злоупотребом положаја на тржишту договорена. </w:t>
      </w:r>
    </w:p>
    <w:p>
      <w:pPr>
        <w:pStyle w:val="Normal"/>
        <w:tabs>
          <w:tab w:val="clear" w:pos="720"/>
          <w:tab w:val="left" w:pos="1418" w:leader="none"/>
        </w:tabs>
        <w:jc w:val="both"/>
        <w:rPr>
          <w:lang w:val="sr-CS"/>
        </w:rPr>
      </w:pPr>
      <w:r>
        <w:rPr>
          <w:lang w:val="sr-CS"/>
        </w:rPr>
        <w:tab/>
        <w:t xml:space="preserve">Мене брине још једна ствар. Погледао сам Предлог буџета за 2014. годину и сада правим анализу. Предлогом закона о буџету за 2013. годину било је предвиђено 5,5 милијарди динара за Дирекцију за робне резерве. Ребалансом буџета је тај износ редукован за неких 1,5 милијарди динара и он је износио 3,6 милијарди. Предлогом буџета за следећу годину једва имамо три милијарде, што значи да намеравамо и даље да штитимо оне који злоупотребљавају свој доминантан положај на нашем тржишту. </w:t>
      </w:r>
    </w:p>
    <w:p>
      <w:pPr>
        <w:pStyle w:val="Normal"/>
        <w:tabs>
          <w:tab w:val="clear" w:pos="720"/>
          <w:tab w:val="left" w:pos="1418" w:leader="none"/>
        </w:tabs>
        <w:jc w:val="both"/>
        <w:rPr>
          <w:lang w:val="sr-CS"/>
        </w:rPr>
      </w:pPr>
      <w:r>
        <w:rPr>
          <w:lang w:val="sr-CS"/>
        </w:rPr>
        <w:tab/>
        <w:t xml:space="preserve">Дирекција за робне резерве је прошле године откупила меркантилну робу у вредности од око пет милијарди динара, највише кукуруз. Подсећам вас да је цена кукуруза била 29,7 динара по килограму. Ове године Републичка дирекција за робне резерве није откупила ниједан килограм. Шта је последица? </w:t>
      </w:r>
    </w:p>
    <w:p>
      <w:pPr>
        <w:pStyle w:val="Normal"/>
        <w:tabs>
          <w:tab w:val="clear" w:pos="720"/>
          <w:tab w:val="left" w:pos="1418" w:leader="none"/>
        </w:tabs>
        <w:jc w:val="both"/>
        <w:rPr/>
      </w:pPr>
      <w:r>
        <w:rPr>
          <w:lang w:val="sr-CS"/>
        </w:rPr>
        <w:tab/>
        <w:t xml:space="preserve">Имамо најлошију сетву меркантилне пшенице у овом веку. По проценама до којих сам дошао, једва да је засејано 300 хиљада хектара меркантилне пшенице, и то махом са тавана, дакле, недекларисане и слабе клијавости, што значи да ћемо имати и смањен принос, а и лош квалитет. </w:t>
      </w:r>
    </w:p>
    <w:p>
      <w:pPr>
        <w:pStyle w:val="Normal"/>
        <w:tabs>
          <w:tab w:val="clear" w:pos="720"/>
          <w:tab w:val="left" w:pos="1418" w:leader="none"/>
        </w:tabs>
        <w:jc w:val="both"/>
        <w:rPr/>
      </w:pPr>
      <w:r>
        <w:rPr>
          <w:lang w:val="sr-CS"/>
        </w:rPr>
        <w:tab/>
        <w:t xml:space="preserve">Оно што највише забрињава, ако површина под пшеницом остане на тих 300.000 хектара, јесте то што ћемо уз просечан петогодишњи род од 3.500 тоне по хектару бити принуђени да следеће године увозимо пшеницу. Јер, ако на 300.000 хектара роди 3.500 тона, то је 1.050.000 тона. Годишња потреба Србије је 1.100.000 тона само за људску исхрану, плус сточна исхрана, плус оно што иде у дорадне центре за семенску пшеницу. Дакле, ми ћемо бити принуђени да између 200 и 250.000 тона меркантилне пшенице следеће године увеземо. </w:t>
      </w:r>
    </w:p>
    <w:p>
      <w:pPr>
        <w:pStyle w:val="Normal"/>
        <w:tabs>
          <w:tab w:val="clear" w:pos="720"/>
          <w:tab w:val="left" w:pos="1418" w:leader="none"/>
        </w:tabs>
        <w:jc w:val="both"/>
        <w:rPr>
          <w:lang w:val="sr-CS"/>
        </w:rPr>
      </w:pPr>
      <w:r>
        <w:rPr>
          <w:lang w:val="sr-CS"/>
        </w:rPr>
        <w:tab/>
        <w:t xml:space="preserve">Каква је то политика Владе која дозвољава да Србија од рекордне производње пшенице коју смо имали ове године, подсећам, скоро 3.000.000 тона пшенице је ове године произведено, долазимо у ситуацију да ћемо следеће године потенцијално морати да увозимо пшеницу? Ми нисмо увозили пшеницу у овом веку скоро уопште, осим за потребе прераде и дораде семена. </w:t>
      </w:r>
    </w:p>
    <w:p>
      <w:pPr>
        <w:pStyle w:val="Normal"/>
        <w:tabs>
          <w:tab w:val="clear" w:pos="720"/>
          <w:tab w:val="left" w:pos="1418" w:leader="none"/>
        </w:tabs>
        <w:jc w:val="both"/>
        <w:rPr>
          <w:lang w:val="sr-CS"/>
        </w:rPr>
      </w:pPr>
      <w:r>
        <w:rPr>
          <w:lang w:val="sr-CS"/>
        </w:rPr>
        <w:tab/>
        <w:t xml:space="preserve">Даље, да би се овај и овакав проблем решио, сматрам да је обавезно доношење дугорочног и средњорочног плана одржавања робних резерве, а осим нафте и нафтних деривата нема обавезе доношења дугорочног и средњорочног плана. Малопре смо чули господина министра да каже да се то ни до сада није доносило и да је функционисала политика робних резерви. Па лоша је политика. </w:t>
      </w:r>
    </w:p>
    <w:p>
      <w:pPr>
        <w:pStyle w:val="Normal"/>
        <w:tabs>
          <w:tab w:val="clear" w:pos="720"/>
          <w:tab w:val="left" w:pos="1418" w:leader="none"/>
        </w:tabs>
        <w:jc w:val="both"/>
        <w:rPr/>
      </w:pPr>
      <w:r>
        <w:rPr>
          <w:lang w:val="sr-CS"/>
        </w:rPr>
        <w:tab/>
        <w:t xml:space="preserve">Ево, имамо последице да ћемо потенцијално следеће године бити увозници меркантилне пшенице. Пре две године смо били девети у свету извозник кукуруза. Дакле, 2011. године је Србија била девети по количини извозник кукуруза. Долазимо у ситуацију да само две или три године после тог резултата морамо да увозимо пшеницу. Мислим да је ово катастрофална политика и робних резерви и у области пољопривреде. </w:t>
      </w:r>
    </w:p>
    <w:p>
      <w:pPr>
        <w:pStyle w:val="Normal"/>
        <w:tabs>
          <w:tab w:val="clear" w:pos="720"/>
          <w:tab w:val="left" w:pos="1418" w:leader="none"/>
        </w:tabs>
        <w:jc w:val="both"/>
        <w:rPr/>
      </w:pPr>
      <w:r>
        <w:rPr>
          <w:lang w:val="sr-CS"/>
        </w:rPr>
        <w:tab/>
        <w:t xml:space="preserve">Такође, овај закон не предвиђа регулисање области обавезних приватних робних резерви, ни у једној реченици се то не помиње. То је неопходан услов за чланство у ЕУ и сматрам да је овај закон требало или треба да садржи те одредбе, јер ћемо очигледно бити принуђени да или мењамо или доносимо нови закон о робним резервама у скорије време, уколико је заиста план Србије да постане пуноправна чланица ЕУ 2020. године. </w:t>
      </w:r>
    </w:p>
    <w:p>
      <w:pPr>
        <w:pStyle w:val="Normal"/>
        <w:tabs>
          <w:tab w:val="clear" w:pos="720"/>
          <w:tab w:val="left" w:pos="1418" w:leader="none"/>
        </w:tabs>
        <w:jc w:val="both"/>
        <w:rPr>
          <w:lang w:val="sr-CS"/>
        </w:rPr>
      </w:pPr>
      <w:r>
        <w:rPr>
          <w:lang w:val="sr-CS"/>
        </w:rPr>
        <w:tab/>
        <w:t xml:space="preserve">Дакле, још једном, ове године имамо једно три милијарде динара у буџету за Републичку дирекцију за робне резерве, а овим законом предвиђамо и набавку разне опреме и робе за потребе железница, поште, телекомуникација, система одбране и енергетике. Шта ће остати за откуп пољопривредних производа? Изговор који је доминантан у овој влади, да је све то берзанска роба и да се не треба мешати у односе на тржишту, превазиђен је, потпуно превазиђен. </w:t>
      </w:r>
    </w:p>
    <w:p>
      <w:pPr>
        <w:pStyle w:val="Normal"/>
        <w:tabs>
          <w:tab w:val="clear" w:pos="720"/>
          <w:tab w:val="left" w:pos="1418" w:leader="none"/>
        </w:tabs>
        <w:jc w:val="both"/>
        <w:rPr/>
      </w:pPr>
      <w:r>
        <w:rPr>
          <w:lang w:val="sr-CS"/>
        </w:rPr>
        <w:tab/>
        <w:t>Систем заштитних цена је оно што функционише и у ЕУ и у САД. Берзанска роба и цена која се формира на берзи настаје у тренутку када се јаве вишкови, а ми смо у ситуацији да следеће године, понављам, нећемо бити у могућности да произведемо адекватну количину меркантилне пшенице ни за сопствене потребе. Хвала.</w:t>
      </w:r>
    </w:p>
    <w:p>
      <w:pPr>
        <w:pStyle w:val="Normal"/>
        <w:tabs>
          <w:tab w:val="clear" w:pos="720"/>
          <w:tab w:val="left" w:pos="1418" w:leader="none"/>
        </w:tabs>
        <w:jc w:val="both"/>
        <w:rPr>
          <w:lang w:val="sr-CS"/>
        </w:rPr>
      </w:pPr>
      <w:r>
        <w:rPr>
          <w:lang w:val="sr-CS"/>
        </w:rPr>
        <w:tab/>
        <w:t>ПРЕДСЕДАВАЈУЋИ: Хвала лепо.</w:t>
      </w:r>
    </w:p>
    <w:p>
      <w:pPr>
        <w:pStyle w:val="Normal"/>
        <w:tabs>
          <w:tab w:val="clear" w:pos="720"/>
          <w:tab w:val="left" w:pos="1418" w:leader="none"/>
        </w:tabs>
        <w:jc w:val="both"/>
        <w:rPr>
          <w:lang w:val="sr-CS"/>
        </w:rPr>
      </w:pPr>
      <w:r>
        <w:rPr>
          <w:lang w:val="sr-CS"/>
        </w:rPr>
        <w:tab/>
        <w:t xml:space="preserve">Реч има министар Расим Љајић. Изволите. </w:t>
      </w:r>
    </w:p>
    <w:p>
      <w:pPr>
        <w:pStyle w:val="Normal"/>
        <w:tabs>
          <w:tab w:val="clear" w:pos="720"/>
          <w:tab w:val="left" w:pos="1418" w:leader="none"/>
        </w:tabs>
        <w:jc w:val="both"/>
        <w:rPr>
          <w:lang w:val="sr-CS"/>
        </w:rPr>
      </w:pPr>
      <w:r>
        <w:rPr>
          <w:lang w:val="sr-CS"/>
        </w:rPr>
        <w:tab/>
        <w:t xml:space="preserve">РАСИМ ЉАЈИЋ: Тачно је да поједине земље имају и приватне робне резерве. То, рецимо, има Швајцарска, где одређеним привредним субјектима може да створи обавезу да имају и одређену количину роба. Једноставно, ми нисмо у тој ситуацији да сада додатно оптеретимо предузећа и да они стварају робне резерве за потребе државе. У овој економској ситуацији то решење је напросто нереално. </w:t>
      </w:r>
    </w:p>
    <w:p>
      <w:pPr>
        <w:pStyle w:val="Normal"/>
        <w:tabs>
          <w:tab w:val="clear" w:pos="720"/>
          <w:tab w:val="left" w:pos="1418" w:leader="none"/>
        </w:tabs>
        <w:jc w:val="both"/>
        <w:rPr>
          <w:lang w:val="sr-CS"/>
        </w:rPr>
      </w:pPr>
      <w:r>
        <w:rPr>
          <w:lang w:val="sr-CS"/>
        </w:rPr>
        <w:tab/>
        <w:t>Такође, ми не можемо да дамо могућност робним резервама да извозе робу и баве се спољнотрговинском делатношћу, јер робне резерве нису учесник на тржишту.</w:t>
      </w:r>
    </w:p>
    <w:p>
      <w:pPr>
        <w:pStyle w:val="Normal"/>
        <w:tabs>
          <w:tab w:val="clear" w:pos="720"/>
          <w:tab w:val="left" w:pos="1418" w:leader="none"/>
        </w:tabs>
        <w:jc w:val="both"/>
        <w:rPr>
          <w:lang w:val="sr-CS"/>
        </w:rPr>
      </w:pPr>
      <w:r>
        <w:rPr>
          <w:lang w:val="sr-CS"/>
        </w:rPr>
        <w:tab/>
        <w:t xml:space="preserve">Још једном понављам, тачно је прецизирано овим законом у којим условима може да се интервенише робом из робних резерви. Дакле, само у случају поремећаја на тржишту или да се обезбеди адекватна стабилност у условима ванредних ситуација или ванредног стања. У случају продаје роба из робне резерве, то се чини путем јавног огласа, потпуно транспарентно, јавним надметањем, али робне резерве не могу да извозе робу и баве се било којом привредном активношћу, а самим тим и учествују у формирању цена на тржишту. </w:t>
      </w:r>
    </w:p>
    <w:p>
      <w:pPr>
        <w:pStyle w:val="Normal"/>
        <w:tabs>
          <w:tab w:val="clear" w:pos="720"/>
          <w:tab w:val="left" w:pos="1418" w:leader="none"/>
        </w:tabs>
        <w:jc w:val="both"/>
        <w:rPr>
          <w:lang w:val="sr-CS"/>
        </w:rPr>
      </w:pPr>
      <w:r>
        <w:rPr>
          <w:lang w:val="sr-CS"/>
        </w:rPr>
        <w:tab/>
        <w:t>Оно где се слажем с вама јесте да сви нисмо срећни са овим буџетом који је одређен за робне резерве. Апсолутно сматрамо да је требало издвојити више средстава, али то је у складу са економским и финансијским могућностима државе у овом тренутку. То неће утицати на стабилност и снабдевеност тржишта, биће довољне количине роба, пре свега пољопривредних и прехрамбених, да може да се интервенише у случају поремећаја на тржишту, али верујемо да би више средстава било потребно за робне резерве у некој пројекцији буџета за следеће године.</w:t>
      </w:r>
    </w:p>
    <w:p>
      <w:pPr>
        <w:pStyle w:val="Normal"/>
        <w:tabs>
          <w:tab w:val="clear" w:pos="720"/>
          <w:tab w:val="left" w:pos="1418" w:leader="none"/>
        </w:tabs>
        <w:jc w:val="both"/>
        <w:rPr/>
      </w:pPr>
      <w:r>
        <w:rPr>
          <w:lang w:val="sr-CS"/>
        </w:rPr>
        <w:tab/>
        <w:t xml:space="preserve">Што се тиче откупа, такође је тачно да је била идеја да се откупи више пшенице и кукуруза. Купили смо онолико колико је било средстава. Дакле, купљено је 59.000 тона пшенице, по цени од 20 динара. Тада је цена на тржишту била 16 динара. Произвођачи нису били задовољни овом ценом и то је такође чињеница, али то је опет у складу са овим могућностима. </w:t>
      </w:r>
    </w:p>
    <w:p>
      <w:pPr>
        <w:pStyle w:val="Normal"/>
        <w:tabs>
          <w:tab w:val="clear" w:pos="720"/>
          <w:tab w:val="left" w:pos="1418" w:leader="none"/>
        </w:tabs>
        <w:jc w:val="both"/>
        <w:rPr>
          <w:lang w:val="sr-CS"/>
        </w:rPr>
      </w:pPr>
      <w:r>
        <w:rPr>
          <w:lang w:val="sr-CS"/>
        </w:rPr>
        <w:tab/>
        <w:t xml:space="preserve">Прошле године је забрањен извоз сунцокрета. Нажалост, то није била добра одлука, то сада могу да кажем, из неколико разлога. Пре свега, имамо сада проблема са оним предузећима која су авансирала куповину сунцокрета код нас. Не ради се само о сунцокрету, већ и о шећерној репи. </w:t>
      </w:r>
    </w:p>
    <w:p>
      <w:pPr>
        <w:pStyle w:val="Normal"/>
        <w:tabs>
          <w:tab w:val="clear" w:pos="720"/>
          <w:tab w:val="left" w:pos="1418" w:leader="none"/>
        </w:tabs>
        <w:jc w:val="both"/>
        <w:rPr/>
      </w:pPr>
      <w:r>
        <w:rPr>
          <w:lang w:val="sr-CS"/>
        </w:rPr>
        <w:tab/>
        <w:t xml:space="preserve">С друге стране, та одлука није у супротности са стандардима ни ЦЕФТА ни Светске трговинске организације, јер у одређеним периодима може да се донесе оваква одлука уколико има ограничени рок трајања. Та мера је трајала три месеца. Када смо успоставили стабилност на тржишту, та мера је повучена, али се слажем да би боље било да је нисмо тада донели. Она је била одраз страха да нећемо обезбедити стабилност на тржишту одређених производа, пре свега уља и шећера. </w:t>
      </w:r>
    </w:p>
    <w:p>
      <w:pPr>
        <w:pStyle w:val="Normal"/>
        <w:tabs>
          <w:tab w:val="clear" w:pos="720"/>
          <w:tab w:val="left" w:pos="1418" w:leader="none"/>
        </w:tabs>
        <w:jc w:val="both"/>
        <w:rPr>
          <w:lang w:val="sr-CS"/>
        </w:rPr>
      </w:pPr>
      <w:r>
        <w:rPr>
          <w:lang w:val="sr-CS"/>
        </w:rPr>
        <w:tab/>
        <w:t xml:space="preserve">Што се тиче заштитних цена, правила и стандарди не дозвољавају једну такву одредбу. Овај закон је прошао експертизу и ЕУ и експерата Светске трговинске организације. Овај закон смо радили заједно са њима. Неколико ствари које сте споменули, у начелу би могли да се сложимо, али напросто нису били предмет одредби овог закона. </w:t>
      </w:r>
    </w:p>
    <w:p>
      <w:pPr>
        <w:pStyle w:val="Normal"/>
        <w:tabs>
          <w:tab w:val="clear" w:pos="720"/>
          <w:tab w:val="left" w:pos="1418" w:leader="none"/>
        </w:tabs>
        <w:jc w:val="both"/>
        <w:rPr>
          <w:lang w:val="sr-CS"/>
        </w:rPr>
      </w:pPr>
      <w:r>
        <w:rPr>
          <w:lang w:val="sr-CS"/>
        </w:rPr>
        <w:tab/>
        <w:t xml:space="preserve">ПРЕДСЕДАВАЈУЋИ (Константин Арсеновић): Хвала. </w:t>
      </w:r>
    </w:p>
    <w:p>
      <w:pPr>
        <w:pStyle w:val="Normal"/>
        <w:tabs>
          <w:tab w:val="clear" w:pos="720"/>
          <w:tab w:val="left" w:pos="1418" w:leader="none"/>
        </w:tabs>
        <w:jc w:val="both"/>
        <w:rPr>
          <w:lang w:val="sr-CS"/>
        </w:rPr>
      </w:pPr>
      <w:r>
        <w:rPr>
          <w:lang w:val="sr-CS"/>
        </w:rPr>
        <w:tab/>
        <w:t xml:space="preserve">Реч има народни посланик Александар Сенић, реплика. </w:t>
      </w:r>
    </w:p>
    <w:p>
      <w:pPr>
        <w:pStyle w:val="Normal"/>
        <w:tabs>
          <w:tab w:val="clear" w:pos="720"/>
          <w:tab w:val="left" w:pos="1418" w:leader="none"/>
        </w:tabs>
        <w:jc w:val="both"/>
        <w:rPr>
          <w:lang w:val="sr-CS"/>
        </w:rPr>
      </w:pPr>
      <w:r>
        <w:rPr>
          <w:lang w:val="sr-CS"/>
        </w:rPr>
        <w:tab/>
        <w:t xml:space="preserve">АЛЕКСАНДАР СЕНИЋ: Не могу да не искористим прилику, када смо већ код сунцокрета, да поставим питање. </w:t>
      </w:r>
    </w:p>
    <w:p>
      <w:pPr>
        <w:pStyle w:val="Normal"/>
        <w:tabs>
          <w:tab w:val="clear" w:pos="720"/>
          <w:tab w:val="left" w:pos="1418" w:leader="none"/>
        </w:tabs>
        <w:jc w:val="both"/>
        <w:rPr>
          <w:lang w:val="sr-CS"/>
        </w:rPr>
      </w:pPr>
      <w:r>
        <w:rPr>
          <w:lang w:val="sr-CS"/>
        </w:rPr>
        <w:tab/>
        <w:t xml:space="preserve">Пошто је цена сунцокрета сада нижа за око 50% у односу на прошлу годину и пошто и сами признајете грешку због тога што је извоз у том тренутку забрањен, да ли ће цена јестивог уља бити снижена, не мора за 50% јер остали трошкови производње сигурно нису нижи за 50%, али да ли ће цена јестивог уља бити снижена за нпр. 25% или 30%? </w:t>
      </w:r>
    </w:p>
    <w:p>
      <w:pPr>
        <w:pStyle w:val="Normal"/>
        <w:tabs>
          <w:tab w:val="clear" w:pos="720"/>
          <w:tab w:val="left" w:pos="1418" w:leader="none"/>
        </w:tabs>
        <w:jc w:val="both"/>
        <w:rPr>
          <w:lang w:val="sr-CS"/>
        </w:rPr>
      </w:pPr>
      <w:r>
        <w:rPr>
          <w:lang w:val="sr-CS"/>
        </w:rPr>
        <w:tab/>
        <w:t>Сматрам да неће, бар се не види на рафовима у продавници, што опет потврђује злоупотребу доминантног положаја одређених учесника на нашем тржишту и неминовно потребу да Републичка дирекција за робне резерве има минимум двоструки буџет у односу на предложени. Хвала.</w:t>
      </w:r>
    </w:p>
    <w:p>
      <w:pPr>
        <w:pStyle w:val="Normal"/>
        <w:tabs>
          <w:tab w:val="clear" w:pos="720"/>
          <w:tab w:val="left" w:pos="1418" w:leader="none"/>
        </w:tabs>
        <w:jc w:val="both"/>
        <w:rPr>
          <w:lang w:val="sr-CS"/>
        </w:rPr>
      </w:pPr>
      <w:r>
        <w:rPr>
          <w:lang w:val="sr-CS"/>
        </w:rPr>
        <w:tab/>
        <w:t>ПРЕДСЕДАВАЈУЋИ: Реч  има министар Љајић. Изволите.</w:t>
      </w:r>
    </w:p>
    <w:p>
      <w:pPr>
        <w:pStyle w:val="Normal"/>
        <w:tabs>
          <w:tab w:val="clear" w:pos="720"/>
          <w:tab w:val="left" w:pos="1418" w:leader="none"/>
        </w:tabs>
        <w:jc w:val="both"/>
        <w:rPr>
          <w:lang w:val="sr-CS"/>
        </w:rPr>
      </w:pPr>
      <w:r>
        <w:rPr>
          <w:lang w:val="sr-CS"/>
        </w:rPr>
        <w:tab/>
        <w:t>РАСИМ ЉАЈИЋ: Заиста не знам колика ће цена бити уља у малопродаји, али треба сагледати и једну и другу чињеницу. Прошле године цена је била 460 до 480 евра по тони. Ове године је то пало на 300, 330 евра и мање, чак и мање.</w:t>
      </w:r>
    </w:p>
    <w:p>
      <w:pPr>
        <w:pStyle w:val="Normal"/>
        <w:tabs>
          <w:tab w:val="clear" w:pos="720"/>
          <w:tab w:val="left" w:pos="1418" w:leader="none"/>
        </w:tabs>
        <w:jc w:val="both"/>
        <w:rPr>
          <w:lang w:val="sr-CS"/>
        </w:rPr>
      </w:pPr>
      <w:r>
        <w:rPr>
          <w:lang w:val="sr-CS"/>
        </w:rPr>
        <w:tab/>
        <w:t>Свако мора да сноси ризик неке своје производње било да је то у питању сунцокрет, јабуке, малине. Морамо коначно да навикавамо људе, нема ништа што је сигурно, нема ништа што је обезбеђено. Цене се формирају на тржишту. Прошле године је била идеална цена за произвођаче. Идеална цена и људи су зарадили. Ове године су узели у закуп, рачунајући да ће цена бити слична овој, велике количине земље по скупљим ценама него иначе и та цена, коју имамо ове године, показује се неисплативом за њих.</w:t>
      </w:r>
    </w:p>
    <w:p>
      <w:pPr>
        <w:pStyle w:val="Normal"/>
        <w:tabs>
          <w:tab w:val="clear" w:pos="720"/>
          <w:tab w:val="left" w:pos="1418" w:leader="none"/>
        </w:tabs>
        <w:jc w:val="both"/>
        <w:rPr>
          <w:lang w:val="sr-CS"/>
        </w:rPr>
      </w:pPr>
      <w:r>
        <w:rPr>
          <w:lang w:val="sr-CS"/>
        </w:rPr>
        <w:tab/>
        <w:t xml:space="preserve">Ми не можемо да наредимо, било би логично ово што ви кажете, да цена буде испод 100 динара литра уља. Они су у разговорима које смо имали са њима, говорили да ће тако и бити. Тачно је и гледали смо у великим малопродајним објектима, та цена је мало мања од оне која је била прошле године, иако је цена сунцокрета била значајно већа. Логика каже да би цена требало да буде највише 99 динара. Нисам видео да је литар уља 99 динара. Нигде нисам видео. Оно уље које је било 139 динара прошле године, по овој цени сунцокрета од 460 евра по тони. Али, држава не може да утиче на те цене. </w:t>
      </w:r>
    </w:p>
    <w:p>
      <w:pPr>
        <w:pStyle w:val="Normal"/>
        <w:tabs>
          <w:tab w:val="clear" w:pos="720"/>
          <w:tab w:val="left" w:pos="1418" w:leader="none"/>
        </w:tabs>
        <w:jc w:val="both"/>
        <w:rPr/>
      </w:pPr>
      <w:r>
        <w:rPr>
          <w:lang w:val="sr-CS"/>
        </w:rPr>
        <w:tab/>
        <w:t>Ми имамо шест великих произвођача уља. Да ли је то мало или много, вероватно би било боље да има много више, али је то у овом тренутку реалност. Опет, није наше да ли постоји монопол или не. Постоји Комисија за заштиту конкуренције која ће то да каже, али се слажем у потпуности, да би по овој цени сунцокрета коју смо имали ове године, цена литра уља требало да буде значајно мања него што је сад, али смо немоћни да ту било шта урадимо. Не можемо да наредимо било коме и да кажемо – спусти цену уља, јер си купио сунцокрет по 280, 240 евра по тони.</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Александра Томић. Изволите.</w:t>
      </w:r>
    </w:p>
    <w:p>
      <w:pPr>
        <w:pStyle w:val="Normal"/>
        <w:tabs>
          <w:tab w:val="clear" w:pos="720"/>
          <w:tab w:val="left" w:pos="1418" w:leader="none"/>
        </w:tabs>
        <w:jc w:val="both"/>
        <w:rPr/>
      </w:pPr>
      <w:r>
        <w:rPr>
          <w:lang w:val="sr-CS"/>
        </w:rPr>
        <w:tab/>
        <w:t>АЛЕКСАНДРА ТОМИЋ:</w:t>
        <w:tab/>
        <w:t>Уважени председавајући, поштовани министри, поштоване колеге посланици, данашњи сет закона састоји се, практично, од Закона о робним резервама, али и једног закону о коме можда данас мање говоримо, Закона о хемијском оружју и два споразума. Сваки од ових законских предлога је, у ствари, у својој области јако важан.</w:t>
      </w:r>
    </w:p>
    <w:p>
      <w:pPr>
        <w:pStyle w:val="Normal"/>
        <w:tabs>
          <w:tab w:val="clear" w:pos="720"/>
          <w:tab w:val="left" w:pos="1418" w:leader="none"/>
        </w:tabs>
        <w:jc w:val="both"/>
        <w:rPr/>
      </w:pPr>
      <w:r>
        <w:rPr>
          <w:lang w:val="sr-CS"/>
        </w:rPr>
        <w:tab/>
        <w:t>Надовезаћу се на моје претходне говорнике да ми Закон о робним резервама нисмо имали од 1992. године, али очито није постојала политичка воља ранијих влада да такав закон донесе. Уопште не постављамо питање зашто то до сада није урађено, а треба поставити питање, јер очито је некима одговарало да се не уреди ова област, поготово по питању пољопривредних производа. Очито ниједна влада није довољно смогла снаге, док није дошла ова влада која је дала овај предлог обједињен, заједнички, као Министарство трговине и Министарство енергетике и заштите животне средине.</w:t>
      </w:r>
    </w:p>
    <w:p>
      <w:pPr>
        <w:pStyle w:val="Normal"/>
        <w:tabs>
          <w:tab w:val="clear" w:pos="720"/>
          <w:tab w:val="left" w:pos="1418" w:leader="none"/>
        </w:tabs>
        <w:jc w:val="both"/>
        <w:rPr/>
      </w:pPr>
      <w:r>
        <w:rPr>
          <w:lang w:val="sr-CS"/>
        </w:rPr>
        <w:tab/>
        <w:t xml:space="preserve">Зашто ово говорим? Зато што, пре свега, све посланичке групе треба да подрже овај законски предлог, с једне стране. С друге стране, надовезаћу се на дискусију о пољопривредним производима. </w:t>
      </w:r>
    </w:p>
    <w:p>
      <w:pPr>
        <w:pStyle w:val="Normal"/>
        <w:tabs>
          <w:tab w:val="clear" w:pos="720"/>
          <w:tab w:val="left" w:pos="1418" w:leader="none"/>
        </w:tabs>
        <w:jc w:val="both"/>
        <w:rPr>
          <w:lang w:val="sr-CS"/>
        </w:rPr>
      </w:pPr>
      <w:r>
        <w:rPr>
          <w:lang w:val="sr-CS"/>
        </w:rPr>
        <w:tab/>
        <w:t xml:space="preserve">Ми смо прошле године имали једну елементарну непогоду која је у ранијој класификацији имала ванредне ситуације, а то је суша. Тада када долази до таквих ситуација, Влада као орган који врши извршне активности мора да доноси одређене одлуке. У том тренутку она је сматрала за сходно да одређене стратешке производе не треба више извозити. </w:t>
      </w:r>
    </w:p>
    <w:p>
      <w:pPr>
        <w:pStyle w:val="Normal"/>
        <w:tabs>
          <w:tab w:val="clear" w:pos="720"/>
          <w:tab w:val="left" w:pos="1418" w:leader="none"/>
        </w:tabs>
        <w:jc w:val="both"/>
        <w:rPr>
          <w:lang w:val="sr-CS"/>
        </w:rPr>
      </w:pPr>
      <w:r>
        <w:rPr>
          <w:lang w:val="sr-CS"/>
        </w:rPr>
        <w:tab/>
        <w:t>Наравно да одређени добављачи, поготово из земаља ЕУ који су навикли на наше српско тржиште, у тренутку су то схватили као прекид једне привредне сарадње. Тешко је вратити се на та тржишта, али у том тренутку то је била једина реална одлука, из простог разлога што смо имали консолидацију финансија која није имала могућности да интервенише на тржишту. Ако желимо тржишну економију и ако желимо да се одговорно понашамо као држава према својим грађанима, онда код таквих ванредних ситуација морамо и одговорно да доносимо одлуке у смислу стратешких производа.</w:t>
      </w:r>
    </w:p>
    <w:p>
      <w:pPr>
        <w:pStyle w:val="Normal"/>
        <w:tabs>
          <w:tab w:val="clear" w:pos="720"/>
          <w:tab w:val="left" w:pos="1418" w:leader="none"/>
        </w:tabs>
        <w:jc w:val="both"/>
        <w:rPr>
          <w:lang w:val="sr-CS"/>
        </w:rPr>
      </w:pPr>
      <w:r>
        <w:rPr>
          <w:lang w:val="sr-CS"/>
        </w:rPr>
        <w:tab/>
        <w:t>Овај закон о робним резервама, о коме прво разговарамо, обухвата не само енергенте, о томе ћемо посебно говорити пошто сада први пут имамо нафту и нафтне резерве, него обухвата пољопривредне производе, обухвата производе који се односе и на фармацеутску индустрију, на лекове, од којих практично живи доста непроизводног сектора у Србији, као што је здравство, образовање и као такви сектори једноставно не могу да функционишу без оваквих стратешких производа.</w:t>
      </w:r>
    </w:p>
    <w:p>
      <w:pPr>
        <w:pStyle w:val="Normal"/>
        <w:tabs>
          <w:tab w:val="clear" w:pos="720"/>
          <w:tab w:val="left" w:pos="1418" w:leader="none"/>
        </w:tabs>
        <w:jc w:val="both"/>
        <w:rPr/>
      </w:pPr>
      <w:r>
        <w:rPr>
          <w:lang w:val="sr-CS"/>
        </w:rPr>
        <w:tab/>
        <w:t xml:space="preserve">Зашто говоримо сада о случају који први пут имамо, снабдевање и уређење области робних резерви код ванредних ситуација, код одређених елементарних непогода? Зато што то сада можемо да вежемо уско са терминима климатских промена које су, као што видите, све чешће и све непредвидљивије. </w:t>
      </w:r>
    </w:p>
    <w:p>
      <w:pPr>
        <w:pStyle w:val="Normal"/>
        <w:tabs>
          <w:tab w:val="clear" w:pos="720"/>
          <w:tab w:val="left" w:pos="1418" w:leader="none"/>
        </w:tabs>
        <w:jc w:val="both"/>
        <w:rPr/>
      </w:pPr>
      <w:r>
        <w:rPr>
          <w:lang w:val="sr-CS"/>
        </w:rPr>
        <w:tab/>
        <w:t>У том сектору практично робне резерве представљају не само инструмент не само економске стабилности, него један добар сегмент креирања суштински буџета Републике Србије који на крају морамо да планирамо. Врло тешко је онда у датим тренуцима прекомпоновати буџет тако да он буде одржив. Због тога је јако важно што је у ова област најзад направљен тај први покушај да се она уреди на крајње одговоран начин.</w:t>
      </w:r>
    </w:p>
    <w:p>
      <w:pPr>
        <w:pStyle w:val="Normal"/>
        <w:tabs>
          <w:tab w:val="clear" w:pos="720"/>
          <w:tab w:val="left" w:pos="1418" w:leader="none"/>
        </w:tabs>
        <w:jc w:val="both"/>
        <w:rPr/>
      </w:pPr>
      <w:r>
        <w:rPr>
          <w:lang w:val="sr-CS"/>
        </w:rPr>
        <w:tab/>
        <w:t xml:space="preserve">Оно што треба поздравити, то је та транспарентност коју мислим да по први пут имамо. Све ово што смо чули: неадекватно располагање робним резервама, богаћење појединаца, појединих група интересних које смо имали у прошлости, сада на неки начин покушавамо да смањимо на најмању могућу меру, односно да тотално покушамо да избацимо као могуће термине и начине пословања у Србији. </w:t>
      </w:r>
    </w:p>
    <w:p>
      <w:pPr>
        <w:pStyle w:val="Normal"/>
        <w:tabs>
          <w:tab w:val="clear" w:pos="720"/>
          <w:tab w:val="left" w:pos="1418" w:leader="none"/>
        </w:tabs>
        <w:jc w:val="both"/>
        <w:rPr/>
      </w:pPr>
      <w:r>
        <w:rPr>
          <w:lang w:val="sr-CS"/>
        </w:rPr>
        <w:tab/>
        <w:t xml:space="preserve">Оно што је важно, а то је да Дирекција по први пут треба и да прописује одређени део заштите података. Ми смо на одбору у чијој је надлежности практично овај закон, имали мишљење једног Одбора за европске интеграције, да чланом 7. и чланом 12. на основу мишљења Националне агенције за заштиту података Дирекција за робне резерве треба да ипак неке одређене информације које су од јавног значаја, а које једноставно представљају стратешке одлуке ове земље, а то је питање робних резерви, мора да се појача у овом законску решењу. Тако да ћемо вероватно имати амандмане одбора на члан 7. и члан 12. </w:t>
      </w:r>
    </w:p>
    <w:p>
      <w:pPr>
        <w:pStyle w:val="Normal"/>
        <w:tabs>
          <w:tab w:val="clear" w:pos="720"/>
          <w:tab w:val="left" w:pos="1418" w:leader="none"/>
        </w:tabs>
        <w:jc w:val="both"/>
        <w:rPr>
          <w:lang w:val="sr-CS"/>
        </w:rPr>
      </w:pPr>
      <w:r>
        <w:rPr>
          <w:lang w:val="sr-CS"/>
        </w:rPr>
        <w:tab/>
        <w:t>Мислим да смо мало у разговору са Министарством трговине и нашли ту сагласност. Тако да мислимо да око тога неће бити никаквих проблема.</w:t>
      </w:r>
    </w:p>
    <w:p>
      <w:pPr>
        <w:pStyle w:val="Normal"/>
        <w:tabs>
          <w:tab w:val="clear" w:pos="720"/>
          <w:tab w:val="left" w:pos="1418" w:leader="none"/>
        </w:tabs>
        <w:jc w:val="both"/>
        <w:rPr/>
      </w:pPr>
      <w:r>
        <w:rPr>
          <w:lang w:val="sr-CS"/>
        </w:rPr>
        <w:tab/>
        <w:t xml:space="preserve">Први пут практично сада у овом законском решењу имамо нафту и нафтне деривате, као један облик робних резерви на који  је дат посебан акценат кроз овај закон. На крају крајева, ми из СНС сматрамо да је то добро. </w:t>
      </w:r>
    </w:p>
    <w:p>
      <w:pPr>
        <w:pStyle w:val="Normal"/>
        <w:tabs>
          <w:tab w:val="clear" w:pos="720"/>
          <w:tab w:val="left" w:pos="1418" w:leader="none"/>
        </w:tabs>
        <w:jc w:val="both"/>
        <w:rPr/>
      </w:pPr>
      <w:r>
        <w:rPr>
          <w:lang w:val="sr-CS"/>
        </w:rPr>
        <w:tab/>
        <w:t xml:space="preserve">Зашто? Зато што сада по први пут овим законом имате надлежност сваког министарства за сваку област коју ради. До сада практично Дирекција за робне резерве је лутала у својим надлежностима. Самим тим када имате један јак државни орган који одговара Влади Србије, а не контролисан, нормално да по природи ствари ту увек можете да дођете у одређену врсту активности привредних субјеката, па и саме Дирекције која није контролисана, а која има користи, правне вакууме за своје пословање. Овај пут тога нема. Имамо читав низ министарстава која контролишу рад робних резерви. </w:t>
      </w:r>
    </w:p>
    <w:p>
      <w:pPr>
        <w:pStyle w:val="Normal"/>
        <w:tabs>
          <w:tab w:val="clear" w:pos="720"/>
          <w:tab w:val="left" w:pos="1418" w:leader="none"/>
        </w:tabs>
        <w:jc w:val="both"/>
        <w:rPr>
          <w:lang w:val="sr-CS"/>
        </w:rPr>
      </w:pPr>
      <w:r>
        <w:rPr>
          <w:lang w:val="sr-CS"/>
        </w:rPr>
        <w:tab/>
        <w:t xml:space="preserve">Оно што је добро јесте да Министарство енергетике значи иде у сусрет европским директивама. Иде у сусрет практично оном делу одлука Енергетске заједнице у којој Србија ове године председава, на челу са нашим министром. Оно што је важно да је самим тим наше обавезе које ће наравно тек проистећи 2023. године, сада смо показали да имамо намеру да дефинишемо. </w:t>
      </w:r>
    </w:p>
    <w:p>
      <w:pPr>
        <w:pStyle w:val="Normal"/>
        <w:tabs>
          <w:tab w:val="clear" w:pos="720"/>
          <w:tab w:val="left" w:pos="1418" w:leader="none"/>
        </w:tabs>
        <w:jc w:val="both"/>
        <w:rPr/>
      </w:pPr>
      <w:r>
        <w:rPr>
          <w:lang w:val="sr-CS"/>
        </w:rPr>
        <w:tab/>
        <w:t xml:space="preserve">Ми можда за сада немамо дефинисане робне резерве, али не треба заборавити да једна четвртина комплетног коришћења енергената се ослања на нафту и нафте деривате у Србији и сада практично прављењем тог новог плана ово министарство прави један пут  како ће то изгледати у будућности. </w:t>
      </w:r>
    </w:p>
    <w:p>
      <w:pPr>
        <w:pStyle w:val="Normal"/>
        <w:tabs>
          <w:tab w:val="clear" w:pos="720"/>
          <w:tab w:val="left" w:pos="1418" w:leader="none"/>
        </w:tabs>
        <w:jc w:val="both"/>
        <w:rPr/>
      </w:pPr>
      <w:r>
        <w:rPr>
          <w:lang w:val="sr-CS"/>
        </w:rPr>
        <w:tab/>
        <w:t xml:space="preserve">Треба поздравити чак и то што се уводи одређена врста мале накнаде, јер та накнада практично треба да дефинише и одређене развојне технологије које ће се појавити у складиштењу нафте. На крају крајева, то је један пут ка отварању овог трећег пакета, практично свих директива и обавеза које ће Србија морати да поштује када се отворе преговори са ЕУ. </w:t>
      </w:r>
    </w:p>
    <w:p>
      <w:pPr>
        <w:pStyle w:val="Normal"/>
        <w:tabs>
          <w:tab w:val="clear" w:pos="720"/>
          <w:tab w:val="left" w:pos="1418" w:leader="none"/>
        </w:tabs>
        <w:jc w:val="both"/>
        <w:rPr/>
      </w:pPr>
      <w:r>
        <w:rPr>
          <w:lang w:val="sr-CS"/>
        </w:rPr>
        <w:tab/>
        <w:t>Оно што је још важно на крају рећи, то је да је уопште закон о коме разговарамо, а где је нафта као један од главних фокуса, практично идеја Европске уније, потиче још од нафтне заједнице 1973. године, 2006. године Србија се обавезала и потписала Споразум, а од 2008. године је практично почела да се бави применом ових директива.</w:t>
      </w:r>
    </w:p>
    <w:p>
      <w:pPr>
        <w:pStyle w:val="Normal"/>
        <w:tabs>
          <w:tab w:val="clear" w:pos="720"/>
          <w:tab w:val="left" w:pos="1418" w:leader="none"/>
        </w:tabs>
        <w:jc w:val="both"/>
        <w:rPr>
          <w:lang w:val="sr-CS"/>
        </w:rPr>
      </w:pPr>
      <w:r>
        <w:rPr>
          <w:lang w:val="sr-CS"/>
        </w:rPr>
        <w:tab/>
        <w:t xml:space="preserve">Овај део закона обухвата директиву 119 из 2009. године и тиме у ствари показујемо заиста наше суштинско опредељење да идемо ка остварењу свега онога што подразумева приступање, односно придруживање тој великој заједници. </w:t>
      </w:r>
    </w:p>
    <w:p>
      <w:pPr>
        <w:pStyle w:val="Normal"/>
        <w:tabs>
          <w:tab w:val="clear" w:pos="720"/>
          <w:tab w:val="left" w:pos="1418" w:leader="none"/>
        </w:tabs>
        <w:jc w:val="both"/>
        <w:rPr/>
      </w:pPr>
      <w:r>
        <w:rPr>
          <w:lang w:val="sr-CS"/>
        </w:rPr>
        <w:tab/>
        <w:t xml:space="preserve">Наравно да у том придруживању и у том путу многе одлуке ће бити тешке, као на пример да онога тренутка када формирате своје количине резерви нафте морате да пријавите Европској унији, али полако са тим увођењем у ред, на крају крајева ми имамо своје обавезе, али имаћемо сигурно и права, а то је да ће се сигурно отворити одређени фондови са којих ћемо моћи да црпимо као држава да изградимо нова складишта, која ће бити у својини државе Србије. То је један од начина којима практично тај вид инвестирања у саму државу, у саму својину, у саме те ресурсе, повећава сам капитал земље. </w:t>
      </w:r>
    </w:p>
    <w:p>
      <w:pPr>
        <w:pStyle w:val="Normal"/>
        <w:tabs>
          <w:tab w:val="clear" w:pos="720"/>
          <w:tab w:val="left" w:pos="1418" w:leader="none"/>
        </w:tabs>
        <w:jc w:val="both"/>
        <w:rPr/>
      </w:pPr>
      <w:r>
        <w:rPr>
          <w:lang w:val="sr-CS"/>
        </w:rPr>
        <w:tab/>
        <w:t>То је она расправа када смо причали о попису државне имовине, због чега је било добро одложити за годину дана, због тога што многе ствари су у току и неко инвестирање у току, и што нису уписане у имовину. Због тога, на крају крајева, овај закон о робним резервама је јако важан, поготово због наше тежње да приступимо Светској трговинској организацији, као једној од међународних организација, у којој једино Србија и Босна и Херцеговина нису постале чланови, чак и Русија после 18 година је постала чланица ове међународне организације.</w:t>
      </w:r>
    </w:p>
    <w:p>
      <w:pPr>
        <w:pStyle w:val="Normal"/>
        <w:tabs>
          <w:tab w:val="clear" w:pos="720"/>
          <w:tab w:val="left" w:pos="1418" w:leader="none"/>
        </w:tabs>
        <w:jc w:val="both"/>
        <w:rPr/>
      </w:pPr>
      <w:r>
        <w:rPr>
          <w:lang w:val="sr-CS"/>
        </w:rPr>
        <w:tab/>
        <w:t xml:space="preserve">Регулатива којом треба уредити цео овај сектор треба да буде подржана од свих посланичких група, закон који је у овом пакету, а који се односи на хемијско оружје показује да је Србија још 2000. године практично ратификовала и потврдила ову конвенцију. </w:t>
      </w:r>
    </w:p>
    <w:p>
      <w:pPr>
        <w:pStyle w:val="Normal"/>
        <w:tabs>
          <w:tab w:val="clear" w:pos="720"/>
          <w:tab w:val="left" w:pos="1418" w:leader="none"/>
        </w:tabs>
        <w:jc w:val="both"/>
        <w:rPr>
          <w:lang w:val="sr-CS"/>
        </w:rPr>
      </w:pPr>
      <w:r>
        <w:rPr>
          <w:lang w:val="sr-CS"/>
        </w:rPr>
        <w:tab/>
        <w:t xml:space="preserve">Србија је јако мала земља да би се тиме бавила, и СФРЈ тадашња, иако је била много већа није се бавила производњом овог хемијског оружја и на неки начин је увек била та која се борила кроз одређену политичку неутралност и да се увек треба решити овог вида оружја, али самим тим Србија као мала земља је успоставила одређене обавезе које је потписивањем ове конвенције преузела. </w:t>
      </w:r>
    </w:p>
    <w:p>
      <w:pPr>
        <w:pStyle w:val="Normal"/>
        <w:tabs>
          <w:tab w:val="clear" w:pos="720"/>
          <w:tab w:val="left" w:pos="1418" w:leader="none"/>
        </w:tabs>
        <w:jc w:val="both"/>
        <w:rPr/>
      </w:pPr>
      <w:r>
        <w:rPr>
          <w:lang w:val="sr-CS"/>
        </w:rPr>
        <w:tab/>
        <w:t xml:space="preserve">Самим тим треба подзаконске акте ускладити и донети, што наравно отвара доста простора самој струци да да та решења и те предлоге и то је добро, јер је много тога дато, пренесено са политичког на тај експертски ниво и на крају треба рећи и похвалити овај закон, зато што нема нових трошкова. Значи, имамо поједностављено извештавање и немамо употребу неких већих државних ресурса да би овај закон увели. </w:t>
      </w:r>
    </w:p>
    <w:p>
      <w:pPr>
        <w:pStyle w:val="Normal"/>
        <w:tabs>
          <w:tab w:val="clear" w:pos="720"/>
          <w:tab w:val="left" w:pos="1418" w:leader="none"/>
        </w:tabs>
        <w:jc w:val="both"/>
        <w:rPr>
          <w:lang w:val="sr-CS"/>
        </w:rPr>
      </w:pPr>
      <w:r>
        <w:rPr>
          <w:lang w:val="sr-CS"/>
        </w:rPr>
        <w:tab/>
        <w:t xml:space="preserve">Ова два споразума која су у данашњем сету предложени у начелној расправи је Споразум са Канадом, односно њиховом државном корпорацијом која се бави стратешком и економском сарадњом. </w:t>
      </w:r>
    </w:p>
    <w:p>
      <w:pPr>
        <w:pStyle w:val="Normal"/>
        <w:tabs>
          <w:tab w:val="clear" w:pos="720"/>
          <w:tab w:val="left" w:pos="1418" w:leader="none"/>
        </w:tabs>
        <w:jc w:val="both"/>
        <w:rPr>
          <w:lang w:val="sr-CS"/>
        </w:rPr>
      </w:pPr>
      <w:r>
        <w:rPr>
          <w:lang w:val="sr-CS"/>
        </w:rPr>
        <w:tab/>
        <w:t xml:space="preserve">Прво бих о том споразуму нешто рекла, с обзиром да је наш Одбор имао прилике да се састане са члановима Сената Канаде, који су увек врло били заинтересовани како се спроводе одређени пројекти и зато је добро што је овај споразум најзад донесен. </w:t>
      </w:r>
    </w:p>
    <w:p>
      <w:pPr>
        <w:pStyle w:val="Normal"/>
        <w:tabs>
          <w:tab w:val="clear" w:pos="720"/>
          <w:tab w:val="left" w:pos="1418" w:leader="none"/>
        </w:tabs>
        <w:jc w:val="both"/>
        <w:rPr>
          <w:lang w:val="sr-CS"/>
        </w:rPr>
      </w:pPr>
      <w:r>
        <w:rPr>
          <w:lang w:val="sr-CS"/>
        </w:rPr>
        <w:tab/>
        <w:t xml:space="preserve">Зато што је доста канадских фирми постојало на овом тржишту са неким својим пројектима. Овим споразумом су се ти пројекти некако, како каже предлагач укровили, односно ставили су се под једну капу. Увек је било питање, не само сенатора, него и амбасадора, због чега то сада иде споро, због чега нема отприлике неких бржих активности у тој привредној сарадњи, па управо због тога, што овакви споразуми мора да прођу одређене органе, пре свега Владу Србије, да прођу парламент Србије и кроз тај стратешки споразум, онда они могу да функционишу. </w:t>
      </w:r>
    </w:p>
    <w:p>
      <w:pPr>
        <w:pStyle w:val="Normal"/>
        <w:tabs>
          <w:tab w:val="clear" w:pos="720"/>
          <w:tab w:val="left" w:pos="1418" w:leader="none"/>
        </w:tabs>
        <w:jc w:val="both"/>
        <w:rPr>
          <w:lang w:val="sr-CS"/>
        </w:rPr>
      </w:pPr>
      <w:r>
        <w:rPr>
          <w:lang w:val="sr-CS"/>
        </w:rPr>
        <w:tab/>
        <w:t>Значи, може да функционише и део документације који се односи и на Бистрицу, на одређене пројекте, затим на одређене студије изводљивости које се такође односе на мини хидроелектране, али онај део за који су они врло заинтересовани, то је област рударства и онај део који се односи на саму пољопривреду.</w:t>
      </w:r>
    </w:p>
    <w:p>
      <w:pPr>
        <w:pStyle w:val="Normal"/>
        <w:tabs>
          <w:tab w:val="clear" w:pos="720"/>
          <w:tab w:val="left" w:pos="1418" w:leader="none"/>
        </w:tabs>
        <w:jc w:val="both"/>
        <w:rPr/>
      </w:pPr>
      <w:r>
        <w:rPr>
          <w:lang w:val="sr-CS"/>
        </w:rPr>
        <w:tab/>
        <w:t>Значи, овај споразум није искључиво само енергетика, него обухвата и део пројеката који су из ове две области. Наравно да га треба подржати, јер све што даје могућност да отвара инвестициони амбијент у Србији, наравно да све посланичке групе би то требало да подрже.</w:t>
      </w:r>
    </w:p>
    <w:p>
      <w:pPr>
        <w:pStyle w:val="Normal"/>
        <w:tabs>
          <w:tab w:val="clear" w:pos="720"/>
          <w:tab w:val="left" w:pos="1418" w:leader="none"/>
        </w:tabs>
        <w:jc w:val="both"/>
        <w:rPr/>
      </w:pPr>
      <w:r>
        <w:rPr>
          <w:lang w:val="sr-CS"/>
        </w:rPr>
        <w:tab/>
        <w:t xml:space="preserve">На крају, имамо анекс уговора који се односи на Споразум са Народном Републиком Кином, који се односи на инфраструктуру, али треба рећи да тај анекс није само инфраструктура, значи, нису само мостови, већ представља и могућност развијања путне мреже, али и онај део за који су они јако заинтересовани, а то је тај део енергетике, али посебан део који се односи на заштиту животне средине. Значи, за проналажење нових технолошких решења. </w:t>
      </w:r>
    </w:p>
    <w:p>
      <w:pPr>
        <w:pStyle w:val="Normal"/>
        <w:tabs>
          <w:tab w:val="clear" w:pos="720"/>
          <w:tab w:val="left" w:pos="1418" w:leader="none"/>
        </w:tabs>
        <w:jc w:val="both"/>
        <w:rPr>
          <w:lang w:val="sr-CS"/>
        </w:rPr>
      </w:pPr>
      <w:r>
        <w:rPr>
          <w:lang w:val="sr-CS"/>
        </w:rPr>
        <w:tab/>
        <w:t xml:space="preserve">Е сада, код нас на Одбору, имали смо једну дебату, стално се поставља питање, не само Споразума са Кином, него и ИБРД, како могу домаће фирме да узму учешће или да победе на тим тендерима које расписују практично страни инвеститори, кроз одређене банке и онај део који је добар у овом делу анекса, то је да ће сигурно кроз овај сектор инфраструктуре, и кроз споразум Србије и Народне Републике Кине, Србија имати већу сигурност и могућност, и компаније, да буду извођачи. </w:t>
      </w:r>
    </w:p>
    <w:p>
      <w:pPr>
        <w:pStyle w:val="Normal"/>
        <w:tabs>
          <w:tab w:val="clear" w:pos="720"/>
          <w:tab w:val="left" w:pos="1418" w:leader="none"/>
        </w:tabs>
        <w:jc w:val="both"/>
        <w:rPr/>
      </w:pPr>
      <w:r>
        <w:rPr>
          <w:lang w:val="sr-CS"/>
        </w:rPr>
        <w:tab/>
        <w:t>Обично када се постави висока лествица конкурсних захтева, ту лествицу наши извођачи радова у области инфраструктуре или области термоенергетике, не могу баш да постигну и због тога смо ми стално у том неком сектору подизвођача.</w:t>
      </w:r>
    </w:p>
    <w:p>
      <w:pPr>
        <w:pStyle w:val="Normal"/>
        <w:tabs>
          <w:tab w:val="clear" w:pos="720"/>
          <w:tab w:val="left" w:pos="1418" w:leader="none"/>
        </w:tabs>
        <w:jc w:val="both"/>
        <w:rPr>
          <w:lang w:val="sr-CS"/>
        </w:rPr>
      </w:pPr>
      <w:r>
        <w:rPr>
          <w:lang w:val="sr-CS"/>
        </w:rPr>
        <w:tab/>
        <w:t>Овај део споразума и део анекса треба подржати управо из овог разлога, што имамо шансу да можда кроз наше неке домаће извођаче радова, добијемо послове, што можемо да запослимо већи број радника самим тим и што самим тим побољшавамо амбијент, тај инвестициони, као и код претходног споразума.</w:t>
      </w:r>
    </w:p>
    <w:p>
      <w:pPr>
        <w:pStyle w:val="Normal"/>
        <w:tabs>
          <w:tab w:val="clear" w:pos="720"/>
          <w:tab w:val="left" w:pos="1418" w:leader="none"/>
        </w:tabs>
        <w:jc w:val="both"/>
        <w:rPr/>
      </w:pPr>
      <w:r>
        <w:rPr>
          <w:lang w:val="sr-CS"/>
        </w:rPr>
        <w:tab/>
        <w:t xml:space="preserve">Надам се да смо, што се тиче ових законских предлога све обухватили, али оно што треба на крају поентирати, да је ова влада схватила потпуну одговорност своју према грађанима Србије, предлажући овакве законе и уређивањем једне тотално неуређене области која је изазивала пуно штете, пре свега држави и грађанима Србије, а онда свима нама појединачно, јер тај систем вредности који је владао на тржишту, па и у области робних резерви је показивао да не морају грађани Србије да размишљају, ни о својој држави, као што држава неће да размишља о њима. </w:t>
      </w:r>
    </w:p>
    <w:p>
      <w:pPr>
        <w:pStyle w:val="Normal"/>
        <w:tabs>
          <w:tab w:val="clear" w:pos="720"/>
          <w:tab w:val="left" w:pos="1418" w:leader="none"/>
        </w:tabs>
        <w:jc w:val="both"/>
        <w:rPr/>
      </w:pPr>
      <w:r>
        <w:rPr>
          <w:lang w:val="sr-CS"/>
        </w:rPr>
        <w:tab/>
        <w:t>Такав принцип практично са конституисањем нове владе од 2012. године је престао и овај сет закона је један у низу од таквих који је показао због чега ће ова влада имати и има успеха у свом мандату.</w:t>
      </w:r>
    </w:p>
    <w:p>
      <w:pPr>
        <w:pStyle w:val="Normal"/>
        <w:tabs>
          <w:tab w:val="clear" w:pos="720"/>
          <w:tab w:val="left" w:pos="1418" w:leader="none"/>
        </w:tabs>
        <w:jc w:val="both"/>
        <w:rPr/>
      </w:pPr>
      <w:r>
        <w:rPr>
          <w:lang w:val="sr-CS"/>
        </w:rPr>
        <w:tab/>
        <w:t>Због тога ће СНС у дану за гласање подржати овај закон. Надамо се да ће се и остале посланичке групе придружити томе.</w:t>
      </w:r>
    </w:p>
    <w:p>
      <w:pPr>
        <w:pStyle w:val="Normal"/>
        <w:tabs>
          <w:tab w:val="clear" w:pos="720"/>
          <w:tab w:val="left" w:pos="1418" w:leader="none"/>
        </w:tabs>
        <w:jc w:val="both"/>
        <w:rPr>
          <w:lang w:val="sr-CS"/>
        </w:rPr>
      </w:pPr>
      <w:r>
        <w:rPr>
          <w:lang w:val="sr-CS"/>
        </w:rPr>
        <w:tab/>
        <w:t>ПРЕДСЕДАВАЈУЋИ: Да ли још неко од овлашћених представника жели реч?(Не)</w:t>
      </w:r>
    </w:p>
    <w:p>
      <w:pPr>
        <w:pStyle w:val="Normal"/>
        <w:tabs>
          <w:tab w:val="clear" w:pos="720"/>
          <w:tab w:val="left" w:pos="1418" w:leader="none"/>
        </w:tabs>
        <w:jc w:val="both"/>
        <w:rPr>
          <w:lang w:val="sr-CS"/>
        </w:rPr>
      </w:pPr>
      <w:r>
        <w:rPr>
          <w:lang w:val="sr-CS"/>
        </w:rPr>
        <w:tab/>
        <w:t xml:space="preserve">Прелазимо на листу пријављених народних посланика. Прва је, народни посланик Злата Ђерић. Изволите. </w:t>
      </w:r>
    </w:p>
    <w:p>
      <w:pPr>
        <w:pStyle w:val="Normal"/>
        <w:tabs>
          <w:tab w:val="clear" w:pos="720"/>
          <w:tab w:val="left" w:pos="1418" w:leader="none"/>
        </w:tabs>
        <w:jc w:val="both"/>
        <w:rPr>
          <w:lang w:val="sr-CS"/>
        </w:rPr>
      </w:pPr>
      <w:r>
        <w:rPr>
          <w:lang w:val="sr-CS"/>
        </w:rPr>
        <w:tab/>
        <w:t xml:space="preserve">ЗЛАТА ЂЕРИЋ: Даме и господо народни посланици, поштовани чланови Владе, поштовани председавајући, фокусираћу своју пажњу само на Предлог закона о робним резервама јер је пуних 20 година прошло откако је донет закон који је сада на снази и који уређује материју робних резерви. </w:t>
      </w:r>
    </w:p>
    <w:p>
      <w:pPr>
        <w:pStyle w:val="Normal"/>
        <w:tabs>
          <w:tab w:val="clear" w:pos="720"/>
          <w:tab w:val="left" w:pos="1418" w:leader="none"/>
        </w:tabs>
        <w:jc w:val="both"/>
        <w:rPr/>
      </w:pPr>
      <w:r>
        <w:rPr>
          <w:lang w:val="sr-CS"/>
        </w:rPr>
        <w:tab/>
        <w:t xml:space="preserve">У међувремену су се околности у сваком погледу, политичком, економском, друштвеном, међународном, до те мере промениле да је апсолутно логично намера предлагача да се донесе нови закон који уређује ову изузетно важну област и усклади са новонасталим околностима у којима живимо. </w:t>
      </w:r>
    </w:p>
    <w:p>
      <w:pPr>
        <w:pStyle w:val="Normal"/>
        <w:tabs>
          <w:tab w:val="clear" w:pos="720"/>
          <w:tab w:val="left" w:pos="1418" w:leader="none"/>
        </w:tabs>
        <w:jc w:val="both"/>
        <w:rPr/>
      </w:pPr>
      <w:r>
        <w:rPr>
          <w:lang w:val="sr-CS"/>
        </w:rPr>
        <w:tab/>
        <w:t xml:space="preserve">Одредбама у предлогу новог закона у члану 1. до 4. врло прецизно се између осталог дефинишу циљеви и основна сврха постојања робних резерви. Дакле, услови за образовање, финансирање и коришћење, потом, начела пословања, начела управљања робним резервама, околности, односно ситуације у којима се оне активирају, као и од којих се то роба по природи ствари формирају робне резерве. </w:t>
      </w:r>
    </w:p>
    <w:p>
      <w:pPr>
        <w:pStyle w:val="Normal"/>
        <w:tabs>
          <w:tab w:val="clear" w:pos="720"/>
          <w:tab w:val="left" w:pos="1418" w:leader="none"/>
        </w:tabs>
        <w:jc w:val="both"/>
        <w:rPr/>
      </w:pPr>
      <w:r>
        <w:rPr>
          <w:lang w:val="sr-CS"/>
        </w:rPr>
        <w:tab/>
        <w:t xml:space="preserve">Посебно је у члану 3. став 2. дефинисан израз „снабдевеност“ и то као снабдевеност становништва пољопривредним и прехрамбеним производима, лековима и медицинским средствима и производима који су неопходни за живот људи и здравље животиња, као и стратешким сировинама и материјалима за репродукцију од посебног значаја и од стратешко интереса за Републику Србију, у чему видимо додатну сигурност за грађане Републике Србије. </w:t>
      </w:r>
    </w:p>
    <w:p>
      <w:pPr>
        <w:pStyle w:val="Normal"/>
        <w:tabs>
          <w:tab w:val="clear" w:pos="720"/>
          <w:tab w:val="left" w:pos="1418" w:leader="none"/>
        </w:tabs>
        <w:jc w:val="both"/>
        <w:rPr>
          <w:lang w:val="sr-CS"/>
        </w:rPr>
      </w:pPr>
      <w:r>
        <w:rPr>
          <w:lang w:val="sr-CS"/>
        </w:rPr>
        <w:tab/>
        <w:t>Што се Дирекције за робне резерве тиче одредба члана 6. установљава њену обавезу да предузме све потребне мере у циљу благовременог спречавања настанка материјалне штете на роби која чини робне резерве, а одредба члана 7. предвиђа да Дирекција послује робним резервама на транспарентан начин, осим у законом предвиђеним изузетним ситуацијама.</w:t>
      </w:r>
    </w:p>
    <w:p>
      <w:pPr>
        <w:pStyle w:val="Normal"/>
        <w:tabs>
          <w:tab w:val="clear" w:pos="720"/>
          <w:tab w:val="left" w:pos="1418" w:leader="none"/>
        </w:tabs>
        <w:jc w:val="both"/>
        <w:rPr>
          <w:lang w:val="sr-CS"/>
        </w:rPr>
      </w:pPr>
      <w:r>
        <w:rPr>
          <w:lang w:val="sr-CS"/>
        </w:rPr>
        <w:tab/>
        <w:t xml:space="preserve">Набавка робе за робне резерве врши се у складу са прописима којима се уређује област јавних набавки, што је свакако добро решење, осим у случају када се врши откуп тржишних вишкова од пољопривредних произвођача или када би примена поступка и јавне набавке довела до откривања информација од посебног значаја или стратешког интереса за Републику Србију. </w:t>
      </w:r>
    </w:p>
    <w:p>
      <w:pPr>
        <w:pStyle w:val="Normal"/>
        <w:tabs>
          <w:tab w:val="clear" w:pos="720"/>
          <w:tab w:val="left" w:pos="1418" w:leader="none"/>
        </w:tabs>
        <w:jc w:val="both"/>
        <w:rPr/>
      </w:pPr>
      <w:r>
        <w:rPr>
          <w:lang w:val="sr-CS"/>
        </w:rPr>
        <w:tab/>
        <w:t xml:space="preserve">У истом смислу и одредба члан 13. да се продаја роба из робних резерви врши путем јавног огласа и јавним надметањем, чиме се имплементира прокламовано начело тржишног пословања, односно наглашава једнак правни положај свих учесника на тржишту, додаје додатну сигурност тржишном пословању у Републици Србији. </w:t>
      </w:r>
    </w:p>
    <w:p>
      <w:pPr>
        <w:pStyle w:val="Normal"/>
        <w:tabs>
          <w:tab w:val="clear" w:pos="720"/>
          <w:tab w:val="left" w:pos="1418" w:leader="none"/>
        </w:tabs>
        <w:jc w:val="both"/>
        <w:rPr/>
      </w:pPr>
      <w:r>
        <w:rPr>
          <w:lang w:val="sr-CS"/>
        </w:rPr>
        <w:tab/>
        <w:t xml:space="preserve">Члан 15. до 31. уређују битну новину коју овај предлог закона садржи. Наиме, овим законским одредбама уређује се тзв. обавезне резерве нафте и нафтних деривата. Обавезне резерве нафте се установљавају ради очувања енергетске стабилности земље у ванредним ситуацијама. Њихово формирање представља директно последицу међународне обавезе коју је Република Србија претходно преузела, и овај детаљ доказује да је ова влада апсолутно посвећена одржавању међународноправног континуитета и поштовању свих прихваћених обавеза из претходног периода што је одлика озбиљних држава. </w:t>
      </w:r>
    </w:p>
    <w:p>
      <w:pPr>
        <w:pStyle w:val="Normal"/>
        <w:tabs>
          <w:tab w:val="clear" w:pos="720"/>
          <w:tab w:val="left" w:pos="1418" w:leader="none"/>
        </w:tabs>
        <w:jc w:val="both"/>
        <w:rPr/>
      </w:pPr>
      <w:r>
        <w:rPr>
          <w:lang w:val="sr-CS"/>
        </w:rPr>
        <w:tab/>
        <w:t xml:space="preserve">Наиме, на састанцима Савета министара одржаним 2008. године, односно 2012. године, донета је одлука да се најкасније у наредних 10 година успостави систем обавезних резерви нафте, а у складу са директивом Европске заједнице којом се намеће обавеза земљама чланицама да у сваком тренутку држе минималне резерве нафте, односно њених деривата. У том смислу и одредба члан 17. дефинише дугорочни програм постепеног формирања и одржавања обавезних резерви за период од 10 календарских година. </w:t>
      </w:r>
    </w:p>
    <w:p>
      <w:pPr>
        <w:pStyle w:val="Normal"/>
        <w:tabs>
          <w:tab w:val="clear" w:pos="720"/>
          <w:tab w:val="left" w:pos="1418" w:leader="none"/>
        </w:tabs>
        <w:jc w:val="both"/>
        <w:rPr/>
      </w:pPr>
      <w:r>
        <w:rPr>
          <w:lang w:val="sr-CS"/>
        </w:rPr>
        <w:tab/>
        <w:t xml:space="preserve">Када помињем рокове, морам да кажем да сматрам да је добро решење у члану 18. став 5. где се прописује обавеза да се годишњи програм обавезних резерви донесе најкасније у року од пет дана од дана доношења републичког буџета. </w:t>
      </w:r>
    </w:p>
    <w:p>
      <w:pPr>
        <w:pStyle w:val="Normal"/>
        <w:tabs>
          <w:tab w:val="clear" w:pos="720"/>
          <w:tab w:val="left" w:pos="1418" w:leader="none"/>
        </w:tabs>
        <w:jc w:val="both"/>
        <w:rPr>
          <w:lang w:val="sr-CS"/>
        </w:rPr>
      </w:pPr>
      <w:r>
        <w:rPr>
          <w:lang w:val="sr-CS"/>
        </w:rPr>
        <w:tab/>
        <w:t>Члан 19. таксативно наводи све послове које треба да обавља надлежни орган, а то је Министарство енергетике у коме се тим поводом формира посебна организациона целина.</w:t>
      </w:r>
    </w:p>
    <w:p>
      <w:pPr>
        <w:pStyle w:val="Normal"/>
        <w:tabs>
          <w:tab w:val="clear" w:pos="720"/>
          <w:tab w:val="left" w:pos="1418" w:leader="none"/>
        </w:tabs>
        <w:jc w:val="both"/>
        <w:rPr>
          <w:lang w:val="sr-CS"/>
        </w:rPr>
      </w:pPr>
      <w:r>
        <w:rPr>
          <w:lang w:val="sr-CS"/>
        </w:rPr>
        <w:tab/>
        <w:t>Одредба члана 20. са друге стране дефинише послове који су у надлежности Дирекције за робне резерве, а у вези обавезних резерви, битно је да се и на овом месту наглашава обавезност поштовања прописа који уређују област јавних набавки, посебно када је у питању куповина нафте и њених деривата, као и обезбеђивање недостајућег простора за складиштење.</w:t>
      </w:r>
    </w:p>
    <w:p>
      <w:pPr>
        <w:pStyle w:val="Normal"/>
        <w:tabs>
          <w:tab w:val="clear" w:pos="720"/>
          <w:tab w:val="left" w:pos="1418" w:leader="none"/>
        </w:tabs>
        <w:jc w:val="both"/>
        <w:rPr/>
      </w:pPr>
      <w:r>
        <w:rPr>
          <w:lang w:val="sr-CS"/>
        </w:rPr>
        <w:tab/>
        <w:t>Члан 22. дефинише накнаду за формирање обавезних резерви нафтних деривата и нафте, субјекти који су према овом закону обавезни да плаћају сву ову накнаду су енергетски субјекти који обављају енергетску делатност производње деривата нафте, трговине нафтом, дериватима нафте, биогоривима и компримованим природним гасом, те да имају лиценцу за обављање ових енергетских делатности.</w:t>
      </w:r>
    </w:p>
    <w:p>
      <w:pPr>
        <w:pStyle w:val="Normal"/>
        <w:tabs>
          <w:tab w:val="clear" w:pos="720"/>
          <w:tab w:val="left" w:pos="1418" w:leader="none"/>
        </w:tabs>
        <w:jc w:val="both"/>
        <w:rPr/>
      </w:pPr>
      <w:r>
        <w:rPr>
          <w:lang w:val="sr-CS"/>
        </w:rPr>
        <w:tab/>
        <w:t>Сматрам да је изузетно важна одредба у члану 23. која прецизира да је складиштар енергетски субјект који користи складишта у јавној својини, а са којима је Министарство закључило уговор о складиштењу обавезних резерви, дужан да овлашћеном представнику Дирекције обезбеди слободан приступ складишту, као и да стави на увид целокупну документацију која се односи на обавезне резерве. Ово посебно имајући у виду недавне афере, већ помињане данас, које су узбуркале домаћу јавност а тичу се накнадно установљеног великог мањка робе у робним резервама, мада су папири наводно били у реду.</w:t>
      </w:r>
    </w:p>
    <w:p>
      <w:pPr>
        <w:pStyle w:val="Normal"/>
        <w:tabs>
          <w:tab w:val="clear" w:pos="720"/>
          <w:tab w:val="left" w:pos="1418" w:leader="none"/>
        </w:tabs>
        <w:jc w:val="both"/>
        <w:rPr/>
      </w:pPr>
      <w:r>
        <w:rPr>
          <w:lang w:val="sr-CS"/>
        </w:rPr>
        <w:tab/>
        <w:t>У истом смислу је и одредба члана 15. која наглашава да уколико дође до мешања обавезних резерви са другим резервама нафте и ове резерве имај у идентичан третман у погледу обавезе извештавања, односно надзора.</w:t>
      </w:r>
    </w:p>
    <w:p>
      <w:pPr>
        <w:pStyle w:val="Normal"/>
        <w:tabs>
          <w:tab w:val="clear" w:pos="720"/>
          <w:tab w:val="left" w:pos="1418" w:leader="none"/>
        </w:tabs>
        <w:jc w:val="both"/>
        <w:rPr/>
      </w:pPr>
      <w:r>
        <w:rPr>
          <w:lang w:val="sr-CS"/>
        </w:rPr>
        <w:tab/>
        <w:t>Добро је и решење предвиђено чланом 27. које прописује да су складиштари дужни да приликом закључења уговора са Министарством, као надлежним органом, предају утврђена средства обезбеђена за ускладиштење обавезних резерви.</w:t>
      </w:r>
    </w:p>
    <w:p>
      <w:pPr>
        <w:pStyle w:val="Normal"/>
        <w:tabs>
          <w:tab w:val="clear" w:pos="720"/>
          <w:tab w:val="left" w:pos="1418" w:leader="none"/>
        </w:tabs>
        <w:jc w:val="both"/>
        <w:rPr>
          <w:lang w:val="sr-CS"/>
        </w:rPr>
      </w:pPr>
      <w:r>
        <w:rPr>
          <w:lang w:val="sr-CS"/>
        </w:rPr>
        <w:tab/>
        <w:t>Члан 30. између осталог наводи да су Дирекција, енергетски субјекти који користе резервоаре у јавној својини, као и складиштари који складиште обавезне резерве, дужни да на захтев надлежног инспектора, односно другог лица овлашћеног од министарства, ставе на увид исправе и сву потребну документацију која се односи на обавезне резерве, као и да у сваком тренутку имају на стању ускладиштену количину обавезних резерви одговарајућег квалитета, осим у случају обнављања обавезних резерви или неке више силе. Поред тога, дужни су да предузму потребне мере ради благовременог спречавања настанка материјалне штете на роби која чини обавезне резерве.</w:t>
      </w:r>
    </w:p>
    <w:p>
      <w:pPr>
        <w:pStyle w:val="Normal"/>
        <w:tabs>
          <w:tab w:val="clear" w:pos="720"/>
          <w:tab w:val="left" w:pos="1418" w:leader="none"/>
        </w:tabs>
        <w:jc w:val="both"/>
        <w:rPr>
          <w:lang w:val="sr-CS"/>
        </w:rPr>
      </w:pPr>
      <w:r>
        <w:rPr>
          <w:lang w:val="sr-CS"/>
        </w:rPr>
        <w:tab/>
        <w:t>Члан 35. прописује да роба из робних резерви не може бити предмет залоге нити обезбеђења потраживања трећих лица према складиштару или закупцу, као ни предмет било какве употребе, промене намене или убирања плодова без сагласности Дирекције, што је такође изузетно важно.</w:t>
      </w:r>
    </w:p>
    <w:p>
      <w:pPr>
        <w:pStyle w:val="Normal"/>
        <w:tabs>
          <w:tab w:val="clear" w:pos="720"/>
          <w:tab w:val="left" w:pos="1418" w:leader="none"/>
        </w:tabs>
        <w:jc w:val="both"/>
        <w:rPr>
          <w:lang w:val="sr-CS"/>
        </w:rPr>
      </w:pPr>
      <w:r>
        <w:rPr>
          <w:lang w:val="sr-CS"/>
        </w:rPr>
        <w:tab/>
        <w:t>На крају, сматрам да су запрећене новчане казне за привредни преступ у члану 39. примерено високе и да ће такође допринети озбиљном и одговорном односу свих субјеката који по природи ствари на овај или онај начин долазе у контакт са робним резервама.</w:t>
      </w:r>
    </w:p>
    <w:p>
      <w:pPr>
        <w:pStyle w:val="Normal"/>
        <w:tabs>
          <w:tab w:val="clear" w:pos="720"/>
          <w:tab w:val="left" w:pos="1418" w:leader="none"/>
        </w:tabs>
        <w:jc w:val="both"/>
        <w:rPr>
          <w:lang w:val="sr-CS"/>
        </w:rPr>
      </w:pPr>
      <w:r>
        <w:rPr>
          <w:lang w:val="sr-CS"/>
        </w:rPr>
        <w:tab/>
        <w:t>Још бих напоменула једно образложење. Овим законом се уводи посебна накнада за обавезне резерве нафте и деривата нафте, којом ће се обезбедити средства за образовање, чување, обнављање и друге трошкове везане за пословање обавезних резерви нафте и нафтних деривата, а коју ће плаћати сви крајњи купци кроз цену производа.</w:t>
      </w:r>
    </w:p>
    <w:p>
      <w:pPr>
        <w:pStyle w:val="Normal"/>
        <w:tabs>
          <w:tab w:val="clear" w:pos="720"/>
          <w:tab w:val="left" w:pos="1418" w:leader="none"/>
        </w:tabs>
        <w:jc w:val="both"/>
        <w:rPr/>
      </w:pPr>
      <w:r>
        <w:rPr>
          <w:lang w:val="sr-CS"/>
        </w:rPr>
        <w:tab/>
        <w:t>Имајући у виду кретање цена деривата нафте у 2012. години, односно берзанске цене деривата нафте, видимо да кретања на домаћем тржишту зависе од кретања цена на берзи, али се примећује и утицај интерних одлука привредних друштава која се баве трговином нафте и нафтним дериватима.</w:t>
      </w:r>
    </w:p>
    <w:p>
      <w:pPr>
        <w:pStyle w:val="Normal"/>
        <w:tabs>
          <w:tab w:val="clear" w:pos="720"/>
          <w:tab w:val="left" w:pos="1418" w:leader="none"/>
        </w:tabs>
        <w:jc w:val="both"/>
        <w:rPr>
          <w:lang w:val="sr-CS"/>
        </w:rPr>
      </w:pPr>
      <w:r>
        <w:rPr>
          <w:lang w:val="sr-CS"/>
        </w:rPr>
        <w:tab/>
        <w:t>Уколико увођење накнаде за формирање обавезних резерви нафте буде утицало на значајнији и неоправдани пораст цена основних деривата нафте, Влада може прописати начин утврђивања највиших цена основних деривата нафте без фискалних дажбина у случају спречавања поремећаја на тржишту нафте и деривата нафте или отклањања штетних последица поремећаја на тржишту нафтних деривата и нафте.</w:t>
      </w:r>
    </w:p>
    <w:p>
      <w:pPr>
        <w:pStyle w:val="Normal"/>
        <w:tabs>
          <w:tab w:val="clear" w:pos="720"/>
          <w:tab w:val="left" w:pos="1418" w:leader="none"/>
        </w:tabs>
        <w:jc w:val="both"/>
        <w:rPr>
          <w:lang w:val="sr-CS"/>
        </w:rPr>
      </w:pPr>
      <w:r>
        <w:rPr>
          <w:lang w:val="sr-CS"/>
        </w:rPr>
        <w:tab/>
        <w:t>На основу наведеног, може се закључити да највећи утицај на цене деривата нафте на домаћем тржишту имају цене на берзи, те да накнада неће битно утицати на повећање цене коју ће плаћати крајњи купци.</w:t>
      </w:r>
    </w:p>
    <w:p>
      <w:pPr>
        <w:pStyle w:val="Normal"/>
        <w:tabs>
          <w:tab w:val="clear" w:pos="720"/>
          <w:tab w:val="left" w:pos="1418" w:leader="none"/>
        </w:tabs>
        <w:jc w:val="both"/>
        <w:rPr>
          <w:lang w:val="sr-CS"/>
        </w:rPr>
      </w:pPr>
      <w:r>
        <w:rPr>
          <w:lang w:val="sr-CS"/>
        </w:rPr>
        <w:tab/>
        <w:t>Дакле, то је оно што смо о закону, о робним резервама, односно предлогу закона који имамо данас на дневном реду, ми у НС констатовали и због свега тога што сам изнела мио ћемо у дану за гласање подржати овај сет закона и овај закон.</w:t>
      </w:r>
    </w:p>
    <w:p>
      <w:pPr>
        <w:pStyle w:val="Normal"/>
        <w:tabs>
          <w:tab w:val="clear" w:pos="720"/>
          <w:tab w:val="left" w:pos="1418" w:leader="none"/>
        </w:tabs>
        <w:jc w:val="both"/>
        <w:rPr>
          <w:lang w:val="sr-CS"/>
        </w:rPr>
      </w:pPr>
      <w:r>
        <w:rPr>
          <w:lang w:val="sr-CS"/>
        </w:rPr>
        <w:tab/>
        <w:t xml:space="preserve">ПРЕДСЕДАВАЈУЋИ: Реч има посланик Радмила Геров. </w:t>
      </w:r>
    </w:p>
    <w:p>
      <w:pPr>
        <w:pStyle w:val="Normal"/>
        <w:tabs>
          <w:tab w:val="clear" w:pos="720"/>
          <w:tab w:val="left" w:pos="1418" w:leader="none"/>
        </w:tabs>
        <w:jc w:val="both"/>
        <w:rPr/>
      </w:pPr>
      <w:r>
        <w:rPr>
          <w:lang w:val="sr-CS"/>
        </w:rPr>
        <w:tab/>
        <w:t xml:space="preserve">РАДМИЛА ГЕРОВ: Поштовани министри, представници Владе, даме и господо народни посланици, није спорно да је Закон о робним резервама требало да дође у скупштинску процедуру јер би законом требало дефинисати све оно што се односи на робне резерве. </w:t>
      </w:r>
    </w:p>
    <w:p>
      <w:pPr>
        <w:pStyle w:val="Normal"/>
        <w:tabs>
          <w:tab w:val="clear" w:pos="720"/>
          <w:tab w:val="left" w:pos="1418" w:leader="none"/>
        </w:tabs>
        <w:jc w:val="both"/>
        <w:rPr/>
      </w:pPr>
      <w:r>
        <w:rPr>
          <w:lang w:val="sr-CS"/>
        </w:rPr>
        <w:tab/>
        <w:t>Није спорно, то смо данас имали прилике да чујемо више пута, да је у неком претходном периоду годинама и годинама уназад дошло до злоупотребе свега оног што се чувало као робна резерва, што је могло у крајњем случају да угрози и економске слободе у овој земљи, могло да доведе до здравствених проблема. Не бих говорила о тим злоупотребама, о томе је говорила народни посланик Ранка Савић, као овлашћено лице испред ЛДП.</w:t>
      </w:r>
    </w:p>
    <w:p>
      <w:pPr>
        <w:pStyle w:val="Normal"/>
        <w:tabs>
          <w:tab w:val="clear" w:pos="720"/>
          <w:tab w:val="left" w:pos="1418" w:leader="none"/>
        </w:tabs>
        <w:jc w:val="both"/>
        <w:rPr>
          <w:lang w:val="sr-CS"/>
        </w:rPr>
      </w:pPr>
      <w:r>
        <w:rPr>
          <w:lang w:val="sr-CS"/>
        </w:rPr>
        <w:tab/>
        <w:t>Мени делује да ми данас на дневном реду имамо овај закон искључиво зато што је обавеза Републике Србије да до 1. јануара 2023. године успостави обавезне резерве нафте и нафтних деривата и да је то основни разлог што је овај предлог закона у процедури. Ви сте, госпођо Михајловић, у свом уводном излагању говорили о томе да се држава Србија крајем прошле године обавезала да тако нешто успостави и то је добро за енергетску сигурност наше земље. То за нас у ЛДП није спорно.</w:t>
      </w:r>
    </w:p>
    <w:p>
      <w:pPr>
        <w:pStyle w:val="Normal"/>
        <w:tabs>
          <w:tab w:val="clear" w:pos="720"/>
          <w:tab w:val="left" w:pos="1418" w:leader="none"/>
        </w:tabs>
        <w:jc w:val="both"/>
        <w:rPr>
          <w:lang w:val="sr-CS"/>
        </w:rPr>
      </w:pPr>
      <w:r>
        <w:rPr>
          <w:lang w:val="sr-CS"/>
        </w:rPr>
        <w:tab/>
        <w:t xml:space="preserve">Чланом 15. предлога закона каже се да се обавезне резерве формирају у висини 90 дана просечног дневног нето увоза или 61 дан просечне дневне потрошње нафте или нафтних деривата. Од вас министарка нисмо имали прилике да чујемо колика је дневна потрошња нафте и нафтних деривата у Србији, колики је просечни дневни увоз нафте и нафтних деривата. Да ли ваше министарство има те податке? </w:t>
      </w:r>
    </w:p>
    <w:p>
      <w:pPr>
        <w:pStyle w:val="Normal"/>
        <w:tabs>
          <w:tab w:val="clear" w:pos="720"/>
          <w:tab w:val="left" w:pos="1418" w:leader="none"/>
        </w:tabs>
        <w:jc w:val="both"/>
        <w:rPr/>
      </w:pPr>
      <w:r>
        <w:rPr>
          <w:lang w:val="sr-CS"/>
        </w:rPr>
        <w:tab/>
        <w:t xml:space="preserve">Оно што је још значајније, да ли постоји сива економија у овој области, да ли имате процене колико држава губи због сиве економије везане за увоз нафте и нафтних деривата или продају истих? Уколико треба да успоставимо робне резерве нафте и нафтних деривата које се везују за одређени број дана, без обзира да ли је то увоз или дневна потрошња, онда је основ да знамо те параметре. Молила бих вас да ми одговорите на то питање – знате ли колики је просечни дневни увоз и колика је просечна дневна потрошња нафте и нафтних деривата у Србији? </w:t>
      </w:r>
    </w:p>
    <w:p>
      <w:pPr>
        <w:pStyle w:val="Normal"/>
        <w:tabs>
          <w:tab w:val="clear" w:pos="720"/>
          <w:tab w:val="left" w:pos="1418" w:leader="none"/>
        </w:tabs>
        <w:jc w:val="both"/>
        <w:rPr>
          <w:lang w:val="sr-CS"/>
        </w:rPr>
      </w:pPr>
      <w:r>
        <w:rPr>
          <w:lang w:val="sr-CS"/>
        </w:rPr>
        <w:tab/>
        <w:t>Члановима од 18. до 24. предвиђено је да се донесе годишњи и средњорочни програм везан за обавезне резерве и територијални размештај. Каже се да се средства за формирање робних резерви, као инвестиције у складишта и пратећу инфраструктуру, обезбеђује у буџету Републике Србије, дефинише се шта је складиштар и каже се да се прописује да се складиштење обавезних резерви врши у складиштима Дирекције и у складиштима субјеката у јавној својини, а уколико то није могуће, уколико су сви ти резервоари већ попуњени, онда се даје могућност да се врши складиштење нафте и нафтних деривата у складиштима других енергетских субјеката који поседују лиценцу за складиштење нафте и нафтних деривата.</w:t>
      </w:r>
    </w:p>
    <w:p>
      <w:pPr>
        <w:pStyle w:val="Normal"/>
        <w:tabs>
          <w:tab w:val="clear" w:pos="720"/>
          <w:tab w:val="left" w:pos="1418" w:leader="none"/>
        </w:tabs>
        <w:jc w:val="both"/>
        <w:rPr>
          <w:lang w:val="sr-CS"/>
        </w:rPr>
      </w:pPr>
      <w:r>
        <w:rPr>
          <w:lang w:val="sr-CS"/>
        </w:rPr>
        <w:tab/>
        <w:t xml:space="preserve">У образложењу овог предлога закона сте написали да је почетна година за формирање обавезних резерви 2014, да је цена изградње складишних капацитета између 200 и 240 евра по метру кубном, у зависности да ли су капацитети за сирову нафту или нафтне деривате, и да је укупно потребно 700 милиона евра за период од 2014. до 2023. године за улагање у ову област. То је отприлике 70 милијарди динара. </w:t>
      </w:r>
    </w:p>
    <w:p>
      <w:pPr>
        <w:pStyle w:val="Normal"/>
        <w:tabs>
          <w:tab w:val="clear" w:pos="720"/>
          <w:tab w:val="left" w:pos="1418" w:leader="none"/>
        </w:tabs>
        <w:jc w:val="both"/>
        <w:rPr/>
      </w:pPr>
      <w:r>
        <w:rPr>
          <w:lang w:val="sr-CS"/>
        </w:rPr>
        <w:tab/>
        <w:t>Уколико се зна да је буџетом за наредну годину предвиђено три милијарде, а од 2014. до 2023. године имамо девет година, уколико ће наредни буџети Републике Србије бити пројектовани на износ од три милијарде, онда је потпуно јасно да Влада не може да оствари овај циљ везан за инвестиције од 700 милиона евра.</w:t>
      </w:r>
    </w:p>
    <w:p>
      <w:pPr>
        <w:pStyle w:val="Normal"/>
        <w:tabs>
          <w:tab w:val="clear" w:pos="720"/>
          <w:tab w:val="left" w:pos="1418" w:leader="none"/>
        </w:tabs>
        <w:jc w:val="both"/>
        <w:rPr>
          <w:lang w:val="sr-CS"/>
        </w:rPr>
      </w:pPr>
      <w:r>
        <w:rPr>
          <w:lang w:val="sr-CS"/>
        </w:rPr>
        <w:tab/>
        <w:t>У образложењу кажете, прочитаћу вам следеће, да ће се складишни простори у јавној својини искористити у потпуности, што ће довести до смањења фиксних трошкова по јединици производа за складиштење. Такође, доношењем овог закона подстаћи ће се изградња нових складишних капацитета за око 130 милиона евра, што ће утицати на подстицај домаће металопрерађивачке и грађевинске индустрије и повећање запослености.</w:t>
      </w:r>
    </w:p>
    <w:p>
      <w:pPr>
        <w:pStyle w:val="Normal"/>
        <w:tabs>
          <w:tab w:val="clear" w:pos="720"/>
          <w:tab w:val="left" w:pos="1418" w:leader="none"/>
        </w:tabs>
        <w:jc w:val="both"/>
        <w:rPr>
          <w:lang w:val="sr-CS"/>
        </w:rPr>
      </w:pPr>
      <w:r>
        <w:rPr>
          <w:lang w:val="sr-CS"/>
        </w:rPr>
        <w:tab/>
        <w:t xml:space="preserve">Хтела бих да вам поставим једно питање, не знам колико сте у току, држава Србија има своја складишта. Највеће складиште је у Смедереву. Друго по величини складиште за нафту и нафтне деривате је у Неготину на Дунаву. Обзиром да је оно у власништву 30% Дирекције за робне резерве, а 70% је у власништву НИС, пре петнаестак дана стигло је обавештење из НИС да ће то складиште бити конзервирано, и то почев од 1. јануара наредне године. Уколико је то друго складиште по величини у Србији, уколико Дирекција за робне резерве сама тамо има 30% капитала, вредности тога, а НИС 70%, а ми сви знамо да у НИС држава има своје учешће, то значи да је то складиште већински државно. </w:t>
      </w:r>
    </w:p>
    <w:p>
      <w:pPr>
        <w:pStyle w:val="Normal"/>
        <w:tabs>
          <w:tab w:val="clear" w:pos="720"/>
          <w:tab w:val="left" w:pos="1418" w:leader="none"/>
        </w:tabs>
        <w:jc w:val="both"/>
        <w:rPr/>
      </w:pPr>
      <w:r>
        <w:rPr>
          <w:lang w:val="sr-CS"/>
        </w:rPr>
        <w:tab/>
        <w:t>Ми треба од наредне године да почнемо да радимо обавезно складиштење нафте. Због чега се онда та складишта у Неготину конзервирају? Због чега Дирекција за робне резерве даје сагласност НИС да то уради? Претпостављам, можда не знате, то је друго по величини складиште у Србији. Тамо има 30 радника. Од када је изграђено складиште у Нишу за потребе НИС које је три пута мање од овог у Неготину, сав промет НИС у источној Србији …</w:t>
      </w:r>
    </w:p>
    <w:p>
      <w:pPr>
        <w:pStyle w:val="Normal"/>
        <w:tabs>
          <w:tab w:val="clear" w:pos="720"/>
          <w:tab w:val="left" w:pos="1418" w:leader="none"/>
        </w:tabs>
        <w:jc w:val="both"/>
        <w:rPr>
          <w:lang w:val="sr-CS"/>
        </w:rPr>
      </w:pPr>
      <w:r>
        <w:rPr>
          <w:lang w:val="sr-CS"/>
        </w:rPr>
        <w:tab/>
        <w:t>То је тачно, јер сам разговарала са радницима. Значи, за источну Србију, Борски, Зајечарски округ снабдевање нафтом и нафтним дериватима иде из Ниша, а то је потпуно нерентабилно, јер из Панчева бродовима може да се допреми у те складишне капацитете који већ постоје.</w:t>
      </w:r>
    </w:p>
    <w:p>
      <w:pPr>
        <w:pStyle w:val="Normal"/>
        <w:tabs>
          <w:tab w:val="clear" w:pos="720"/>
          <w:tab w:val="left" w:pos="1418" w:leader="none"/>
        </w:tabs>
        <w:jc w:val="both"/>
        <w:rPr>
          <w:lang w:val="sr-CS"/>
        </w:rPr>
      </w:pPr>
      <w:r>
        <w:rPr>
          <w:lang w:val="sr-CS"/>
        </w:rPr>
        <w:tab/>
        <w:t xml:space="preserve">Знамо да држава Србија, о томе смо много пута говорили, увек има за нас лоше аранжмане са Русијом, где руска држава штити себе, има веће учешће за разлику од нас који имамо мањинско и увек је то учешће на штету наше државе. Ако знамо да је рудна рента 3% и да се ви као министар не слажете са тиме, али можда можете то да промените на следећи начин. Ако НИС нису потребна та складишта, нека их држава узме за себе. Ако већ не можете да повећате рудну ренту, нека НИС поклони држави Србији ова складишта, јер нема потребе градити друга. </w:t>
      </w:r>
    </w:p>
    <w:p>
      <w:pPr>
        <w:pStyle w:val="Normal"/>
        <w:tabs>
          <w:tab w:val="clear" w:pos="720"/>
          <w:tab w:val="left" w:pos="1418" w:leader="none"/>
        </w:tabs>
        <w:jc w:val="both"/>
        <w:rPr/>
      </w:pPr>
      <w:r>
        <w:rPr>
          <w:lang w:val="sr-CS"/>
        </w:rPr>
        <w:tab/>
        <w:t>Наравно, негде ће територијално бити потребно да се изграде нова складишта, али одавде се снабдевала цела источна Србија, пре свега РТБ Бор и потпуно је економски неисплативо да из Ниша, поготово зими, преко Тресибабе, пролазе цистерне, уместо да се то ради из Неготина.</w:t>
      </w:r>
    </w:p>
    <w:p>
      <w:pPr>
        <w:pStyle w:val="Normal"/>
        <w:tabs>
          <w:tab w:val="clear" w:pos="720"/>
          <w:tab w:val="left" w:pos="1418" w:leader="none"/>
        </w:tabs>
        <w:jc w:val="both"/>
        <w:rPr/>
      </w:pPr>
      <w:r>
        <w:rPr>
          <w:lang w:val="sr-CS"/>
        </w:rPr>
        <w:tab/>
        <w:t>Уколико би се том складишту дозволило да снабдева само Борски и Зајечарски округ, они би били потпуно рент</w:t>
      </w:r>
      <w:r>
        <w:rPr>
          <w:lang w:val="sr-RS"/>
        </w:rPr>
        <w:t>аб</w:t>
      </w:r>
      <w:r>
        <w:rPr>
          <w:lang w:val="sr-CS"/>
        </w:rPr>
        <w:t>илни по својој производњи. Уколико нисте упознати, волела бих да се упознате са тим проблемом, јер заиста сматрам да ми у источној Србији не можемо више да будемо грађани другог реда.</w:t>
      </w:r>
    </w:p>
    <w:p>
      <w:pPr>
        <w:pStyle w:val="Normal"/>
        <w:tabs>
          <w:tab w:val="clear" w:pos="720"/>
          <w:tab w:val="left" w:pos="1418" w:leader="none"/>
        </w:tabs>
        <w:jc w:val="both"/>
        <w:rPr/>
      </w:pPr>
      <w:r>
        <w:rPr>
          <w:lang w:val="sr-CS"/>
        </w:rPr>
        <w:tab/>
        <w:t>Обраћам се и једном и другом министру. Ни претходна влада, ни ова влада, за сада, нема ниједну озбиљнију инвестицију везану за Борски и Зајечарски округ, уколико изузмемо РТБ Бор и све оно што је држава урадила за РТБ, где се чак и топионица градила без грађевинске дозволе, која је касније морала да се ретроактивно изда.</w:t>
      </w:r>
    </w:p>
    <w:p>
      <w:pPr>
        <w:pStyle w:val="Normal"/>
        <w:tabs>
          <w:tab w:val="clear" w:pos="720"/>
          <w:tab w:val="left" w:pos="1418" w:leader="none"/>
        </w:tabs>
        <w:jc w:val="both"/>
        <w:rPr>
          <w:lang w:val="sr-CS"/>
        </w:rPr>
      </w:pPr>
      <w:r>
        <w:rPr>
          <w:lang w:val="sr-CS"/>
        </w:rPr>
        <w:tab/>
        <w:t>Када говорим о складишним капацитетима, постоје складишни капацитети за гас. Знате ли можда шта је са Банатским Двором? Да ли је то у добром стању или је то израубовано? Не знам колико знате, министарка, 80-тих година у Војводини су направљене три електране на гас. Временом су све прешле на мазут зато што им није било економски исплативо. Једна је била у Сремској Митровици, једна у Новом Саду, а једна у Зрењанину. Та у Зрењанину је била снаге од 500 мегавата и требала је топлотном енергијом да снабдева Панчево. Нажалост, они су прешли на мазут и то сада више није могуће зато што је електрана на гас економски неисплатива.</w:t>
      </w:r>
    </w:p>
    <w:p>
      <w:pPr>
        <w:pStyle w:val="Normal"/>
        <w:tabs>
          <w:tab w:val="clear" w:pos="720"/>
          <w:tab w:val="left" w:pos="1418" w:leader="none"/>
        </w:tabs>
        <w:jc w:val="both"/>
        <w:rPr>
          <w:lang w:val="sr-CS"/>
        </w:rPr>
      </w:pPr>
      <w:r>
        <w:rPr>
          <w:lang w:val="sr-CS"/>
        </w:rPr>
        <w:tab/>
        <w:t>Сматрамо да Републичка дирекција за робне резерве, осим што треба да води рачуна о ономе што складишти, она мора да води рачуна о својој имовини, јер уколико је нестало жито, то је један проблем, а уколико се имовина урушава, то је други проблем. Мислим да држава Србија није довољно богата да сваке године улаже у неке нове објекте, да их адаптира због нечије небриге.</w:t>
      </w:r>
    </w:p>
    <w:p>
      <w:pPr>
        <w:pStyle w:val="Normal"/>
        <w:tabs>
          <w:tab w:val="clear" w:pos="720"/>
          <w:tab w:val="left" w:pos="1418" w:leader="none"/>
        </w:tabs>
        <w:jc w:val="both"/>
        <w:rPr>
          <w:lang w:val="sr-CS"/>
        </w:rPr>
      </w:pPr>
      <w:r>
        <w:rPr>
          <w:lang w:val="sr-CS"/>
        </w:rPr>
        <w:tab/>
        <w:t>Знам, министре, да се ви не слажете са овом рудном рентом и зато сам и поставила питање да видите са НИС да ли је могуће да држави Србији, која тамо има 30%, дају те складишне капацитете.</w:t>
      </w:r>
    </w:p>
    <w:p>
      <w:pPr>
        <w:pStyle w:val="Normal"/>
        <w:tabs>
          <w:tab w:val="clear" w:pos="720"/>
          <w:tab w:val="left" w:pos="1418" w:leader="none"/>
        </w:tabs>
        <w:jc w:val="both"/>
        <w:rPr/>
      </w:pPr>
      <w:r>
        <w:rPr>
          <w:lang w:val="sr-CS"/>
        </w:rPr>
        <w:tab/>
        <w:t>Тај наш однос који Србија има према Русији на крају се завршава увек на штету Србије, али сада и на један другачији начин, где руска држава и поједини представници имају право чак да критикују и коментаришу да ли су наши министри мушког или женског рода. Сматрам да су ваше колеге из Владе требале на то да одговоре. Јер, уколико нас тако гледају, ми имамо две министарке у Влади, а сматрам да треба бар половина министара да буду женског рода, онда је потпуно јасно да Влада и ваше колеге у Влади заиста ништа нису предузеле да вас заштите у том смислу. Ми то као ЛДП не сматрамо нормалним.</w:t>
      </w:r>
    </w:p>
    <w:p>
      <w:pPr>
        <w:pStyle w:val="Normal"/>
        <w:tabs>
          <w:tab w:val="clear" w:pos="720"/>
          <w:tab w:val="left" w:pos="1418" w:leader="none"/>
        </w:tabs>
        <w:jc w:val="both"/>
        <w:rPr>
          <w:lang w:val="sr-CS"/>
        </w:rPr>
      </w:pPr>
      <w:r>
        <w:rPr>
          <w:lang w:val="sr-CS"/>
        </w:rPr>
        <w:tab/>
        <w:t>ПРЕДСЕДАВАЈУЋИ: Реч има министарка Зорана Михајловић.</w:t>
      </w:r>
    </w:p>
    <w:p>
      <w:pPr>
        <w:pStyle w:val="Normal"/>
        <w:tabs>
          <w:tab w:val="clear" w:pos="720"/>
          <w:tab w:val="left" w:pos="1418" w:leader="none"/>
        </w:tabs>
        <w:jc w:val="both"/>
        <w:rPr>
          <w:lang w:val="sr-CS"/>
        </w:rPr>
      </w:pPr>
      <w:r>
        <w:rPr>
          <w:lang w:val="sr-CS"/>
        </w:rPr>
        <w:tab/>
        <w:t>ЗОРАНА МИХАЈЛОВИЋ: Покушаћу да одговорим на ваша бројна питања.</w:t>
      </w:r>
    </w:p>
    <w:p>
      <w:pPr>
        <w:pStyle w:val="Normal"/>
        <w:tabs>
          <w:tab w:val="clear" w:pos="720"/>
          <w:tab w:val="left" w:pos="1418" w:leader="none"/>
        </w:tabs>
        <w:jc w:val="both"/>
        <w:rPr>
          <w:lang w:val="sr-CS"/>
        </w:rPr>
      </w:pPr>
      <w:r>
        <w:rPr>
          <w:lang w:val="sr-CS"/>
        </w:rPr>
        <w:tab/>
        <w:t>Кренућу од онога да на југу и југоистоку Србије нема ниједног већег инфраструктурног пројекта, изузимају РТБ „Бор“, да није само у питању топионица него и фабрика сумпорне киселине. Оно што свакако тај део Србије треба да има је Јужни ток, као што знате. То је један од великих инфраструктурних пројеката.</w:t>
      </w:r>
    </w:p>
    <w:p>
      <w:pPr>
        <w:pStyle w:val="Normal"/>
        <w:tabs>
          <w:tab w:val="clear" w:pos="720"/>
          <w:tab w:val="left" w:pos="1418" w:leader="none"/>
        </w:tabs>
        <w:jc w:val="both"/>
        <w:rPr>
          <w:lang w:val="sr-CS"/>
        </w:rPr>
      </w:pPr>
      <w:r>
        <w:rPr>
          <w:lang w:val="sr-CS"/>
        </w:rPr>
        <w:tab/>
        <w:t>Дневна потрошња је 8.701 тона у Србији а нето потрошња 61 дан је 530.764 тоне. Нису спорни подаци, податке имамо. Али, нешто што сте прочитали, а то је из Студије енергетске заједнице која је рађена и где се помиње износ од 130 милиона евра као потребно улагање у изградњу складишта, имајући у виду да се десила криза, да су се неке ствари промениле од пре 2011. године када је прављена та студија, данашња процена на данашњи дан Министарства износи да је потребно уложити негде око 50 милиона евра у изградњу додатних складишта.</w:t>
      </w:r>
    </w:p>
    <w:p>
      <w:pPr>
        <w:pStyle w:val="Normal"/>
        <w:tabs>
          <w:tab w:val="clear" w:pos="720"/>
          <w:tab w:val="left" w:pos="1418" w:leader="none"/>
        </w:tabs>
        <w:jc w:val="both"/>
        <w:rPr>
          <w:lang w:val="sr-CS"/>
        </w:rPr>
      </w:pPr>
      <w:r>
        <w:rPr>
          <w:lang w:val="sr-CS"/>
        </w:rPr>
        <w:tab/>
        <w:t xml:space="preserve">Кад помињете складишта, ја сам говорила да постоје складишта у јавној својини као што су складишта Дирекције и јавног предузећа „Транснафта“ и то није мала количина, дакле, 180 хиљада метара кубних и 130 хиљада метара кубних, значи, 210 хиљада метара кубних ми већ имамо складишта у јавној својини која можемо и која ћемо користити. </w:t>
      </w:r>
    </w:p>
    <w:p>
      <w:pPr>
        <w:pStyle w:val="Normal"/>
        <w:tabs>
          <w:tab w:val="clear" w:pos="720"/>
          <w:tab w:val="left" w:pos="1418" w:leader="none"/>
        </w:tabs>
        <w:jc w:val="both"/>
        <w:rPr/>
      </w:pPr>
      <w:r>
        <w:rPr>
          <w:lang w:val="sr-CS"/>
        </w:rPr>
        <w:tab/>
        <w:t>Наравно да постоји она прича о јавном позиву свих оних других који такође данас имају расположива складишта и можемо их у једном тренутку искористити. Када говоримо о изградњи, оно што јесте потреба, то је негде око 100-130 хиљада метара кубних нам је потребно додатних складишта до 2023. године.</w:t>
      </w:r>
    </w:p>
    <w:p>
      <w:pPr>
        <w:pStyle w:val="Normal"/>
        <w:tabs>
          <w:tab w:val="clear" w:pos="720"/>
          <w:tab w:val="left" w:pos="1418" w:leader="none"/>
        </w:tabs>
        <w:jc w:val="both"/>
        <w:rPr>
          <w:lang w:val="sr-CS"/>
        </w:rPr>
      </w:pPr>
      <w:r>
        <w:rPr>
          <w:lang w:val="sr-CS"/>
        </w:rPr>
        <w:tab/>
        <w:t>Када помињете 2014. годину и да ли ћемо имати довољно новца да испунимо све наше обавезе, поред накнаде која се овде помиње а која ће свакако постојати, наше процене и разговори и анализе које смо радили са Министарством финансија до 2023. године нама омогућавају да постепено и полако испуњавамо наше услове, уз додатну накнаду која ће бити.</w:t>
      </w:r>
    </w:p>
    <w:p>
      <w:pPr>
        <w:pStyle w:val="Normal"/>
        <w:tabs>
          <w:tab w:val="clear" w:pos="720"/>
          <w:tab w:val="left" w:pos="1418" w:leader="none"/>
        </w:tabs>
        <w:jc w:val="both"/>
        <w:rPr>
          <w:lang w:val="sr-CS"/>
        </w:rPr>
      </w:pPr>
      <w:r>
        <w:rPr>
          <w:lang w:val="sr-CS"/>
        </w:rPr>
        <w:tab/>
        <w:t xml:space="preserve">Неко је помињао овде да ли ће то значити да ће крајњи потрошачи имати повећање цене? Оно што може да буде, опет по неким анализама, повећање јесте максимум два динара по литру и то јесте нешто што је могуће да ће се десити у наредном периоду. При томе, то се процењује да је отприлике као износ пројектоване инфлације. Значи, није немогуће проћи без трошкова. То је јасно. </w:t>
      </w:r>
    </w:p>
    <w:p>
      <w:pPr>
        <w:pStyle w:val="Normal"/>
        <w:tabs>
          <w:tab w:val="clear" w:pos="720"/>
          <w:tab w:val="left" w:pos="1418" w:leader="none"/>
        </w:tabs>
        <w:jc w:val="both"/>
        <w:rPr/>
      </w:pPr>
      <w:r>
        <w:rPr>
          <w:lang w:val="sr-CS"/>
        </w:rPr>
        <w:tab/>
        <w:t>Али, трудили смо се да испунимо оно што је нама најважније. Ми морамо да имамо одређене количине нафте и нафтних деривата, да можемо да реагујемо у одређеним тренуцима. Јер, ми не знамо шта нас чека у периоду који је испред нас, хоћемо ли ми тога имати или не. Дакле, сада изузимам све друге приче о томе какви су уговори склапани, шта се дешавало и у каквом се тренутно данас стању налазимо и зашто неке ствари морамо да радимо.</w:t>
      </w:r>
    </w:p>
    <w:p>
      <w:pPr>
        <w:pStyle w:val="Normal"/>
        <w:tabs>
          <w:tab w:val="clear" w:pos="720"/>
          <w:tab w:val="left" w:pos="1418" w:leader="none"/>
        </w:tabs>
        <w:jc w:val="both"/>
        <w:rPr/>
      </w:pPr>
      <w:r>
        <w:rPr>
          <w:lang w:val="sr-CS"/>
        </w:rPr>
        <w:tab/>
        <w:t>Не бих се сложила са вама да је то само због тога што је то испуњење директиве. Мислим да све те директиве ЕУ су добре за нас, јер је то можда једини начин да направимо ред у ономе што се зове не само енергетика него било који сектор у Србији. Јер, бојим се да немамо одређених обавеза, да бисмо ми још одуговлачили са неким стварима које, нажалост, као и код овог закона нисмо урадили у претходном периоду. Очито је да неко мора да нас натера да нешто урадимо.</w:t>
      </w:r>
    </w:p>
    <w:p>
      <w:pPr>
        <w:pStyle w:val="Normal"/>
        <w:tabs>
          <w:tab w:val="clear" w:pos="720"/>
          <w:tab w:val="left" w:pos="1418" w:leader="none"/>
        </w:tabs>
        <w:jc w:val="both"/>
        <w:rPr>
          <w:lang w:val="sr-CS"/>
        </w:rPr>
      </w:pPr>
      <w:r>
        <w:rPr>
          <w:lang w:val="sr-CS"/>
        </w:rPr>
        <w:tab/>
        <w:t xml:space="preserve">Када помињете ова складишта и Прахово и Смедерево, мени овде кажу, али не знам детаље, погледаћу, везано и за писмо НИС-а итд, и добићете званичан одговор од Министарства. Оно што мени кажу, то је да је Прахово, наравно, било бомбардовано, што и ви знате, да је ту власништво и НИС и Војске и Дирекције и да је нешто о чему свакако треба да се седне и да се разговара. Немам ништа против да се разговара са НИС-ом о свему, ако они нешто конзервирају, да ли можемо да користимо. </w:t>
      </w:r>
    </w:p>
    <w:p>
      <w:pPr>
        <w:pStyle w:val="Normal"/>
        <w:tabs>
          <w:tab w:val="clear" w:pos="720"/>
          <w:tab w:val="left" w:pos="1418" w:leader="none"/>
        </w:tabs>
        <w:jc w:val="both"/>
        <w:rPr/>
      </w:pPr>
      <w:r>
        <w:rPr>
          <w:lang w:val="sr-CS"/>
        </w:rPr>
        <w:tab/>
        <w:t>Питање је тога што смо ми свакако мањински власници у НИС-у и да ли ћемо ми у томе успети или нећемо, то ћемо да видимо. То је ствар наше стране, да ли ћемо покушати, а преговарати увек хоћемо, али пре тога да видимо о чему се ради, па кад будем видела, онда ћу вам дати и додатне информације. Мислим да сам вам одговорила на све.</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Слободан Величковић.</w:t>
      </w:r>
    </w:p>
    <w:p>
      <w:pPr>
        <w:pStyle w:val="Normal"/>
        <w:tabs>
          <w:tab w:val="clear" w:pos="720"/>
          <w:tab w:val="left" w:pos="1418" w:leader="none"/>
        </w:tabs>
        <w:jc w:val="both"/>
        <w:rPr>
          <w:lang w:val="sr-CS"/>
        </w:rPr>
      </w:pPr>
      <w:r>
        <w:rPr>
          <w:lang w:val="sr-CS"/>
        </w:rPr>
        <w:tab/>
        <w:t xml:space="preserve">СЛОБОДАН ВЕЛИЧКОВИЋ: Господине председавајући, уважена госпођо министарка, уважени господине министре, даме и господо народни посланици, само неколико опсервација везано за Закон о забрани развоја, производње, складиштења и употребе хемијског оружја. Република Србија је 2000. године ратификовала Конвенцију о забрани развоја, производње, складиштења и употребе хемијског оружја и о његовом уништавању која је ступила на снагу 1997. године. </w:t>
      </w:r>
    </w:p>
    <w:p>
      <w:pPr>
        <w:pStyle w:val="Normal"/>
        <w:tabs>
          <w:tab w:val="clear" w:pos="720"/>
          <w:tab w:val="left" w:pos="1418" w:leader="none"/>
        </w:tabs>
        <w:jc w:val="both"/>
        <w:rPr>
          <w:lang w:val="sr-CS"/>
        </w:rPr>
      </w:pPr>
      <w:r>
        <w:rPr>
          <w:lang w:val="sr-CS"/>
        </w:rPr>
        <w:tab/>
        <w:t xml:space="preserve">Наведена конвенција добила је и додатну снагу усвајањем Резолуције Савета безбедности УН број 1540, донете у оквиру надлежности из Главе 7 Повеље УН, којом је установљена обавеза свих држава чланица да развијају и спроведу одговарајуће легалне и легитимне мере како би се, пре свега, спречило ширење оружја за масовно уништење међу недржавним субјектима. </w:t>
      </w:r>
    </w:p>
    <w:p>
      <w:pPr>
        <w:pStyle w:val="Normal"/>
        <w:tabs>
          <w:tab w:val="clear" w:pos="720"/>
          <w:tab w:val="left" w:pos="1418" w:leader="none"/>
        </w:tabs>
        <w:jc w:val="both"/>
        <w:rPr>
          <w:lang w:val="sr-CS"/>
        </w:rPr>
      </w:pPr>
      <w:r>
        <w:rPr>
          <w:lang w:val="sr-CS"/>
        </w:rPr>
        <w:tab/>
        <w:t xml:space="preserve">Сама конвенција, као својеврсни механизам надзора над имплементацијом исте, предвидела је образовање Организације за забрану хемијског оружја, чије је седиште у Хагу и којој су све државе потписнице дужне достављати годишње декларације са детаљним подацима који се тичу производње, прераде, коришћења и складиштења отровних хемијских супстанци релевантних за конвенцију. </w:t>
      </w:r>
    </w:p>
    <w:p>
      <w:pPr>
        <w:pStyle w:val="Normal"/>
        <w:tabs>
          <w:tab w:val="clear" w:pos="720"/>
          <w:tab w:val="left" w:pos="1418" w:leader="none"/>
        </w:tabs>
        <w:jc w:val="both"/>
        <w:rPr/>
      </w:pPr>
      <w:r>
        <w:rPr>
          <w:lang w:val="sr-CS"/>
        </w:rPr>
        <w:tab/>
        <w:t xml:space="preserve">У том смислу, у имплементацији свих обавеза преузетих том конвенцијом, а како би се сви субјекти који се баве производњом, складиштењем, развојем и употребом хемијских средстава која би могла бити коришћења као оружје подвргнули под јединствени правни режим ове конвенције, Република Србија донела је Закон о забрани развоја, производње, складиштења и употребе хемијског оружја и о његовом уништавању. </w:t>
      </w:r>
    </w:p>
    <w:p>
      <w:pPr>
        <w:pStyle w:val="Normal"/>
        <w:tabs>
          <w:tab w:val="clear" w:pos="720"/>
          <w:tab w:val="left" w:pos="1418" w:leader="none"/>
        </w:tabs>
        <w:jc w:val="both"/>
        <w:rPr>
          <w:lang w:val="sr-CS"/>
        </w:rPr>
      </w:pPr>
      <w:r>
        <w:rPr>
          <w:lang w:val="sr-CS"/>
        </w:rPr>
        <w:tab/>
        <w:t xml:space="preserve">С обзиром да је од приступања Конвенцији прошло више од 10 година, те да је у међувремену Организација за забрану хемијског оружја, у циљу уједначавања имплементације Конвенције, донела одлуку, односно упутства која се тичу измена концентрационих лимита у зависности од којих постоји обавеза да домаћа правна, односно физичка лица подносе извештаје о производњи хемијских супстанци релевантних за Конвенцију. Тако су се стекли услови да се изменама интервенише и у погледу донетог закона. </w:t>
      </w:r>
    </w:p>
    <w:p>
      <w:pPr>
        <w:pStyle w:val="Normal"/>
        <w:tabs>
          <w:tab w:val="clear" w:pos="720"/>
          <w:tab w:val="left" w:pos="1418" w:leader="none"/>
        </w:tabs>
        <w:jc w:val="both"/>
        <w:rPr>
          <w:lang w:val="sr-CS"/>
        </w:rPr>
      </w:pPr>
      <w:r>
        <w:rPr>
          <w:lang w:val="sr-CS"/>
        </w:rPr>
        <w:tab/>
        <w:t>Обзиром да је бивша СФРЈ била једна од малог броја земаља, која је располагала капацитетима за производњу и складиштење хемијског оружја, да је Република Србија доследно поштовала Конвенцију, те самим тим стекла и одговарајући углед у том делу у свету, овакве измене закона неопходне су како би се са тим позитивним трендом наставило.</w:t>
      </w:r>
    </w:p>
    <w:p>
      <w:pPr>
        <w:pStyle w:val="Normal"/>
        <w:tabs>
          <w:tab w:val="clear" w:pos="720"/>
          <w:tab w:val="left" w:pos="1418" w:leader="none"/>
        </w:tabs>
        <w:jc w:val="both"/>
        <w:rPr>
          <w:lang w:val="sr-CS"/>
        </w:rPr>
      </w:pPr>
      <w:r>
        <w:rPr>
          <w:lang w:val="sr-CS"/>
        </w:rPr>
        <w:tab/>
        <w:t xml:space="preserve">Изменама Закона се терминолошка решења из овог текста усаглашавају са сродним домаћим прописима, мењају концентрациони лимити за хемијске супстанце за које се као изузетак од потврђеног правила не подноси извештај надлежном министарству, као ни подаци о постројењу за њихову производњу, нити извештај о плановима за њихову производњу. </w:t>
      </w:r>
    </w:p>
    <w:p>
      <w:pPr>
        <w:pStyle w:val="Normal"/>
        <w:tabs>
          <w:tab w:val="clear" w:pos="720"/>
          <w:tab w:val="left" w:pos="1418" w:leader="none"/>
        </w:tabs>
        <w:jc w:val="both"/>
        <w:rPr/>
      </w:pPr>
      <w:r>
        <w:rPr>
          <w:lang w:val="sr-CS"/>
        </w:rPr>
        <w:tab/>
        <w:t>Разлог за интервенцију у делу концентрационих лимита лежи у чињеници да се режим за производњу хемијских средстава ублажава, те тиме обезбеђује да домаћа правна и физичка лица буду подвргнута јединственом режиму који важи и у другим државама потписницама ове конвенције. У осталим одредбама врши се правно-техничко усаглашавање и исправљају уочене грешке у основном тексту закона.</w:t>
      </w:r>
    </w:p>
    <w:p>
      <w:pPr>
        <w:pStyle w:val="Normal"/>
        <w:tabs>
          <w:tab w:val="clear" w:pos="720"/>
          <w:tab w:val="left" w:pos="1418" w:leader="none"/>
        </w:tabs>
        <w:jc w:val="both"/>
        <w:rPr/>
      </w:pPr>
      <w:r>
        <w:rPr>
          <w:lang w:val="sr-CS"/>
        </w:rPr>
        <w:tab/>
        <w:t>Посланичка група ПУПС ће у дану за гласање подржати ове измене и допуне Закона о забрани развоја производње, складиштења и употреба хемијског оружја и о његовом уништавању. Хвала.</w:t>
      </w:r>
    </w:p>
    <w:p>
      <w:pPr>
        <w:pStyle w:val="Normal"/>
        <w:tabs>
          <w:tab w:val="clear" w:pos="720"/>
          <w:tab w:val="left" w:pos="1418" w:leader="none"/>
        </w:tabs>
        <w:jc w:val="both"/>
        <w:rPr>
          <w:lang w:val="sr-CS"/>
        </w:rPr>
      </w:pPr>
      <w:r>
        <w:rPr>
          <w:lang w:val="sr-CS"/>
        </w:rPr>
        <w:tab/>
        <w:t>ПРЕДСЕДАВАЈУЋИ: Реч има посланица Душица Морчев.</w:t>
        <w:tab/>
        <w:t>ДУШИЦА МОРЧЕВ: Поштовани председавајући, уважени министри, поштоване колеге народни посланици, просто је невероватно да је требало 20 година да прође да бисмо имали Закон о робним резервама на дневном реду. Постојале су и раније иницијативе, формиране су радне групе, али Закон о робним резервама није био на дневном реду Скупштине. Зато бих похвалила министра Љајића и Владу што је овај закон дошао на дневни ред Скупштине, због стратешког значаја робних резерви.</w:t>
      </w:r>
    </w:p>
    <w:p>
      <w:pPr>
        <w:pStyle w:val="Normal"/>
        <w:tabs>
          <w:tab w:val="clear" w:pos="720"/>
          <w:tab w:val="left" w:pos="1418" w:leader="none"/>
        </w:tabs>
        <w:jc w:val="both"/>
        <w:rPr>
          <w:lang w:val="sr-CS"/>
        </w:rPr>
      </w:pPr>
      <w:r>
        <w:rPr>
          <w:lang w:val="sr-CS"/>
        </w:rPr>
        <w:tab/>
        <w:t>У протеклих 20 година имали смо ратове у окружењу, имали смо санкције, имали смо бомбардовање Србије, велики број избеглица и робне резерве су интервенисале и омогућиле су ту стабилност у снабдевености основним животним намирницама становништва и, наравно, утицале су на то да и здравље нашег становништва не буде нарушено.</w:t>
      </w:r>
    </w:p>
    <w:p>
      <w:pPr>
        <w:pStyle w:val="Normal"/>
        <w:tabs>
          <w:tab w:val="clear" w:pos="720"/>
          <w:tab w:val="left" w:pos="1418" w:leader="none"/>
        </w:tabs>
        <w:jc w:val="both"/>
        <w:rPr>
          <w:lang w:val="sr-CS"/>
        </w:rPr>
      </w:pPr>
      <w:r>
        <w:rPr>
          <w:lang w:val="sr-CS"/>
        </w:rPr>
        <w:tab/>
        <w:t>Све је то изазвало да су робне резерве, тј. залихе опадале и сматрамо да је данас, када долази до пада привредне активности, потребно да држава више средстава издваја за потребе Дирекције за робне резерве.</w:t>
      </w:r>
    </w:p>
    <w:p>
      <w:pPr>
        <w:pStyle w:val="Normal"/>
        <w:tabs>
          <w:tab w:val="clear" w:pos="720"/>
          <w:tab w:val="left" w:pos="1418" w:leader="none"/>
        </w:tabs>
        <w:jc w:val="both"/>
        <w:rPr/>
      </w:pPr>
      <w:r>
        <w:rPr>
          <w:lang w:val="sr-CS"/>
        </w:rPr>
        <w:tab/>
        <w:t xml:space="preserve">Новим законом предложене су измене које ће сигурно побољшати уређеност ове области. Једна од најзначајнијих измена, по нама, јесте надзор који ће се вршити у целокупном поступку спровођења - од набавки, складиштења, коришћења, тј, занављања робних резерви којима располажемо. </w:t>
      </w:r>
    </w:p>
    <w:p>
      <w:pPr>
        <w:pStyle w:val="Normal"/>
        <w:tabs>
          <w:tab w:val="clear" w:pos="720"/>
          <w:tab w:val="left" w:pos="1418" w:leader="none"/>
        </w:tabs>
        <w:jc w:val="both"/>
        <w:rPr>
          <w:lang w:val="sr-CS"/>
        </w:rPr>
      </w:pPr>
      <w:r>
        <w:rPr>
          <w:lang w:val="sr-CS"/>
        </w:rPr>
        <w:tab/>
        <w:t xml:space="preserve">Зашто је ово важно? Годинама се причало да постоје злоупотребе у робним резервама. Пре пар месеци смо имали прилику да видимо, нажалост, путем медија, морам да кажем, као посланици извештај радне групе коју је формирало Министарство трговине и Министарство пољопривреде, да је инспекција изашла на терен и да су установљене озбиљне неправилности и озбиљне злоупотребе. </w:t>
      </w:r>
    </w:p>
    <w:p>
      <w:pPr>
        <w:pStyle w:val="Normal"/>
        <w:tabs>
          <w:tab w:val="clear" w:pos="720"/>
          <w:tab w:val="left" w:pos="1418" w:leader="none"/>
        </w:tabs>
        <w:jc w:val="both"/>
        <w:rPr/>
      </w:pPr>
      <w:r>
        <w:rPr>
          <w:lang w:val="sr-CS"/>
        </w:rPr>
        <w:tab/>
        <w:t xml:space="preserve">Чули смо данас да је реаговала и полиција, да је спроведена свеобухватна контрола. Очекујемо сада да и полиција и тужилаштво одраде свој посао и да коначно имамо одговорне, који ће бити правоснажно осуђени и коначно одговарати за све оно што су урадили. </w:t>
      </w:r>
    </w:p>
    <w:p>
      <w:pPr>
        <w:pStyle w:val="Normal"/>
        <w:tabs>
          <w:tab w:val="clear" w:pos="720"/>
          <w:tab w:val="left" w:pos="1418" w:leader="none"/>
        </w:tabs>
        <w:jc w:val="both"/>
        <w:rPr>
          <w:lang w:val="sr-CS"/>
        </w:rPr>
      </w:pPr>
      <w:r>
        <w:rPr>
          <w:lang w:val="sr-CS"/>
        </w:rPr>
        <w:tab/>
        <w:t xml:space="preserve">На шта се ту наишло? Чули смо да се контролом силоса наилазило на дупла дна, да смо имали силосе да није било зрно житарица, да смо имали онемогућавање спровођења контроле тако што су склањане мердевине. На разне начине су покушали да контролу онемогуће они који су складиштари. Мислим да то није добро и да о томе мора да се говори много више. </w:t>
      </w:r>
    </w:p>
    <w:p>
      <w:pPr>
        <w:pStyle w:val="Normal"/>
        <w:tabs>
          <w:tab w:val="clear" w:pos="720"/>
          <w:tab w:val="left" w:pos="1418" w:leader="none"/>
        </w:tabs>
        <w:jc w:val="both"/>
        <w:rPr>
          <w:lang w:val="sr-CS"/>
        </w:rPr>
      </w:pPr>
      <w:r>
        <w:rPr>
          <w:lang w:val="sr-CS"/>
        </w:rPr>
        <w:tab/>
        <w:t>Имали смо медијске наслове, чини ми се, у јуну највише где се доста говорило о томе, али од тог дана баш и немамо више толико информација шта се конкретно дешава са тим и докле смо стигли.</w:t>
      </w:r>
    </w:p>
    <w:p>
      <w:pPr>
        <w:pStyle w:val="Normal"/>
        <w:tabs>
          <w:tab w:val="clear" w:pos="720"/>
          <w:tab w:val="left" w:pos="1418" w:leader="none"/>
        </w:tabs>
        <w:jc w:val="both"/>
        <w:rPr>
          <w:lang w:val="sr-CS"/>
        </w:rPr>
      </w:pPr>
      <w:r>
        <w:rPr>
          <w:lang w:val="sr-CS"/>
        </w:rPr>
        <w:tab/>
        <w:t xml:space="preserve">Не желим да се деси да буде оно - тресла се гора, родио се миш. Значи, причали смо о великим злоупотребама, а немамо једноставно информације и немамо оне који су откривени. Ту треба да видимо ко је одговоран у Дирекцији, ко је одговоран од овлашћених складиштара. </w:t>
      </w:r>
    </w:p>
    <w:p>
      <w:pPr>
        <w:pStyle w:val="Normal"/>
        <w:tabs>
          <w:tab w:val="clear" w:pos="720"/>
          <w:tab w:val="left" w:pos="1418" w:leader="none"/>
        </w:tabs>
        <w:jc w:val="both"/>
        <w:rPr>
          <w:lang w:val="sr-CS"/>
        </w:rPr>
      </w:pPr>
      <w:r>
        <w:rPr>
          <w:lang w:val="sr-CS"/>
        </w:rPr>
        <w:tab/>
        <w:t xml:space="preserve">Наравно да ову критику у овом тренутку  не упућујем вама, јер ви сте урадили свој део посла и то је заиста за похвалу, што се тиче министарстава. Сада је на ред, као што сам рекла, полиција, тужилаштво и све оно што треба да се одради да би ти процеси били окончани. </w:t>
      </w:r>
    </w:p>
    <w:p>
      <w:pPr>
        <w:pStyle w:val="Normal"/>
        <w:tabs>
          <w:tab w:val="clear" w:pos="720"/>
          <w:tab w:val="left" w:pos="1418" w:leader="none"/>
        </w:tabs>
        <w:jc w:val="both"/>
        <w:rPr/>
      </w:pPr>
      <w:r>
        <w:rPr>
          <w:lang w:val="sr-CS"/>
        </w:rPr>
        <w:tab/>
        <w:t xml:space="preserve">Не треба да причам много о томе и да прозивамо која су то јавна складишта направила прекршаје, ко је ту одговорнији. То ће да се покаже када се процеси буду завршили, када будемо имали правоснажно одговорна, тј. осуђена лица за ова кривична дела, тешка кривична дела крађе. </w:t>
      </w:r>
    </w:p>
    <w:p>
      <w:pPr>
        <w:pStyle w:val="Normal"/>
        <w:tabs>
          <w:tab w:val="clear" w:pos="720"/>
          <w:tab w:val="left" w:pos="1418" w:leader="none"/>
        </w:tabs>
        <w:jc w:val="both"/>
        <w:rPr>
          <w:lang w:val="sr-CS"/>
        </w:rPr>
      </w:pPr>
      <w:r>
        <w:rPr>
          <w:lang w:val="sr-CS"/>
        </w:rPr>
        <w:tab/>
        <w:t xml:space="preserve">Мислим да Скупштина треба да буде информисана о томе и ми као народни посланици. Знамо да Дирекција извештај о свом раду подноси Влади, али због специфичности ове тематике  и  уопште свим овим проблемима са којима смо се суочили, сматрамо да би бар ресорни скупштински одбор требало да добије званичну информацију шта се са свим овим десило, да знамо шта је резултат свега овога.  </w:t>
      </w:r>
    </w:p>
    <w:p>
      <w:pPr>
        <w:pStyle w:val="Normal"/>
        <w:tabs>
          <w:tab w:val="clear" w:pos="720"/>
          <w:tab w:val="left" w:pos="1418" w:leader="none"/>
        </w:tabs>
        <w:jc w:val="both"/>
        <w:rPr/>
      </w:pPr>
      <w:r>
        <w:rPr>
          <w:lang w:val="sr-CS"/>
        </w:rPr>
        <w:tab/>
        <w:t xml:space="preserve">Иначе ништа нећемо урадити ако остане на томе да је покренуто, да се приметило да велике количине житарица недостају, да сте један, како сте ви, уважени министре, рекли, успели да повратите и да сада имамо у силосима одређену количину житарица, али не сме да остане на томе. </w:t>
      </w:r>
    </w:p>
    <w:p>
      <w:pPr>
        <w:pStyle w:val="Normal"/>
        <w:tabs>
          <w:tab w:val="clear" w:pos="720"/>
          <w:tab w:val="left" w:pos="1418" w:leader="none"/>
        </w:tabs>
        <w:jc w:val="both"/>
        <w:rPr>
          <w:lang w:val="sr-CS"/>
        </w:rPr>
      </w:pPr>
      <w:r>
        <w:rPr>
          <w:lang w:val="sr-CS"/>
        </w:rPr>
        <w:tab/>
        <w:t xml:space="preserve">Заиста, ако желимо да ова законска решења и овај закон који је предложен данас, а кажем заиста има добрих измена, даје резултате, морамо да кренемо ка тој одговорности, конкретној одговорности одговорних лица која су направила озбиљне злоупотребе за једно важно стратешко питање, а то су робне резерве. </w:t>
      </w:r>
    </w:p>
    <w:p>
      <w:pPr>
        <w:pStyle w:val="Normal"/>
        <w:tabs>
          <w:tab w:val="clear" w:pos="720"/>
          <w:tab w:val="left" w:pos="1418" w:leader="none"/>
        </w:tabs>
        <w:jc w:val="both"/>
        <w:rPr/>
      </w:pPr>
      <w:r>
        <w:rPr>
          <w:lang w:val="sr-CS"/>
        </w:rPr>
        <w:tab/>
        <w:t>Далеко било да је дошло до неких већи поремећаје, неке веће непогоде. Да ли би тада требало да видимо да су нам неки силоси потпуно празни, да робне резерве тако једном озбиљном интервенцијом могу да дођу на неки минимум који може да угрози нашу државу? Зато ми је жао што данас нема већи број посланика у сали који присуствују и учествују у овој расправи, јер је заиста ово веома, веома важно питање.</w:t>
      </w:r>
    </w:p>
    <w:p>
      <w:pPr>
        <w:pStyle w:val="Normal"/>
        <w:tabs>
          <w:tab w:val="clear" w:pos="720"/>
          <w:tab w:val="left" w:pos="1418" w:leader="none"/>
        </w:tabs>
        <w:jc w:val="both"/>
        <w:rPr>
          <w:lang w:val="sr-CS"/>
        </w:rPr>
      </w:pPr>
      <w:r>
        <w:rPr>
          <w:lang w:val="sr-CS"/>
        </w:rPr>
        <w:tab/>
        <w:t xml:space="preserve">Хтела сам да вам поставим питање, али моје колеге су вас већ то питале, да ли знате колико је до сада особа процесуирано, да ли је неко до сада правоснажно и осуђен. Као што смо чули, ви сте рекли да је то још увек у току.  </w:t>
      </w:r>
    </w:p>
    <w:p>
      <w:pPr>
        <w:pStyle w:val="Normal"/>
        <w:tabs>
          <w:tab w:val="clear" w:pos="720"/>
          <w:tab w:val="left" w:pos="1418" w:leader="none"/>
        </w:tabs>
        <w:jc w:val="both"/>
        <w:rPr>
          <w:lang w:val="sr-CS"/>
        </w:rPr>
      </w:pPr>
      <w:r>
        <w:rPr>
          <w:lang w:val="sr-CS"/>
        </w:rPr>
        <w:tab/>
        <w:t xml:space="preserve">Оно што вас још једном молим, иако формално не морате да нас извештавате и подносите извештај Скупштини о томе, да ипак то  урадите, јер мислимо да смо ту само да вам помогнемо и да заједно за овако важна питања треба да урадимо све што можемо, а не да ми као посланици ове информације сазнајемо и добијамо из медија. Хвала. </w:t>
      </w:r>
    </w:p>
    <w:p>
      <w:pPr>
        <w:pStyle w:val="Normal"/>
        <w:tabs>
          <w:tab w:val="clear" w:pos="720"/>
          <w:tab w:val="left" w:pos="1418" w:leader="none"/>
        </w:tabs>
        <w:jc w:val="both"/>
        <w:rPr>
          <w:lang w:val="sr-CS"/>
        </w:rPr>
      </w:pPr>
      <w:r>
        <w:rPr>
          <w:lang w:val="sr-CS"/>
        </w:rPr>
        <w:tab/>
        <w:t xml:space="preserve">ПРЕДСЕДАВАЈУЋИ: Реч има министар Љајић. Изволите. </w:t>
      </w:r>
    </w:p>
    <w:p>
      <w:pPr>
        <w:pStyle w:val="Normal"/>
        <w:tabs>
          <w:tab w:val="clear" w:pos="720"/>
          <w:tab w:val="left" w:pos="1418" w:leader="none"/>
        </w:tabs>
        <w:jc w:val="both"/>
        <w:rPr>
          <w:lang w:val="sr-CS"/>
        </w:rPr>
      </w:pPr>
      <w:r>
        <w:rPr>
          <w:lang w:val="sr-CS"/>
        </w:rPr>
        <w:tab/>
        <w:t xml:space="preserve">РАСИМ ЉАЈИЋ: Врло кратко. Против 14 складиштара су поднете кривичне пријаве где је утврђен мањак пшенице и кукуруза. </w:t>
      </w:r>
    </w:p>
    <w:p>
      <w:pPr>
        <w:pStyle w:val="Normal"/>
        <w:tabs>
          <w:tab w:val="clear" w:pos="720"/>
          <w:tab w:val="left" w:pos="1418" w:leader="none"/>
        </w:tabs>
        <w:jc w:val="both"/>
        <w:rPr/>
      </w:pPr>
      <w:r>
        <w:rPr>
          <w:lang w:val="sr-CS"/>
        </w:rPr>
        <w:tab/>
        <w:t xml:space="preserve">Потпуно се слажем с вама да треба да се поднесе извештај не само надлежном одбору, већ и посланицима, односно овој скупштини. Ми смо такође директно заинтересовани да цела ова ствар добије коначни не само полицијски, већ и судски епилог. </w:t>
      </w:r>
    </w:p>
    <w:p>
      <w:pPr>
        <w:pStyle w:val="Normal"/>
        <w:tabs>
          <w:tab w:val="clear" w:pos="720"/>
          <w:tab w:val="left" w:pos="1418" w:leader="none"/>
        </w:tabs>
        <w:jc w:val="both"/>
        <w:rPr/>
      </w:pPr>
      <w:r>
        <w:rPr>
          <w:lang w:val="sr-CS"/>
        </w:rPr>
        <w:tab/>
        <w:t xml:space="preserve">На крају, а више пута је то овде споменуто зашто после 20 година. Ево, колико знам, од 2007. године је формирана радна група за доношење овог закона. Сваки пут када би закон дошао до Владе, та влада је пала. Надам се да ће ова скупштина успети да изгласа закон и да се неће распустити док овај закон не донесемо. </w:t>
        <w:tab/>
      </w:r>
    </w:p>
    <w:p>
      <w:pPr>
        <w:pStyle w:val="Normal"/>
        <w:tabs>
          <w:tab w:val="clear" w:pos="720"/>
          <w:tab w:val="left" w:pos="1418" w:leader="none"/>
        </w:tabs>
        <w:jc w:val="both"/>
        <w:rPr/>
      </w:pPr>
      <w:r>
        <w:rPr>
          <w:lang w:val="sr-CS"/>
        </w:rPr>
        <w:tab/>
        <w:t>ПРЕДСЕДАВАЈУЋИ: Реч има посланик Весна Степић.</w:t>
        <w:tab/>
        <w:t xml:space="preserve">ВЕСНА СТЕПИЋ: Поштовани председавајући, уважени министри и чланови Владе, цењене колеге народни посланици и народне посланице, данас пред нама се налази у оквиру овог обједињеног претреса сет законских предлога и ја ћу се осврнути на Предлог закона о робним резервама. </w:t>
      </w:r>
    </w:p>
    <w:p>
      <w:pPr>
        <w:pStyle w:val="Normal"/>
        <w:tabs>
          <w:tab w:val="clear" w:pos="720"/>
          <w:tab w:val="left" w:pos="1418" w:leader="none"/>
        </w:tabs>
        <w:jc w:val="both"/>
        <w:rPr>
          <w:lang w:val="sr-CS"/>
        </w:rPr>
      </w:pPr>
      <w:r>
        <w:rPr>
          <w:lang w:val="sr-CS"/>
        </w:rPr>
        <w:tab/>
        <w:t xml:space="preserve">Ново законско решење ће, како су истакли предлагачи, први пут после 20 година ревидирати, односно обновити правно уређење система робних резерви у Републици Србији. </w:t>
      </w:r>
    </w:p>
    <w:p>
      <w:pPr>
        <w:pStyle w:val="Normal"/>
        <w:tabs>
          <w:tab w:val="clear" w:pos="720"/>
          <w:tab w:val="left" w:pos="1418" w:leader="none"/>
        </w:tabs>
        <w:jc w:val="both"/>
        <w:rPr>
          <w:lang w:val="sr-CS"/>
        </w:rPr>
      </w:pPr>
      <w:r>
        <w:rPr>
          <w:lang w:val="sr-CS"/>
        </w:rPr>
        <w:tab/>
        <w:t xml:space="preserve">Снабдевеност становништва пољопривредним и прехрамбеним производима, лековима и медицинским средствима и производима који су неопходни за живот људи и здравље животиња, имају велики значај за Републику Србију и из тог разлога одредбе закона о робним резервама предвиђају да локалне самоуправе могу образовати робне резерве. </w:t>
      </w:r>
    </w:p>
    <w:p>
      <w:pPr>
        <w:pStyle w:val="Normal"/>
        <w:tabs>
          <w:tab w:val="clear" w:pos="720"/>
          <w:tab w:val="left" w:pos="1418" w:leader="none"/>
        </w:tabs>
        <w:jc w:val="both"/>
        <w:rPr>
          <w:lang w:val="sr-CS"/>
        </w:rPr>
      </w:pPr>
      <w:r>
        <w:rPr>
          <w:lang w:val="sr-CS"/>
        </w:rPr>
        <w:tab/>
        <w:t xml:space="preserve">Такође, чланом 3. се одређује у којим случајевима када су у питању ванредне ситуације се обезбеђује стабилност тржишта, односно предвиђа се када се робне резерве образују за случај елементарних непогода, техничко-технолошких несрећа и других ситуација, када може наступити прекид у основном снабдевању становништва Србије. </w:t>
      </w:r>
    </w:p>
    <w:p>
      <w:pPr>
        <w:pStyle w:val="Normal"/>
        <w:tabs>
          <w:tab w:val="clear" w:pos="720"/>
          <w:tab w:val="left" w:pos="1418" w:leader="none"/>
        </w:tabs>
        <w:jc w:val="both"/>
        <w:rPr/>
      </w:pPr>
      <w:r>
        <w:rPr>
          <w:lang w:val="sr-CS"/>
        </w:rPr>
        <w:tab/>
        <w:t xml:space="preserve">Предвиђена је и обавеза Дирекције за робне резерве да послује робним резервама на транспарентан начин, осим у случају ако прописима којима се уређује поступање са подацима, а значајним за одбрану земље, није другачије одређено. Тада директор Дирекције за робне резерве прописује степен тајности података, мада можда је требало наћи неко друго решење којим би се на другачији начин уредило чување тајности података. </w:t>
      </w:r>
    </w:p>
    <w:p>
      <w:pPr>
        <w:pStyle w:val="Normal"/>
        <w:tabs>
          <w:tab w:val="clear" w:pos="720"/>
          <w:tab w:val="left" w:pos="1418" w:leader="none"/>
        </w:tabs>
        <w:jc w:val="both"/>
        <w:rPr/>
      </w:pPr>
      <w:r>
        <w:rPr>
          <w:lang w:val="sr-CS"/>
        </w:rPr>
        <w:tab/>
        <w:t xml:space="preserve">Посебан део закона односи се и на обавезу формирања обавезних резерви нафте и нафтних деривата. Србија је још 2006. године приступила тзв. Енергетској заједници земаља југоисточне Европе, која је тада покривала само питање струје и гаса, а потом је 2008. године преузела и обавезу да се прошири делатност те заједнице на нафту и нафтне деривате. У октобру 2012. године на седници Енергетске заједнице у Будви донета је одлука да се ове резерве формирају до краја 2022. године, односно да оперативно почну са радом од 1. јануара 2023. године. </w:t>
      </w:r>
    </w:p>
    <w:p>
      <w:pPr>
        <w:pStyle w:val="Normal"/>
        <w:tabs>
          <w:tab w:val="clear" w:pos="720"/>
          <w:tab w:val="left" w:pos="1418" w:leader="none"/>
        </w:tabs>
        <w:jc w:val="both"/>
        <w:rPr>
          <w:lang w:val="sr-CS"/>
        </w:rPr>
      </w:pPr>
      <w:r>
        <w:rPr>
          <w:lang w:val="sr-CS"/>
        </w:rPr>
        <w:tab/>
        <w:t xml:space="preserve">Закон прописује да се обавезне резерве формирају за случај када је угрожена сигурност снабдевања Србије енергијом и енергентима и ради испуњавања преузетих међународних обавеза. </w:t>
      </w:r>
    </w:p>
    <w:p>
      <w:pPr>
        <w:pStyle w:val="Normal"/>
        <w:tabs>
          <w:tab w:val="clear" w:pos="720"/>
          <w:tab w:val="left" w:pos="1418" w:leader="none"/>
        </w:tabs>
        <w:jc w:val="both"/>
        <w:rPr/>
      </w:pPr>
      <w:r>
        <w:rPr>
          <w:lang w:val="sr-CS"/>
        </w:rPr>
        <w:tab/>
        <w:t xml:space="preserve">Тренутно учешће нафте у примарној енергији у нашој земљи износи 27%, односно више од четвртине, па је због тога значајно формирање обавезних резерви енергената. С обзиром да је стари закон који уређује ту област робних резерви из 1992. године и потпуно је превазиђен, јер робне резерве не могу бити само магацин који ће испоручивати робу у одређеним кризним ситуацијама, већ робне резерве морају да предвиђају дешавања и кретања на тржишту и да реагују пре него што наступе поремећаји. </w:t>
      </w:r>
    </w:p>
    <w:p>
      <w:pPr>
        <w:pStyle w:val="Normal"/>
        <w:tabs>
          <w:tab w:val="clear" w:pos="720"/>
          <w:tab w:val="left" w:pos="1418" w:leader="none"/>
        </w:tabs>
        <w:jc w:val="both"/>
        <w:rPr>
          <w:lang w:val="sr-CS"/>
        </w:rPr>
      </w:pPr>
      <w:r>
        <w:rPr>
          <w:lang w:val="sr-CS"/>
        </w:rPr>
        <w:tab/>
        <w:t xml:space="preserve">Такође на шта бих дала посебан акценат јесте складиштење пољопривредних производа и минералних ђубрива. Законом о јавним складиштима за пољопривредне производе, који је ступио на снагу 2009. године, јасно се уводе значајне новине за привредне субјекте у пољопривреди. </w:t>
      </w:r>
    </w:p>
    <w:p>
      <w:pPr>
        <w:pStyle w:val="Normal"/>
        <w:tabs>
          <w:tab w:val="clear" w:pos="720"/>
          <w:tab w:val="left" w:pos="1418" w:leader="none"/>
        </w:tabs>
        <w:jc w:val="both"/>
        <w:rPr>
          <w:lang w:val="sr-CS"/>
        </w:rPr>
      </w:pPr>
      <w:r>
        <w:rPr>
          <w:lang w:val="sr-CS"/>
        </w:rPr>
        <w:tab/>
        <w:t xml:space="preserve">Пољопривреда је делатност са бројним специфичностима, где је спор обрт капитала, слабо је профитабилна и тешко се долази до обртних средстава. Ово је разлог да субјекти у пољопривреди најчешће нису у стању да поднесу тржишне услове обезбеђивања потребних средстава за репродукцију. </w:t>
      </w:r>
    </w:p>
    <w:p>
      <w:pPr>
        <w:pStyle w:val="Normal"/>
        <w:tabs>
          <w:tab w:val="clear" w:pos="720"/>
          <w:tab w:val="left" w:pos="1418" w:leader="none"/>
        </w:tabs>
        <w:jc w:val="both"/>
        <w:rPr>
          <w:lang w:val="sr-CS"/>
        </w:rPr>
      </w:pPr>
      <w:r>
        <w:rPr>
          <w:lang w:val="sr-CS"/>
        </w:rPr>
        <w:tab/>
        <w:t xml:space="preserve">Ту пре свега мислим на семенску пшеницу тј. материјал за репродукцију зрнастих ратарских култура. </w:t>
      </w:r>
    </w:p>
    <w:p>
      <w:pPr>
        <w:pStyle w:val="Normal"/>
        <w:tabs>
          <w:tab w:val="clear" w:pos="720"/>
          <w:tab w:val="left" w:pos="1418" w:leader="none"/>
        </w:tabs>
        <w:jc w:val="both"/>
        <w:rPr/>
      </w:pPr>
      <w:r>
        <w:rPr>
          <w:lang w:val="sr-CS"/>
        </w:rPr>
        <w:tab/>
        <w:t xml:space="preserve">Зато морамо да имамо јасно уређено функционисање јавних складиштара за пољопривредне производе, услове које морају да испуњавају, услове њиховог коришћења, одговорност јавних складиштара, оснивање и улогу компензационог фонда. </w:t>
      </w:r>
    </w:p>
    <w:p>
      <w:pPr>
        <w:pStyle w:val="Normal"/>
        <w:tabs>
          <w:tab w:val="clear" w:pos="720"/>
          <w:tab w:val="left" w:pos="1418" w:leader="none"/>
        </w:tabs>
        <w:jc w:val="both"/>
        <w:rPr/>
      </w:pPr>
      <w:r>
        <w:rPr>
          <w:lang w:val="sr-CS"/>
        </w:rPr>
        <w:tab/>
        <w:t xml:space="preserve">По пријему пољопривредних производа у складиште, јавно складиште је у обавези да изда робни запис. При томе, јавно складиште насталу промену уноси у регистар јавног записа. </w:t>
      </w:r>
    </w:p>
    <w:p>
      <w:pPr>
        <w:pStyle w:val="Normal"/>
        <w:tabs>
          <w:tab w:val="clear" w:pos="720"/>
          <w:tab w:val="left" w:pos="1418" w:leader="none"/>
        </w:tabs>
        <w:jc w:val="both"/>
        <w:rPr/>
      </w:pPr>
      <w:r>
        <w:rPr>
          <w:lang w:val="sr-CS"/>
        </w:rPr>
        <w:tab/>
        <w:t xml:space="preserve">Овде треба да будемо обазривији са робним резервама пољопривредних производа да нам се не би поновило као претходних година где смо продали пшеницу, а у истој години је куповали као семенску пшеницу тј. материјал за репродукцију. </w:t>
      </w:r>
    </w:p>
    <w:p>
      <w:pPr>
        <w:pStyle w:val="Normal"/>
        <w:tabs>
          <w:tab w:val="clear" w:pos="720"/>
          <w:tab w:val="left" w:pos="1418" w:leader="none"/>
        </w:tabs>
        <w:jc w:val="both"/>
        <w:rPr/>
      </w:pPr>
      <w:r>
        <w:rPr>
          <w:lang w:val="sr-CS"/>
        </w:rPr>
        <w:tab/>
        <w:t xml:space="preserve">Према подацима Компензационог фонда Републике Србије, лиценцираних складишта зрнастих култура од почетка августа ове године имамо 10. Овлашћених складиштара за минерално ђубрива имамо укупно 52, а у самом Мачванском округу, одакле и долазим, налази се пет овлашћених складиштара. </w:t>
      </w:r>
    </w:p>
    <w:p>
      <w:pPr>
        <w:pStyle w:val="Normal"/>
        <w:tabs>
          <w:tab w:val="clear" w:pos="720"/>
          <w:tab w:val="left" w:pos="1418" w:leader="none"/>
        </w:tabs>
        <w:jc w:val="both"/>
        <w:rPr/>
      </w:pPr>
      <w:r>
        <w:rPr>
          <w:lang w:val="sr-CS"/>
        </w:rPr>
        <w:tab/>
        <w:t xml:space="preserve">Треба да будемо обазривији и када је у питању складиште минералних ђубрива, да ли они у потпуности испуњавају услове за њихово чување, јер при неадекватним условима долази до хемијских промена у самим минералним ђубривима. </w:t>
      </w:r>
    </w:p>
    <w:p>
      <w:pPr>
        <w:pStyle w:val="Normal"/>
        <w:tabs>
          <w:tab w:val="clear" w:pos="720"/>
          <w:tab w:val="left" w:pos="1418" w:leader="none"/>
        </w:tabs>
        <w:jc w:val="both"/>
        <w:rPr/>
      </w:pPr>
      <w:r>
        <w:rPr>
          <w:lang w:val="sr-CS"/>
        </w:rPr>
        <w:tab/>
        <w:t xml:space="preserve">Када погледамо искуства из региона, она нам указују да систем јавних складиштара и трговања на робној берзи добија на интензитету, јер како се све више буде модернизовала и укрупњавала наша пољопривреда, потребна су нам све више јавна складишта. </w:t>
      </w:r>
    </w:p>
    <w:p>
      <w:pPr>
        <w:pStyle w:val="Normal"/>
        <w:tabs>
          <w:tab w:val="clear" w:pos="720"/>
          <w:tab w:val="left" w:pos="1418" w:leader="none"/>
        </w:tabs>
        <w:jc w:val="both"/>
        <w:rPr>
          <w:lang w:val="sr-CS"/>
        </w:rPr>
      </w:pPr>
      <w:r>
        <w:rPr>
          <w:lang w:val="sr-CS"/>
        </w:rPr>
        <w:tab/>
        <w:t xml:space="preserve">Надам се да како се буду укрупњавали поседи количине произведене робе код појединаца тако ће све више бити интересовања за робном берзом и начина да се управља огромним количинама роба, а сама држава има јасну слику о робним резервама. </w:t>
      </w:r>
    </w:p>
    <w:p>
      <w:pPr>
        <w:pStyle w:val="Normal"/>
        <w:tabs>
          <w:tab w:val="clear" w:pos="720"/>
          <w:tab w:val="left" w:pos="1418" w:leader="none"/>
        </w:tabs>
        <w:jc w:val="both"/>
        <w:rPr/>
      </w:pPr>
      <w:r>
        <w:rPr>
          <w:lang w:val="sr-CS"/>
        </w:rPr>
        <w:tab/>
        <w:t xml:space="preserve">Такође не треба заборавити ни колико је битна интеграција нашег робног тржишта са светским, а верујем да ћемо тако мотивисати људе да више користе робну берзу и јавна складишта. Самим тим држава се бори против поремећаја и нестабилности на тржишту свим тржишним механизмима без било каквих административних мера, а један од начина су и робне резерве. </w:t>
      </w:r>
    </w:p>
    <w:p>
      <w:pPr>
        <w:pStyle w:val="Normal"/>
        <w:tabs>
          <w:tab w:val="clear" w:pos="720"/>
          <w:tab w:val="left" w:pos="1418" w:leader="none"/>
        </w:tabs>
        <w:jc w:val="both"/>
        <w:rPr>
          <w:lang w:val="sr-CS"/>
        </w:rPr>
      </w:pPr>
      <w:r>
        <w:rPr>
          <w:lang w:val="sr-CS"/>
        </w:rPr>
        <w:tab/>
        <w:t xml:space="preserve">Посланичка група Социјалистичка партија Србије у дану за гласање ће подржати сет предложених закона. </w:t>
      </w:r>
    </w:p>
    <w:p>
      <w:pPr>
        <w:pStyle w:val="Normal"/>
        <w:tabs>
          <w:tab w:val="clear" w:pos="720"/>
          <w:tab w:val="left" w:pos="1418" w:leader="none"/>
        </w:tabs>
        <w:jc w:val="both"/>
        <w:rPr/>
      </w:pPr>
      <w:r>
        <w:rPr>
          <w:lang w:val="sr-CS"/>
        </w:rPr>
        <w:tab/>
        <w:t xml:space="preserve">ПРЕДСЕДАВАЈУЋИ: Поштовани народни посланици, сагласно члану 87. став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а из дневног реда ове седнице. </w:t>
      </w:r>
    </w:p>
    <w:p>
      <w:pPr>
        <w:pStyle w:val="Normal"/>
        <w:tabs>
          <w:tab w:val="clear" w:pos="720"/>
          <w:tab w:val="left" w:pos="1418" w:leader="none"/>
        </w:tabs>
        <w:jc w:val="both"/>
        <w:rPr>
          <w:lang w:val="sr-CS"/>
        </w:rPr>
      </w:pPr>
      <w:r>
        <w:rPr>
          <w:lang w:val="sr-CS"/>
        </w:rPr>
        <w:tab/>
        <w:t xml:space="preserve">Сада одређујем паузу. </w:t>
      </w:r>
    </w:p>
    <w:p>
      <w:pPr>
        <w:pStyle w:val="Normal"/>
        <w:tabs>
          <w:tab w:val="clear" w:pos="720"/>
          <w:tab w:val="left" w:pos="1418" w:leader="none"/>
        </w:tabs>
        <w:jc w:val="both"/>
        <w:rPr/>
      </w:pPr>
      <w:r>
        <w:rPr>
          <w:lang w:val="sr-CS"/>
        </w:rPr>
        <w:tab/>
        <w:t xml:space="preserve">Са радом настављамо у 15.05 часова. Хвала вам лепо.  </w:t>
      </w:r>
    </w:p>
    <w:p>
      <w:pPr>
        <w:pStyle w:val="Normal"/>
        <w:tabs>
          <w:tab w:val="clear" w:pos="720"/>
          <w:tab w:val="left" w:pos="1418" w:leader="none"/>
        </w:tabs>
        <w:jc w:val="both"/>
        <w:rPr/>
      </w:pPr>
      <w:r>
        <w:rPr>
          <w:lang w:val="sr-CS"/>
        </w:rPr>
        <w:tab/>
        <w:tab/>
        <w:t>(После паузе –15.05.)</w:t>
      </w:r>
    </w:p>
    <w:p>
      <w:pPr>
        <w:pStyle w:val="Normal"/>
        <w:tabs>
          <w:tab w:val="clear" w:pos="720"/>
          <w:tab w:val="left" w:pos="1418" w:leader="none"/>
        </w:tabs>
        <w:jc w:val="both"/>
        <w:rPr/>
      </w:pPr>
      <w:r>
        <w:rPr>
          <w:lang w:val="sr-CS"/>
        </w:rPr>
        <w:tab/>
        <w:t>ПРЕДСЕДАВАЈУЋИ: Поштовани народни посланици, настављамо са радом. Реч има народни посланик Иван Јовановић.</w:t>
        <w:tab/>
        <w:t xml:space="preserve">ИВАН ЈОВАНОВИЋ: Поштовани председавајући, поштована министарка, поштовани министре, даме и господо народни посланици, данас у овој обједињеној тачки дневног реда имамо четири предлога закона - Предлог закона о робним резервама, Предлог закона о потврђивању Анекса број 2. Споразума о економској и техничкој сарадњи у области инфраструктуре између Владе Републике Србије и Влада Народне Републике Кине, Предлог закона о изменама Закона о забрани развоја производње, складиштења и употребе хемијског оружја и о његовом уништавању и Споразум између Владе Републике Србије и Канадске комерцијалне корпорације. </w:t>
      </w:r>
    </w:p>
    <w:p>
      <w:pPr>
        <w:pStyle w:val="Normal"/>
        <w:tabs>
          <w:tab w:val="clear" w:pos="720"/>
          <w:tab w:val="left" w:pos="1418" w:leader="none"/>
        </w:tabs>
        <w:jc w:val="both"/>
        <w:rPr>
          <w:lang w:val="sr-CS"/>
        </w:rPr>
      </w:pPr>
      <w:r>
        <w:rPr>
          <w:lang w:val="sr-CS"/>
        </w:rPr>
        <w:tab/>
        <w:t>Сложићете се сви да ове теме немају пуно везе једна са другом, а и сам овај закон, најважнији у овој обједињеној тачки, а то је Предлог закона о робним резервама, није могао да образлаже један министар него је било потребно да ту буду присутна два министра, а можда се испостави касније током расправе да је потребан још неки министар како би се одбранио овај закон.</w:t>
      </w:r>
    </w:p>
    <w:p>
      <w:pPr>
        <w:pStyle w:val="Normal"/>
        <w:tabs>
          <w:tab w:val="clear" w:pos="720"/>
          <w:tab w:val="left" w:pos="1418" w:leader="none"/>
        </w:tabs>
        <w:jc w:val="both"/>
        <w:rPr>
          <w:lang w:val="sr-CS"/>
        </w:rPr>
      </w:pPr>
      <w:r>
        <w:rPr>
          <w:lang w:val="sr-CS"/>
        </w:rPr>
        <w:tab/>
        <w:t xml:space="preserve">Суштинске примедбе на овај закон који је урађен у складу са европским директивама не могу да се наведу, али свакако поставља се оно најзначајније питање код доношења сваког закона - како ће Влада спровести овај закон? Ако у члану 2. закона имамо начела пословања и управљања робним резервама и каже се – начело снабдевености и стабилности, начелно тржишног пословања и начело пажње доброг привредника, потпуно је јасно да се сама Влада не држи ових начела при спровођењу сопствених политика. Како ће онда Влада припремати предлоге који се тичу овог закона? </w:t>
      </w:r>
    </w:p>
    <w:p>
      <w:pPr>
        <w:pStyle w:val="Normal"/>
        <w:tabs>
          <w:tab w:val="clear" w:pos="720"/>
          <w:tab w:val="left" w:pos="1418" w:leader="none"/>
        </w:tabs>
        <w:jc w:val="both"/>
        <w:rPr>
          <w:lang w:val="sr-CS"/>
        </w:rPr>
      </w:pPr>
      <w:r>
        <w:rPr>
          <w:lang w:val="sr-CS"/>
        </w:rPr>
        <w:tab/>
        <w:t xml:space="preserve">У члану 3. се каже да се робне резерве образују и користе за обезбеђење снабдевености и стабилности на тржишту у случају ванредних ситуација, први случај, наступања или непосредне опасности или озбиљних поремећаја на тржишту и треће, ванредног или ратног стање. </w:t>
      </w:r>
    </w:p>
    <w:p>
      <w:pPr>
        <w:pStyle w:val="Normal"/>
        <w:tabs>
          <w:tab w:val="clear" w:pos="720"/>
          <w:tab w:val="left" w:pos="1418" w:leader="none"/>
        </w:tabs>
        <w:jc w:val="both"/>
        <w:rPr>
          <w:lang w:val="sr-CS"/>
        </w:rPr>
      </w:pPr>
      <w:r>
        <w:rPr>
          <w:lang w:val="sr-CS"/>
        </w:rPr>
        <w:tab/>
        <w:t xml:space="preserve">Не знам шта треба да се деси у Србији од овога да би Влада интервенисала и на неки начин обезбедила стабилност на српском тржишту, јер свакако стабилност није када цене основних животних намирница за годину дана порасту 30% и притом реална зарада сваког грађанина Србије опадне. </w:t>
      </w:r>
    </w:p>
    <w:p>
      <w:pPr>
        <w:pStyle w:val="Normal"/>
        <w:tabs>
          <w:tab w:val="clear" w:pos="720"/>
          <w:tab w:val="left" w:pos="1418" w:leader="none"/>
        </w:tabs>
        <w:jc w:val="both"/>
        <w:rPr/>
      </w:pPr>
      <w:r>
        <w:rPr>
          <w:lang w:val="sr-CS"/>
        </w:rPr>
        <w:tab/>
        <w:t xml:space="preserve">То је свакако један вид ванредне ситуације. За џепове грађана свакако. Мислим да таква реакција од стране Владе није постојала, као што не постоји ни најава у новом буџету да ће такве реакције бити. </w:t>
      </w:r>
    </w:p>
    <w:p>
      <w:pPr>
        <w:pStyle w:val="Normal"/>
        <w:tabs>
          <w:tab w:val="clear" w:pos="720"/>
          <w:tab w:val="left" w:pos="1418" w:leader="none"/>
        </w:tabs>
        <w:jc w:val="both"/>
        <w:rPr>
          <w:lang w:val="sr-CS"/>
        </w:rPr>
      </w:pPr>
      <w:r>
        <w:rPr>
          <w:lang w:val="sr-CS"/>
        </w:rPr>
        <w:tab/>
        <w:t xml:space="preserve">Као што смо видели у ребалансу са 15 милијарди средства која су била предвиђена за робне резерве су спуштена на три милијарде и то је начин на који Влада планира да примењује овај закон који је суштински добро написан, добра су начела, добре су процедуре углавном, али примена која треба да се деси не постоји. </w:t>
      </w:r>
    </w:p>
    <w:p>
      <w:pPr>
        <w:pStyle w:val="Normal"/>
        <w:tabs>
          <w:tab w:val="clear" w:pos="720"/>
          <w:tab w:val="left" w:pos="1418" w:leader="none"/>
        </w:tabs>
        <w:jc w:val="both"/>
        <w:rPr/>
      </w:pPr>
      <w:r>
        <w:rPr>
          <w:lang w:val="sr-CS"/>
        </w:rPr>
        <w:tab/>
        <w:t xml:space="preserve">Став 4. члана 8. који се односи на обавезне резерве, каже да годишњи програм и финансијски план за његово спровођење усваја Влада на предлог Дирекције. Какав план и финансијски програм може да усвоји Влада која два пута за две године, значи по два пута промаши предлог буџета? Промаши све друге параметре који се тичу финансија, који се тичу онога што је у Србији важно за живот сваког грађанина. Не може таква влада ни да припреми предлог годишњег и финансијског плана обавезних робних резерви. </w:t>
      </w:r>
    </w:p>
    <w:p>
      <w:pPr>
        <w:pStyle w:val="Normal"/>
        <w:tabs>
          <w:tab w:val="clear" w:pos="720"/>
          <w:tab w:val="left" w:pos="1418" w:leader="none"/>
        </w:tabs>
        <w:jc w:val="both"/>
        <w:rPr/>
      </w:pPr>
      <w:r>
        <w:rPr>
          <w:lang w:val="sr-CS"/>
        </w:rPr>
        <w:tab/>
        <w:t xml:space="preserve">Госпођо министарка, ви сте образлагали овај део који се тиче обавезних резерви нафте, гаса и нафтних деривата. Нисте поменули да ће увођење накнаде повећати цену коју ће плаћати крајњи купац. Разумели смо све остало што сте говорили. Схватамо која је важност усаглашавања закона са европским директивама, са Енергетском заједницом, са оним споразумима које смо потписали. У том послу, истина, Министарство добро обавља свој посао и имамо добар темпо који се тиче доношења закона и подзаконских аката. Али, госпођо министарка, када говорите грађанима Србије и народним посланицима морате да кажете да ће цена горива бити већа зато што ће накнаду на крају платити крајњи корисници. </w:t>
      </w:r>
    </w:p>
    <w:p>
      <w:pPr>
        <w:pStyle w:val="Normal"/>
        <w:tabs>
          <w:tab w:val="clear" w:pos="720"/>
          <w:tab w:val="left" w:pos="1418" w:leader="none"/>
        </w:tabs>
        <w:jc w:val="both"/>
        <w:rPr>
          <w:lang w:val="sr-CS"/>
        </w:rPr>
      </w:pPr>
      <w:r>
        <w:rPr>
          <w:lang w:val="sr-CS"/>
        </w:rPr>
        <w:tab/>
        <w:t>Јасно је да сте некада раније у кампањи док сте говорили у име СНС говорили како ће цена струје 2011. године бити нижа 20%, па сте онда следеће године када сте постали министар учествовали у предлагању нове цене која је већа за 10%.</w:t>
      </w:r>
    </w:p>
    <w:p>
      <w:pPr>
        <w:pStyle w:val="Normal"/>
        <w:tabs>
          <w:tab w:val="clear" w:pos="720"/>
          <w:tab w:val="left" w:pos="1418" w:leader="none"/>
        </w:tabs>
        <w:jc w:val="both"/>
        <w:rPr>
          <w:lang w:val="sr-CS"/>
        </w:rPr>
      </w:pPr>
      <w:r>
        <w:rPr>
          <w:lang w:val="sr-CS"/>
        </w:rPr>
        <w:tab/>
        <w:t>Да ли схватате сада која је тежина вршења јавне функције и са којом пажњом мора да се изговара свако обећање и свака реч када су политичари на највишем нивоу у питању?</w:t>
      </w:r>
    </w:p>
    <w:p>
      <w:pPr>
        <w:pStyle w:val="Normal"/>
        <w:tabs>
          <w:tab w:val="clear" w:pos="720"/>
          <w:tab w:val="left" w:pos="1418" w:leader="none"/>
        </w:tabs>
        <w:jc w:val="both"/>
        <w:rPr/>
      </w:pPr>
      <w:r>
        <w:rPr>
          <w:lang w:val="sr-CS"/>
        </w:rPr>
        <w:tab/>
        <w:t xml:space="preserve">Не можемо се служити демагогијом у прошлој години, а ове године се трудити да прикажемо грађанима како ми говоримо само истину,  зато што то грађани Србије не могу да забораве. Не можемо ни ми да заборавимо. Јер, онако како сте критиковали претходну владу, морате сада очекивати да вам се врати дупло и све док је тако у Србији неће нам бити боље. Све док се обрачунавамо непримереним средствима, то се тако дешава. </w:t>
      </w:r>
    </w:p>
    <w:p>
      <w:pPr>
        <w:pStyle w:val="Normal"/>
        <w:tabs>
          <w:tab w:val="clear" w:pos="720"/>
          <w:tab w:val="left" w:pos="1418" w:leader="none"/>
        </w:tabs>
        <w:jc w:val="both"/>
        <w:rPr>
          <w:lang w:val="sr-CS"/>
        </w:rPr>
      </w:pPr>
      <w:r>
        <w:rPr>
          <w:lang w:val="sr-CS"/>
        </w:rPr>
        <w:tab/>
        <w:t>И није примерено што ви нисте били на састанку са господином Милером, али то говори о томе да наш електроенергетски систем нема јединствену политику. Ако говоримо о енергетској безбедности, ми треба да се забринемо због тога, јер када ви критикујете господина Бајатовића, грађани се онда плаше да ли ће бити енергетски безбедни ове зиме.</w:t>
      </w:r>
    </w:p>
    <w:p>
      <w:pPr>
        <w:pStyle w:val="Normal"/>
        <w:tabs>
          <w:tab w:val="clear" w:pos="720"/>
          <w:tab w:val="left" w:pos="1418" w:leader="none"/>
        </w:tabs>
        <w:jc w:val="both"/>
        <w:rPr>
          <w:lang w:val="sr-CS"/>
        </w:rPr>
      </w:pPr>
      <w:r>
        <w:rPr>
          <w:lang w:val="sr-CS"/>
        </w:rPr>
        <w:tab/>
        <w:t>(Председавајући: Господине Јовановићу, ја вас молим, оставите сада страначко препуцавање. Овде су сада на дневном реду ови закони, да их ја сад не читам. Ја вас молим да о њима причате. Изволите.)</w:t>
      </w:r>
    </w:p>
    <w:p>
      <w:pPr>
        <w:pStyle w:val="Normal"/>
        <w:tabs>
          <w:tab w:val="clear" w:pos="720"/>
          <w:tab w:val="left" w:pos="1418" w:leader="none"/>
        </w:tabs>
        <w:jc w:val="both"/>
        <w:rPr>
          <w:lang w:val="sr-CS"/>
        </w:rPr>
      </w:pPr>
      <w:r>
        <w:rPr>
          <w:lang w:val="sr-CS"/>
        </w:rPr>
        <w:tab/>
        <w:t xml:space="preserve">Господине Арсеновићу, морам вас да питам - на који начин ми из опозиције да критикујемо Владу, ако је ви на тај начин штитите? Говорим о робним резервама. Обавезне резерве су нафта, гас, деривати. Говорим о накнадама, говорим о политикама. Ако о томе не могу да говорим, нећу говорити данас. </w:t>
      </w:r>
    </w:p>
    <w:p>
      <w:pPr>
        <w:pStyle w:val="Normal"/>
        <w:tabs>
          <w:tab w:val="clear" w:pos="720"/>
          <w:tab w:val="left" w:pos="1418" w:leader="none"/>
        </w:tabs>
        <w:jc w:val="both"/>
        <w:rPr/>
      </w:pPr>
      <w:r>
        <w:rPr>
          <w:lang w:val="sr-CS"/>
        </w:rPr>
        <w:tab/>
        <w:t>Молим вас, изјасните се и немојте више да нас прекидате. Када министри говоре о свему и свачему, ви онда ћутите. То ниједан претходни заменик председника парламента, у досадашњој пракси парламентарној, задњих седам година није радио.</w:t>
      </w:r>
    </w:p>
    <w:p>
      <w:pPr>
        <w:pStyle w:val="Normal"/>
        <w:tabs>
          <w:tab w:val="clear" w:pos="720"/>
          <w:tab w:val="left" w:pos="1418" w:leader="none"/>
        </w:tabs>
        <w:jc w:val="both"/>
        <w:rPr>
          <w:lang w:val="sr-CS"/>
        </w:rPr>
      </w:pPr>
      <w:r>
        <w:rPr>
          <w:lang w:val="sr-CS"/>
        </w:rPr>
        <w:tab/>
        <w:t>(Председавајући: Молим вас, ја вас нећу прекидати када се ви будете држали дневног реда. Али, када год одступите од дневног реда, не само вас, него било кога ћу упозорити да је одступио од дневног реда. Ја нећу вас да саветујем како ћете ви да дискутујете о закону, то је ваш проблем, а не мој, а када ја будем дискутовао о закону онда ћу ја на свој начин дискутовати. Према томе, то није моја обавеза према вама. Али обавеза ми је да вам укажем да се држите дневног реда. Изволите.)</w:t>
      </w:r>
    </w:p>
    <w:p>
      <w:pPr>
        <w:pStyle w:val="Normal"/>
        <w:tabs>
          <w:tab w:val="clear" w:pos="720"/>
          <w:tab w:val="left" w:pos="1418" w:leader="none"/>
        </w:tabs>
        <w:jc w:val="both"/>
        <w:rPr>
          <w:lang w:val="sr-CS"/>
        </w:rPr>
      </w:pPr>
      <w:r>
        <w:rPr>
          <w:lang w:val="sr-CS"/>
        </w:rPr>
        <w:tab/>
        <w:t>Ако је то начин да се ућутка опозиција, прихватам господине Арсеновићу и то вама нека служи на част. Мислим да треба да се придржавате Пословника и Устава, а не да опструирате народне посланике у излагању.</w:t>
      </w:r>
    </w:p>
    <w:p>
      <w:pPr>
        <w:pStyle w:val="Normal"/>
        <w:tabs>
          <w:tab w:val="clear" w:pos="720"/>
          <w:tab w:val="left" w:pos="1418" w:leader="none"/>
        </w:tabs>
        <w:jc w:val="both"/>
        <w:rPr/>
      </w:pPr>
      <w:r>
        <w:rPr>
          <w:lang w:val="sr-CS"/>
        </w:rPr>
        <w:tab/>
        <w:t>Нећу још дуго говорити, пошто сте ме прекинули. Изгубио сам сваку мисао.</w:t>
      </w:r>
    </w:p>
    <w:p>
      <w:pPr>
        <w:pStyle w:val="Normal"/>
        <w:tabs>
          <w:tab w:val="clear" w:pos="720"/>
          <w:tab w:val="left" w:pos="1418" w:leader="none"/>
        </w:tabs>
        <w:jc w:val="both"/>
        <w:rPr/>
      </w:pPr>
      <w:r>
        <w:rPr>
          <w:lang w:val="sr-CS"/>
        </w:rPr>
        <w:tab/>
        <w:t>(Председавајући: Морам опет да реагујем. Не, нећемо на личну страну. Уопште ми није циљ, напротив. Ваше је право да критикујете закон у смислу шта у том закону не ваља итд, шта предлажете и знам да је ваше право и обавеза да критикујете закон. То ћу да поздравим увек када конструктивно говорите о закону, са вашег аспекта. Немам уопште намеру, стварно немам, али речник који користите није примерен и морам да интервенишем. Изволите.)</w:t>
      </w:r>
    </w:p>
    <w:p>
      <w:pPr>
        <w:pStyle w:val="Normal"/>
        <w:tabs>
          <w:tab w:val="clear" w:pos="720"/>
          <w:tab w:val="left" w:pos="1418" w:leader="none"/>
        </w:tabs>
        <w:jc w:val="both"/>
        <w:rPr>
          <w:lang w:val="sr-CS"/>
        </w:rPr>
      </w:pPr>
      <w:r>
        <w:rPr>
          <w:lang w:val="sr-CS"/>
        </w:rPr>
        <w:tab/>
        <w:t>Господине Арсеновићу, добро, ви процењујте. Ако ви процењујете како ја говорим о одређеном закону и на тај начин доносите одлуке, у реду. Бићете и ви ускоро опозиција, тако да ћемо видети.</w:t>
      </w:r>
    </w:p>
    <w:p>
      <w:pPr>
        <w:pStyle w:val="Normal"/>
        <w:tabs>
          <w:tab w:val="clear" w:pos="720"/>
          <w:tab w:val="left" w:pos="1418" w:leader="none"/>
        </w:tabs>
        <w:jc w:val="both"/>
        <w:rPr>
          <w:lang w:val="sr-CS"/>
        </w:rPr>
      </w:pPr>
      <w:r>
        <w:rPr>
          <w:lang w:val="sr-CS"/>
        </w:rPr>
        <w:tab/>
        <w:t>Следећи закон, пошто нисам могао да завршим о овом закону оно што сам намеравао, наставићу да говорим о закону о Споразуму са Народном Републиком Кином. Пошто не знам који је представник Владе задужен за овај споразум, упутићу питање за оба представника Владе овде.</w:t>
      </w:r>
    </w:p>
    <w:p>
      <w:pPr>
        <w:pStyle w:val="Normal"/>
        <w:tabs>
          <w:tab w:val="clear" w:pos="720"/>
          <w:tab w:val="left" w:pos="1418" w:leader="none"/>
        </w:tabs>
        <w:jc w:val="both"/>
        <w:rPr/>
      </w:pPr>
      <w:r>
        <w:rPr>
          <w:lang w:val="sr-CS"/>
        </w:rPr>
        <w:tab/>
        <w:t>Имали смо расправу на Одбору за привреду око споразума који се тиче Коридора 11, позајмице за ауто-пут, и то је сјајна ствар, да се заврши тај важан инфраструктурни пројекат у Србији, али нам није јасно ко је овластио Велимира Илића да потпише Споразум о изградњи пре него што је Споразум о позајмици ратификован у парламенту? То да ми објасни било ко од присутних министара, ништа друго ме не интересује. Овај предлог споразума је потписан 2009. године, Влада ДС, и мислим да је добар, само ви изгледа ни то не знате да примењујете и министри потписују споразуме о изградњи пре него што је ратификован и сам споразум.</w:t>
      </w:r>
    </w:p>
    <w:p>
      <w:pPr>
        <w:pStyle w:val="Normal"/>
        <w:tabs>
          <w:tab w:val="clear" w:pos="720"/>
          <w:tab w:val="left" w:pos="1418" w:leader="none"/>
        </w:tabs>
        <w:jc w:val="both"/>
        <w:rPr>
          <w:lang w:val="sr-CS"/>
        </w:rPr>
      </w:pPr>
      <w:r>
        <w:rPr>
          <w:lang w:val="sr-CS"/>
        </w:rPr>
        <w:tab/>
        <w:t xml:space="preserve">Што се тиче Закона о забрани развоја, производње, складиштења и употребе хемијског оружја и његовом уништавању, мислим да је ово свакако важна измена за коју ће ДС гласати, јер просто 2000. године, када је Србија приступила Конвенцији, ми смо као земља опет почели да комуницирамо нормално са цивилизованим светом и опет смо се укључили на прави начин у међународну заједницу и зна се који је страх био тадашње међународне заједнице од тога да нека земља може развијати овакво оружје и да оно може бити употребљено у сврхе у које не треба. </w:t>
      </w:r>
    </w:p>
    <w:p>
      <w:pPr>
        <w:pStyle w:val="Normal"/>
        <w:tabs>
          <w:tab w:val="clear" w:pos="720"/>
          <w:tab w:val="left" w:pos="1418" w:leader="none"/>
        </w:tabs>
        <w:jc w:val="both"/>
        <w:rPr>
          <w:lang w:val="sr-CS"/>
        </w:rPr>
      </w:pPr>
      <w:r>
        <w:rPr>
          <w:lang w:val="sr-CS"/>
        </w:rPr>
        <w:tab/>
        <w:t>То је свакако био од 2000. године снажан заокрет ка међународној заједници, за разлику од политике која нас је 90-их година одвела на само дно политике у међународној заједници, односа које смо нарушили и свега онога што није било добро.</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Демократска странка ће подржати овај законски предлог. Молим министре да одговоре на питања која сам поставио. Хвала.</w:t>
      </w:r>
    </w:p>
    <w:p>
      <w:pPr>
        <w:pStyle w:val="Normal"/>
        <w:tabs>
          <w:tab w:val="clear" w:pos="720"/>
          <w:tab w:val="left" w:pos="1418" w:leader="none"/>
        </w:tabs>
        <w:jc w:val="both"/>
        <w:rPr>
          <w:lang w:val="sr-CS"/>
        </w:rPr>
      </w:pPr>
      <w:r>
        <w:rPr>
          <w:lang w:val="sr-CS"/>
        </w:rPr>
        <w:tab/>
        <w:t>ПРЕДСЕДАВАЈУЋИ: По Пословнику, народни посланик Нада Колунџија, изволите.</w:t>
      </w:r>
    </w:p>
    <w:p>
      <w:pPr>
        <w:pStyle w:val="Normal"/>
        <w:tabs>
          <w:tab w:val="clear" w:pos="720"/>
          <w:tab w:val="left" w:pos="1418" w:leader="none"/>
        </w:tabs>
        <w:jc w:val="both"/>
        <w:rPr/>
      </w:pPr>
      <w:r>
        <w:rPr>
          <w:lang w:val="sr-CS"/>
        </w:rPr>
        <w:tab/>
        <w:t xml:space="preserve">НАДА КОЛУНЏИЈА: Господине председавајући, указујем вам на најгрубљу повреду Пословника коју сте учинили, на повреду члана 107, јер сте тиме нарушили достојанство ове институције. Као председавајући, ваша је обавеза више можда од свих других у овом парламенту, док председавате Скупштином, да штитите достојанство ове институције. </w:t>
      </w:r>
    </w:p>
    <w:p>
      <w:pPr>
        <w:pStyle w:val="Normal"/>
        <w:tabs>
          <w:tab w:val="clear" w:pos="720"/>
          <w:tab w:val="left" w:pos="1418" w:leader="none"/>
        </w:tabs>
        <w:jc w:val="both"/>
        <w:rPr>
          <w:lang w:val="sr-CS"/>
        </w:rPr>
      </w:pPr>
      <w:r>
        <w:rPr>
          <w:lang w:val="sr-CS"/>
        </w:rPr>
        <w:tab/>
        <w:t>Не  можете се стављати у одбрану Владе или било које политичке партије у тренуцима када политичке групације, односно посланички клубови који су овде ушли као представници политичких партија, критикују политичке партије које су сада на власти због чињеница које јасно говоре о томе да оно што су говорили и оно што сада раде није у складу једно са другим.</w:t>
      </w:r>
    </w:p>
    <w:p>
      <w:pPr>
        <w:pStyle w:val="Normal"/>
        <w:tabs>
          <w:tab w:val="clear" w:pos="720"/>
          <w:tab w:val="left" w:pos="1418" w:leader="none"/>
        </w:tabs>
        <w:jc w:val="both"/>
        <w:rPr/>
      </w:pPr>
      <w:r>
        <w:rPr>
          <w:lang w:val="sr-CS"/>
        </w:rPr>
        <w:tab/>
        <w:t>Дакле, ако ви очекујете да овај парламент треба, како ви то кажете, да говори само конструктивне критике, онда бојим се да не разумете суштину парламентаризма. Конструктивна критика не подразумева подржавање пројеката који долазе од Владе или избегавање да се каже истина о овој влади, а истина о овој влади је управо оно што је говорио претходни говорник, чврсто се држећи теме која је на дневном реду.</w:t>
      </w:r>
    </w:p>
    <w:p>
      <w:pPr>
        <w:pStyle w:val="Normal"/>
        <w:tabs>
          <w:tab w:val="clear" w:pos="720"/>
          <w:tab w:val="left" w:pos="1418" w:leader="none"/>
        </w:tabs>
        <w:jc w:val="both"/>
        <w:rPr>
          <w:lang w:val="sr-CS"/>
        </w:rPr>
      </w:pPr>
      <w:r>
        <w:rPr>
          <w:lang w:val="sr-CS"/>
        </w:rPr>
        <w:tab/>
        <w:t>Заиста вас молим, није ваш посао овде да браните Владу од посланика. Није ваш посао да браните једну партију од критика друге партије. То је суштина парламентаризма. Ми овде јесмо представници партија, као што су и министри такође представници партија и не можете избећи да се у полемикама, које се тичу конкретних законских пројеката, избегавају чињенице које говоре о тим истим представницима партија, нажалост, лошије него што се то њима допада и него што се то вама допада.</w:t>
      </w:r>
    </w:p>
    <w:p>
      <w:pPr>
        <w:pStyle w:val="Normal"/>
        <w:tabs>
          <w:tab w:val="clear" w:pos="720"/>
          <w:tab w:val="left" w:pos="1418" w:leader="none"/>
        </w:tabs>
        <w:jc w:val="both"/>
        <w:rPr>
          <w:lang w:val="sr-CS"/>
        </w:rPr>
      </w:pPr>
      <w:r>
        <w:rPr>
          <w:lang w:val="sr-CS"/>
        </w:rPr>
        <w:tab/>
        <w:t>Још једном вас молим, ако желите да ова дискусија иде у правцу у ком је ишла до сада, док ви нисте извршили ово прекидање говорника, онда се држите строго слова Пословника и немојте да се постављате као бранитељ ни Владе ни политичких партија, у чијој већини и ви седите.</w:t>
      </w:r>
    </w:p>
    <w:p>
      <w:pPr>
        <w:pStyle w:val="Normal"/>
        <w:tabs>
          <w:tab w:val="clear" w:pos="720"/>
          <w:tab w:val="left" w:pos="1418" w:leader="none"/>
        </w:tabs>
        <w:jc w:val="both"/>
        <w:rPr/>
      </w:pPr>
      <w:r>
        <w:rPr>
          <w:lang w:val="sr-CS"/>
        </w:rPr>
        <w:tab/>
        <w:t>ПРЕДСЕДАВАЈУЋИ: Хвала вам на слову које сте изрекли. И даље сматрам да нисам повредио Пословник, из простог разлога што сам закључио да се говорник не држи дневног реда. Не мислим никога овде да браним. Једноставно, захтевам да се држимо Пословника, односно дневног реда који је у току. Можемо имати различито мишљење о томе. Зашто ја нисам друге опозиционе посланике опомињао? Зато што су се држали дневног реда. Немам разлога да вас више опомињем у односу на друге. Узмите, прочитајте стенограм, нећу сада да препричавам.</w:t>
      </w:r>
    </w:p>
    <w:p>
      <w:pPr>
        <w:pStyle w:val="Normal"/>
        <w:tabs>
          <w:tab w:val="clear" w:pos="720"/>
          <w:tab w:val="left" w:pos="1418" w:leader="none"/>
        </w:tabs>
        <w:jc w:val="both"/>
        <w:rPr>
          <w:lang w:val="sr-CS"/>
        </w:rPr>
      </w:pPr>
      <w:r>
        <w:rPr>
          <w:lang w:val="sr-CS"/>
        </w:rPr>
        <w:tab/>
        <w:t>Но, ви  имате право, ако сматрате да је повређен Пословник, да се Скупштина у дану за гласање изјасни о повреди Пословника. Да ли желите да се изјаснимо?</w:t>
      </w:r>
    </w:p>
    <w:p>
      <w:pPr>
        <w:pStyle w:val="Normal"/>
        <w:tabs>
          <w:tab w:val="clear" w:pos="720"/>
          <w:tab w:val="left" w:pos="1418" w:leader="none"/>
        </w:tabs>
        <w:jc w:val="both"/>
        <w:rPr>
          <w:lang w:val="sr-CS"/>
        </w:rPr>
      </w:pPr>
      <w:r>
        <w:rPr>
          <w:lang w:val="sr-CS"/>
        </w:rPr>
        <w:tab/>
        <w:t>(Нада Колунџија: Да.)</w:t>
      </w:r>
    </w:p>
    <w:p>
      <w:pPr>
        <w:pStyle w:val="Normal"/>
        <w:tabs>
          <w:tab w:val="clear" w:pos="720"/>
          <w:tab w:val="left" w:pos="1418" w:leader="none"/>
        </w:tabs>
        <w:jc w:val="both"/>
        <w:rPr>
          <w:lang w:val="sr-CS"/>
        </w:rPr>
      </w:pPr>
      <w:r>
        <w:rPr>
          <w:lang w:val="sr-CS"/>
        </w:rPr>
        <w:tab/>
        <w:t>Скупштина ће се у дану за гласање изјаснити о повреди Пословника.</w:t>
      </w:r>
    </w:p>
    <w:p>
      <w:pPr>
        <w:pStyle w:val="Normal"/>
        <w:tabs>
          <w:tab w:val="clear" w:pos="720"/>
          <w:tab w:val="left" w:pos="1418" w:leader="none"/>
        </w:tabs>
        <w:jc w:val="both"/>
        <w:rPr>
          <w:lang w:val="sr-CS"/>
        </w:rPr>
      </w:pPr>
      <w:r>
        <w:rPr>
          <w:lang w:val="sr-CS"/>
        </w:rPr>
        <w:tab/>
        <w:t>Реч има министар Зорана Михајловић. Изволите.</w:t>
      </w:r>
    </w:p>
    <w:p>
      <w:pPr>
        <w:pStyle w:val="Normal"/>
        <w:tabs>
          <w:tab w:val="clear" w:pos="720"/>
          <w:tab w:val="left" w:pos="1418" w:leader="none"/>
        </w:tabs>
        <w:jc w:val="both"/>
        <w:rPr>
          <w:lang w:val="sr-CS"/>
        </w:rPr>
      </w:pPr>
      <w:r>
        <w:rPr>
          <w:lang w:val="sr-CS"/>
        </w:rPr>
        <w:tab/>
        <w:t xml:space="preserve">ЗОРАНА МИХАЈЛОВИЋ: Хвала лепо. Напротив, немам ништа против, чак мислим да и треба да критикујете и да из тих критика покушамо да нађемо најбоља решења, а ако нешто треба и да објаснимо додатно или евентуално да допунимо у закону. </w:t>
      </w:r>
    </w:p>
    <w:p>
      <w:pPr>
        <w:pStyle w:val="Normal"/>
        <w:tabs>
          <w:tab w:val="clear" w:pos="720"/>
          <w:tab w:val="left" w:pos="1418" w:leader="none"/>
        </w:tabs>
        <w:jc w:val="both"/>
        <w:rPr>
          <w:lang w:val="sr-CS"/>
        </w:rPr>
      </w:pPr>
      <w:r>
        <w:rPr>
          <w:lang w:val="sr-CS"/>
        </w:rPr>
        <w:tab/>
        <w:t xml:space="preserve">Везано за цену коју сте помињали, односно за накнаду која се можда планира у износу од максимум два динара по литру, то сам објашњавала већ пре него што сте се ви јавили. То је једна од могућности, тачније је тренутно једина могућност да испунимо наше обавезе, а са циљем да имамо енергетску безбедност. </w:t>
      </w:r>
    </w:p>
    <w:p>
      <w:pPr>
        <w:pStyle w:val="Normal"/>
        <w:tabs>
          <w:tab w:val="clear" w:pos="720"/>
          <w:tab w:val="left" w:pos="1418" w:leader="none"/>
        </w:tabs>
        <w:jc w:val="both"/>
        <w:rPr/>
      </w:pPr>
      <w:r>
        <w:rPr>
          <w:lang w:val="sr-CS"/>
        </w:rPr>
        <w:tab/>
        <w:t>Оно што мислим да сте и ви из вашег излагања рекли, а што сам разумела, питање заиста свих питања јесте енергетска безбедност, да имамо довољне количине енергије и енергената по одрживим ценама. Није могуће причати уопште о томе да становништво буде задовољено тиме, а да не говорим о неким инвестицијама уколико немамо довољних количина енергије.</w:t>
      </w:r>
    </w:p>
    <w:p>
      <w:pPr>
        <w:pStyle w:val="Normal"/>
        <w:tabs>
          <w:tab w:val="clear" w:pos="720"/>
          <w:tab w:val="left" w:pos="1418" w:leader="none"/>
        </w:tabs>
        <w:jc w:val="both"/>
        <w:rPr>
          <w:lang w:val="sr-CS"/>
        </w:rPr>
      </w:pPr>
      <w:r>
        <w:rPr>
          <w:lang w:val="sr-CS"/>
        </w:rPr>
        <w:tab/>
        <w:t xml:space="preserve">Ако постоји неки други начин, а тренутно, у ситуацији у којој се налазимо, нисам сигурна да постоји други начин на који бисмо могли да решимо то питање, када говоримо о складиштима, ово је за сада једини начин, а при томе се водило рачуна, кад су се правиле анализе, да то одговара, као што сам рекла, могућој пројектованој стопи инфлације. </w:t>
      </w:r>
    </w:p>
    <w:p>
      <w:pPr>
        <w:pStyle w:val="Normal"/>
        <w:tabs>
          <w:tab w:val="clear" w:pos="720"/>
          <w:tab w:val="left" w:pos="1418" w:leader="none"/>
        </w:tabs>
        <w:jc w:val="both"/>
        <w:rPr>
          <w:lang w:val="sr-CS"/>
        </w:rPr>
      </w:pPr>
      <w:r>
        <w:rPr>
          <w:lang w:val="sr-CS"/>
        </w:rPr>
        <w:tab/>
        <w:t xml:space="preserve">Има једна важна ствар ту. Када говорите о тој цени, мислим да можда не би било лоше исто тако… Ако сте обратили пажњу, једна добра ствар која је стављена у закон су лиценце које морају да имају сви они који се баве складиштем. Зашто то говорим? Претходно су многи говорили о контроли, о томе како ће се вршити контрола, какве ће бити казне итд. У случају обавезних резерви нафте и нафтних деривата, уколико неко прекрши оно што јесте уређено законом, губи своју лиценцу. Ту лиценцу губи чак на три године. Дакле, та компанија више не може тиме да се бави. То је један од начина да покушамо да уредимо начин уопште функционисања обавезних резерви. </w:t>
      </w:r>
    </w:p>
    <w:p>
      <w:pPr>
        <w:pStyle w:val="Normal"/>
        <w:tabs>
          <w:tab w:val="clear" w:pos="720"/>
          <w:tab w:val="left" w:pos="1418" w:leader="none"/>
        </w:tabs>
        <w:jc w:val="both"/>
        <w:rPr>
          <w:lang w:val="sr-CS"/>
        </w:rPr>
      </w:pPr>
      <w:r>
        <w:rPr>
          <w:lang w:val="sr-CS"/>
        </w:rPr>
        <w:tab/>
        <w:t xml:space="preserve">Само мала дигресија. Када сте помињали ову цену струје и када сте говорили о томе шта сам говорила као представник СНС у опозицији, а шта данас, само ћу вам рећи једну ствар – и тада и данас мислим да ЕПС још увек нерационално послује. Ситуација јесте боља, али није довољно добра, а цену електричне енергије не одређује министар већ веома дуго. Дакле, не одређује министар енергетике цену ни струје ни гаса, цену струје одређује Регулаторна агенција за енергетику, независно тело, независна агенција. Значи, ја нисам у том смислу могла да утичем, нити да одредим цену електричне енергије. </w:t>
      </w:r>
    </w:p>
    <w:p>
      <w:pPr>
        <w:pStyle w:val="Normal"/>
        <w:tabs>
          <w:tab w:val="clear" w:pos="720"/>
          <w:tab w:val="left" w:pos="1418" w:leader="none"/>
        </w:tabs>
        <w:jc w:val="both"/>
        <w:rPr/>
      </w:pPr>
      <w:r>
        <w:rPr>
          <w:lang w:val="sr-CS"/>
        </w:rPr>
        <w:tab/>
        <w:t>Такође ћу вас подсетити да у тренутку када је нова влада формирана пре годину и по дана Електропривреда Србије је била у дугу за преко 50 милиона евра. Електропривреда Србије ће данас завршити своју пословну годину као позитивна, што морате признати да није мало. Ово је година када је Електропривреда Србије обезбедила и завршила све планиране ремонте, са којима је каснила пре годину и по дана, када је нова влада дошла и преузела рад. Да не говорим о рекордној производњи итд, која је ипак, да потпуно будем искрена, делом и због добре хидрологије и морамо рећи да и ту има неких ствари.</w:t>
      </w:r>
    </w:p>
    <w:p>
      <w:pPr>
        <w:pStyle w:val="Normal"/>
        <w:tabs>
          <w:tab w:val="clear" w:pos="720"/>
          <w:tab w:val="left" w:pos="1418" w:leader="none"/>
        </w:tabs>
        <w:jc w:val="both"/>
        <w:rPr>
          <w:lang w:val="sr-CS"/>
        </w:rPr>
      </w:pPr>
      <w:r>
        <w:rPr>
          <w:lang w:val="sr-CS"/>
        </w:rPr>
        <w:tab/>
        <w:t>Значи, ако говоримо о томе да ли ће грађани Србије плаћати вишу цену нафте, односно нафтних деривата на тржишту, то је нешто што ћемо тек да видимо у наредном периоду - да ли ће бити успостављена накнада, колика ће та накнада бити и шта ће из те накнаде да се ради? Наш план је свакако везан за само складиште и за могућност да покушамо да реализујемо овај закон, користећи још један инструмент, а тај инструмент се зове накнада.</w:t>
      </w:r>
    </w:p>
    <w:p>
      <w:pPr>
        <w:pStyle w:val="Normal"/>
        <w:tabs>
          <w:tab w:val="clear" w:pos="720"/>
          <w:tab w:val="left" w:pos="1418" w:leader="none"/>
        </w:tabs>
        <w:jc w:val="both"/>
        <w:rPr>
          <w:lang w:val="sr-CS"/>
        </w:rPr>
      </w:pPr>
      <w:r>
        <w:rPr>
          <w:lang w:val="sr-CS"/>
        </w:rPr>
        <w:tab/>
        <w:t>ПРЕДСЕДАВАЈУЋИ: Реч има Иван Јовановић, реплика.</w:t>
        <w:tab/>
        <w:t>ИВАН ЈОВАНОВИЋ: Захваљујем се што сте потврдили моју тезу да ће бити повећана цена. Наравно, треба да постоји енергетска безбедност за грађане Србије, иако не постоји други начин, а ми у Демократској странци сматрамо да постоји. Сматрамо да сте се задуживали у претходној години неких пет милијарди и да је могао да се одвоји део тих средстава за складишта. Мислимо да кредити могу много рационалније да се користе, него за запошљавање партијских војника и ирационалне пројекте, али то је већ друга тема.</w:t>
      </w:r>
    </w:p>
    <w:p>
      <w:pPr>
        <w:pStyle w:val="Normal"/>
        <w:tabs>
          <w:tab w:val="clear" w:pos="720"/>
          <w:tab w:val="left" w:pos="1418" w:leader="none"/>
        </w:tabs>
        <w:jc w:val="both"/>
        <w:rPr>
          <w:lang w:val="sr-CS"/>
        </w:rPr>
      </w:pPr>
      <w:r>
        <w:rPr>
          <w:lang w:val="sr-CS"/>
        </w:rPr>
        <w:tab/>
        <w:t xml:space="preserve">Што се тиче ЕПС-а и цене, нисте ме пажљиво слушали, рекао сам да сте учествовали у повећању цене струје за 11%. На који начин сте тврдили да ће бити смањена 20%, ако сте знали да регулаторно тело то чини? На који начин сте тврдили да ћете смањити цену? Како сте то мислили да изведете, ако кажете да независно регулаторно тело мења цену? Како сте онда могли у кампањи да тврдите да ћете спустити цену 20%? Сви ми знамо на који начин се формира цена и како се она доноси, тако да нема потребе на тај начин да разговарамо. </w:t>
      </w:r>
    </w:p>
    <w:p>
      <w:pPr>
        <w:pStyle w:val="Normal"/>
        <w:tabs>
          <w:tab w:val="clear" w:pos="720"/>
          <w:tab w:val="left" w:pos="1418" w:leader="none"/>
        </w:tabs>
        <w:jc w:val="both"/>
        <w:rPr/>
      </w:pPr>
      <w:r>
        <w:rPr>
          <w:lang w:val="sr-CS"/>
        </w:rPr>
        <w:tab/>
        <w:t xml:space="preserve">Што се тиче ЕПС-а, кажете да је у добити. Зашто ми данас у буџету Републике Србије добијамо предлог да се ЕПС задужи за додатних 100 милиона евра за ликвидност? Зашто смо добили предлог да се задужи још 100 милиона код пословних банака, ако то предузеће тако добро послује? Што се тиче те добити, ви сте крајем прошле године умањили књиговодствену вредност ЕПС-а. Значи, ви сте књиговодствено довели до тога да ЕПС има добит. </w:t>
      </w:r>
    </w:p>
    <w:p>
      <w:pPr>
        <w:pStyle w:val="Normal"/>
        <w:tabs>
          <w:tab w:val="clear" w:pos="720"/>
          <w:tab w:val="left" w:pos="1418" w:leader="none"/>
        </w:tabs>
        <w:jc w:val="both"/>
        <w:rPr/>
      </w:pPr>
      <w:r>
        <w:rPr>
          <w:lang w:val="sr-CS"/>
        </w:rPr>
        <w:tab/>
        <w:t xml:space="preserve">Што се тиче ирационалног пословања, пословање ЕПС-а је данас далеко лошије. Кад су у питању ремонти, ти ремонти су уговорени пре две године, пре годину дана, када су спровођене јавне набавке. То нема везе са овом владом. </w:t>
      </w:r>
    </w:p>
    <w:p>
      <w:pPr>
        <w:pStyle w:val="Normal"/>
        <w:tabs>
          <w:tab w:val="clear" w:pos="720"/>
          <w:tab w:val="left" w:pos="1418" w:leader="none"/>
        </w:tabs>
        <w:jc w:val="both"/>
        <w:rPr>
          <w:lang w:val="sr-CS"/>
        </w:rPr>
      </w:pPr>
      <w:r>
        <w:rPr>
          <w:lang w:val="sr-CS"/>
        </w:rPr>
        <w:tab/>
        <w:t>Права истина је да је ЕПС данас далеко више преоптерећен непотребним кадровима, новозапосленима, да се далеко више ирационално троше средства и да је у далеко већем проблему него што је био. Хвала.</w:t>
      </w:r>
    </w:p>
    <w:p>
      <w:pPr>
        <w:pStyle w:val="Normal"/>
        <w:tabs>
          <w:tab w:val="clear" w:pos="720"/>
          <w:tab w:val="left" w:pos="1418" w:leader="none"/>
        </w:tabs>
        <w:jc w:val="both"/>
        <w:rPr>
          <w:lang w:val="sr-CS"/>
        </w:rPr>
      </w:pPr>
      <w:r>
        <w:rPr>
          <w:lang w:val="sr-CS"/>
        </w:rPr>
        <w:tab/>
        <w:t>ПРЕДСЕДАВАЈУЋИ: Реч има министарка Зорана Михајловић.</w:t>
        <w:tab/>
        <w:t xml:space="preserve">ЗОРАНА МИХАЈЛОВИЋ: Да кренем од тога како се утврђује цена. Пошто тако добро знате како се утврђује цена, онда треба да знате да ЕПС даје предлог Регулаторној агенцији за енергетику, предлажући своје фиксне и варијабилне трошкове, а Агенција на основу тога мери да ли су ти трошкови оправдани или нису. У зависности од тога колико су оправдани одобрава повећање цене електричне енергије. </w:t>
      </w:r>
    </w:p>
    <w:p>
      <w:pPr>
        <w:pStyle w:val="Normal"/>
        <w:tabs>
          <w:tab w:val="clear" w:pos="720"/>
          <w:tab w:val="left" w:pos="1418" w:leader="none"/>
        </w:tabs>
        <w:jc w:val="both"/>
        <w:rPr>
          <w:lang w:val="sr-CS"/>
        </w:rPr>
      </w:pPr>
      <w:r>
        <w:rPr>
          <w:lang w:val="sr-CS"/>
        </w:rPr>
        <w:tab/>
        <w:t xml:space="preserve">Дакле, ја сам вам и у свом излагању рекла да још увек ЕПС није рационалан онолико колико треба да буде. Према томе, када буде био рационалан онолико колико треба да буде, онда неће моћи да се појави са неким трошковима који се појављују данас. Пошто говорите како знате и још кажете – знамо ми како се утврђује цена, па како се то утврђује цена, осим овако како сам рекла и како је по закону? </w:t>
      </w:r>
    </w:p>
    <w:p>
      <w:pPr>
        <w:pStyle w:val="Normal"/>
        <w:tabs>
          <w:tab w:val="clear" w:pos="720"/>
          <w:tab w:val="left" w:pos="1418" w:leader="none"/>
        </w:tabs>
        <w:jc w:val="both"/>
        <w:rPr/>
      </w:pPr>
      <w:r>
        <w:rPr>
          <w:lang w:val="sr-CS"/>
        </w:rPr>
        <w:tab/>
        <w:t xml:space="preserve">Друга ствар, сто милиона које помињете у буџету представљају сто милиона које ће ЕПС да има као сопствено учешће у реализације фазе </w:t>
      </w:r>
      <w:r>
        <w:rPr/>
        <w:t>II</w:t>
      </w:r>
      <w:r>
        <w:rPr>
          <w:lang w:val="sr-CS"/>
        </w:rPr>
        <w:t xml:space="preserve">  Костолца, односно изградње једног новог блока. То је тих сто милиона. Тачније, биће 107 милиона долара. То је разлог. Није то за ликвидност итд, него из тог разлога, јер остатак иде из кредита, а овај први део иде као учешће ЕПС. Према томе, нема никаквих других задужења.</w:t>
      </w:r>
    </w:p>
    <w:p>
      <w:pPr>
        <w:pStyle w:val="Normal"/>
        <w:tabs>
          <w:tab w:val="clear" w:pos="720"/>
          <w:tab w:val="left" w:pos="1418" w:leader="none"/>
        </w:tabs>
        <w:jc w:val="both"/>
        <w:rPr>
          <w:lang w:val="sr-CS"/>
        </w:rPr>
      </w:pPr>
      <w:r>
        <w:rPr>
          <w:lang w:val="sr-CS"/>
        </w:rPr>
        <w:tab/>
        <w:t xml:space="preserve">Немојте да говоримо о кредитима који су узимани за време, кад тако морам да кажем, вашег директора ЕПС-а и о томе да се уопште нису реализовали годинама, од кредита ИБРД па надаље, где је држава давале гаранције. То није урадила ЕПС пре годину и по дана, него је радила у претходном периоду. Знате ли колико кредита ЕПС-а стоји за време ваше владавине? Немојте сада да се препуцавамо око тога. Стање није добро, али је свакако много боље него што је било пре годину и по дана. </w:t>
      </w:r>
    </w:p>
    <w:p>
      <w:pPr>
        <w:pStyle w:val="Normal"/>
        <w:tabs>
          <w:tab w:val="clear" w:pos="720"/>
          <w:tab w:val="left" w:pos="1418" w:leader="none"/>
        </w:tabs>
        <w:jc w:val="both"/>
        <w:rPr/>
      </w:pPr>
      <w:r>
        <w:rPr>
          <w:lang w:val="sr-CS"/>
        </w:rPr>
        <w:tab/>
        <w:t xml:space="preserve">Што се тиче ремонта које ви помињете, извињавам се, али нисте у праву. Постоје одређени капитални ремонти, један једини који је уговаран, а сви остали ремонти су уговорени управо пре годину и по дана и завршавају се. Да не говоримо о неким другим озбиљним стварима са којима смо се сусрели када смо дошли у такво јавно предузеће, али ћемо се сви сигурно сложити да нема јавног предузећа које довољно рационално послује у Србији данас. </w:t>
      </w:r>
    </w:p>
    <w:p>
      <w:pPr>
        <w:pStyle w:val="Normal"/>
        <w:tabs>
          <w:tab w:val="clear" w:pos="720"/>
          <w:tab w:val="left" w:pos="1418" w:leader="none"/>
        </w:tabs>
        <w:jc w:val="both"/>
        <w:rPr>
          <w:lang w:val="sr-CS"/>
        </w:rPr>
      </w:pPr>
      <w:r>
        <w:rPr>
          <w:lang w:val="sr-CS"/>
        </w:rPr>
        <w:tab/>
        <w:t xml:space="preserve">Оно за шта се ја залажем, то је да свакако у најкраћем могућем периоду добијемо, односно постоји једна одлука Владе где ћемо тачно да имамо динамику и рокове када ће то реформисање и реструктурирање свих јавних предузећа да се заврши, а под тим мислим, наравно, и Електропривреде Србије. Мислим да сам вам одговорила. </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 xml:space="preserve">Реч има Иван Јовановић, реплика. Изволите. </w:t>
      </w:r>
    </w:p>
    <w:p>
      <w:pPr>
        <w:pStyle w:val="Normal"/>
        <w:tabs>
          <w:tab w:val="clear" w:pos="720"/>
          <w:tab w:val="left" w:pos="1418" w:leader="none"/>
        </w:tabs>
        <w:jc w:val="both"/>
        <w:rPr/>
      </w:pPr>
      <w:r>
        <w:rPr>
          <w:lang w:val="sr-CS"/>
        </w:rPr>
        <w:tab/>
        <w:t xml:space="preserve">ИВАН ЈОВАНОВИЋ: Одговорили сте ми, али сте се углавном сложили са делом мог излагања. Када говорите о томе да треба да радимо сви у интересу грађана, слажем се са тим, али грађани треба да добију и исправан рачун за електричну енергију. То је, чини ми се, ваша одговорност. Треба запослени у ЕПС да буду задовољни на свом радном месту, да би онда били продуктивнији. Они нису задовољни зато што морају да раде посао и за оне нестручне које сте довели. О томе говорим.  </w:t>
      </w:r>
    </w:p>
    <w:p>
      <w:pPr>
        <w:pStyle w:val="Normal"/>
        <w:tabs>
          <w:tab w:val="clear" w:pos="720"/>
          <w:tab w:val="left" w:pos="1418" w:leader="none"/>
        </w:tabs>
        <w:jc w:val="both"/>
        <w:rPr>
          <w:lang w:val="sr-CS"/>
        </w:rPr>
      </w:pPr>
      <w:r>
        <w:rPr>
          <w:lang w:val="sr-CS"/>
        </w:rPr>
        <w:tab/>
        <w:t xml:space="preserve">Мислим да због тога ЕПС трпи и има велике проблеме. Немојте да сада излазимо са конкретним подацима, јер ће бити поражавајући за вас и за вашу Владу. Јер, чак се и у таблоидима зна да у кабинету генералног директора раде гранд балерине. </w:t>
      </w:r>
    </w:p>
    <w:p>
      <w:pPr>
        <w:pStyle w:val="Normal"/>
        <w:tabs>
          <w:tab w:val="clear" w:pos="720"/>
          <w:tab w:val="left" w:pos="1418" w:leader="none"/>
        </w:tabs>
        <w:jc w:val="both"/>
        <w:rPr>
          <w:lang w:val="sr-CS"/>
        </w:rPr>
      </w:pPr>
      <w:r>
        <w:rPr>
          <w:lang w:val="sr-CS"/>
        </w:rPr>
        <w:tab/>
        <w:t xml:space="preserve">То је та ефикасност и унапређење рада ЕПС-а, као и свих осталих институција. Ми, из ДС упозоравамо на то, као и на остале бахатости које данас не могу да се виде и чују у медијима јер постоји аутоцензура и страх. Али, и то ће проћи и тад ће бити боље и вама и нама, верујте. </w:t>
      </w:r>
    </w:p>
    <w:p>
      <w:pPr>
        <w:pStyle w:val="Normal"/>
        <w:tabs>
          <w:tab w:val="clear" w:pos="720"/>
          <w:tab w:val="left" w:pos="1418" w:leader="none"/>
        </w:tabs>
        <w:jc w:val="both"/>
        <w:rPr>
          <w:lang w:val="sr-CS"/>
        </w:rPr>
      </w:pPr>
      <w:r>
        <w:rPr>
          <w:lang w:val="sr-CS"/>
        </w:rPr>
        <w:tab/>
        <w:t xml:space="preserve">Оно што ви кажете да је 100 милиона долара за изградњу Костолца, па то у буџету не пише. Пише кредит за ликвидност. Погледајте на првој страни. Не знам зашто је био проблем да се то напише. Знам, али немојте да критикујете народне посланике ако прочитају оно што пише у предлогу буџета. </w:t>
      </w:r>
    </w:p>
    <w:p>
      <w:pPr>
        <w:pStyle w:val="Normal"/>
        <w:tabs>
          <w:tab w:val="clear" w:pos="720"/>
          <w:tab w:val="left" w:pos="1418" w:leader="none"/>
        </w:tabs>
        <w:jc w:val="both"/>
        <w:rPr/>
      </w:pPr>
      <w:r>
        <w:rPr/>
        <w:tab/>
      </w:r>
      <w:r>
        <w:rPr>
          <w:lang w:val="sr-CS"/>
        </w:rPr>
        <w:t>То је ваша Влада урадила. Сматрам да ви немате комуникацију међусобно, да са Милером се сви састајете одвојено, али то је проблем за енергетску могућност ове земље. Из тог разлога вас критикујемо. И нисте ми одговорили зашто је смањена књиговодствена вредност ЕПС?</w:t>
      </w:r>
    </w:p>
    <w:p>
      <w:pPr>
        <w:pStyle w:val="Normal"/>
        <w:tabs>
          <w:tab w:val="clear" w:pos="720"/>
          <w:tab w:val="left" w:pos="1418" w:leader="none"/>
        </w:tabs>
        <w:jc w:val="both"/>
        <w:rPr>
          <w:lang w:val="sr-CS"/>
        </w:rPr>
      </w:pPr>
      <w:r>
        <w:rPr>
          <w:lang w:val="sr-CS"/>
        </w:rPr>
        <w:tab/>
        <w:t>ПРЕДСЕДАВАЈУЋИ: Завршавамо са репликама.</w:t>
      </w:r>
    </w:p>
    <w:p>
      <w:pPr>
        <w:pStyle w:val="Normal"/>
        <w:tabs>
          <w:tab w:val="clear" w:pos="720"/>
          <w:tab w:val="left" w:pos="1418" w:leader="none"/>
        </w:tabs>
        <w:jc w:val="both"/>
        <w:rPr>
          <w:lang w:val="sr-CS"/>
        </w:rPr>
      </w:pPr>
      <w:r>
        <w:rPr>
          <w:lang w:val="sr-CS"/>
        </w:rPr>
        <w:tab/>
        <w:t xml:space="preserve">Реч има министар Зорана Михајловић. </w:t>
      </w:r>
    </w:p>
    <w:p>
      <w:pPr>
        <w:pStyle w:val="Normal"/>
        <w:tabs>
          <w:tab w:val="clear" w:pos="720"/>
          <w:tab w:val="left" w:pos="1418" w:leader="none"/>
        </w:tabs>
        <w:jc w:val="both"/>
        <w:rPr>
          <w:lang w:val="sr-CS"/>
        </w:rPr>
      </w:pPr>
      <w:r>
        <w:rPr>
          <w:lang w:val="sr-CS"/>
        </w:rPr>
        <w:tab/>
        <w:t>ЗОРАНА МИХАЈЛОВИЋ: Рећи ћу само неколико ствари. Само немојте ви да говорите о енергетској безбедности. Дакле, било би добро кад о енергетској безбедности не бисте причали.</w:t>
        <w:tab/>
      </w:r>
    </w:p>
    <w:p>
      <w:pPr>
        <w:pStyle w:val="Normal"/>
        <w:tabs>
          <w:tab w:val="clear" w:pos="720"/>
          <w:tab w:val="left" w:pos="1418" w:leader="none"/>
        </w:tabs>
        <w:jc w:val="both"/>
        <w:rPr>
          <w:lang w:val="sr-CS"/>
        </w:rPr>
      </w:pPr>
      <w:r>
        <w:rPr>
          <w:lang w:val="sr-CS"/>
        </w:rPr>
        <w:tab/>
        <w:t xml:space="preserve">Имовина ЕПС-а није смањила вредност. Капитал ЕПС-а је 10 милијарди, и то претпостављам да знате. Али, кад говорите, прво не читам таблоиде, не информишем се из таблоида. Ми смо Министарству финансија доставили да је то Костолац друга фаза. Ако треба појасниће се додатно. То апсолутно није никакав проблем. </w:t>
      </w:r>
    </w:p>
    <w:p>
      <w:pPr>
        <w:pStyle w:val="Normal"/>
        <w:tabs>
          <w:tab w:val="clear" w:pos="720"/>
          <w:tab w:val="left" w:pos="1418" w:leader="none"/>
        </w:tabs>
        <w:jc w:val="both"/>
        <w:rPr>
          <w:lang w:val="sr-CS"/>
        </w:rPr>
      </w:pPr>
      <w:r>
        <w:rPr>
          <w:lang w:val="sr-CS"/>
        </w:rPr>
        <w:tab/>
        <w:t xml:space="preserve">Што се тиче пословања ЕПС, поново се враћам на то. Данас ЕПС има 36 хиљада запослених плус четири и по хиљаде људи са Косова. За време вашег директора Драгомира Марковића, знате колико је људи је запослено у ЕПС? Запослено је 3.800 људи. Дакле, то је за време директора Драгомира Марковића. </w:t>
      </w:r>
    </w:p>
    <w:p>
      <w:pPr>
        <w:pStyle w:val="Normal"/>
        <w:tabs>
          <w:tab w:val="clear" w:pos="720"/>
          <w:tab w:val="left" w:pos="1418" w:leader="none"/>
        </w:tabs>
        <w:jc w:val="both"/>
        <w:rPr/>
      </w:pPr>
      <w:r>
        <w:rPr>
          <w:lang w:val="sr-CS"/>
        </w:rPr>
        <w:tab/>
        <w:t>О томе, да ли су људи задовољни, или нису задовољни, верујем да нико данас не може да буде задовољан у јавним предузећима због тога што она треба да буду ефикаснија него што јесу, и што свако заиста треба да ради свој посао. И да сте ви водили рачуна о свему томе не бисмо дошли сада у ситуацију да се на једном радном месту за исто радно место налазе по три</w:t>
      </w:r>
      <w:r>
        <w:rPr/>
        <w:t>-</w:t>
      </w:r>
      <w:r>
        <w:rPr>
          <w:lang w:val="sr-CS"/>
        </w:rPr>
        <w:t xml:space="preserve">четири извршиоца. </w:t>
      </w:r>
    </w:p>
    <w:p>
      <w:pPr>
        <w:pStyle w:val="Normal"/>
        <w:tabs>
          <w:tab w:val="clear" w:pos="720"/>
          <w:tab w:val="left" w:pos="1418" w:leader="none"/>
        </w:tabs>
        <w:jc w:val="both"/>
        <w:rPr/>
      </w:pPr>
      <w:r>
        <w:rPr>
          <w:lang w:val="sr-CS"/>
        </w:rPr>
        <w:tab/>
        <w:t xml:space="preserve">Дакле, немојте кривити ову </w:t>
      </w:r>
      <w:r>
        <w:rPr>
          <w:lang w:val="sr-RS"/>
        </w:rPr>
        <w:t>в</w:t>
      </w:r>
      <w:r>
        <w:rPr>
          <w:lang w:val="sr-CS"/>
        </w:rPr>
        <w:t xml:space="preserve">ладу због тога. Није нова влада због тога крива. Нова влада покушава да исправи све те „криве Дрине“ које постоје из претходног периода. Што се ЕПС-а тиче, мислим да ЕПС има озбиљну перспективу од тренутка отварања тржишта и од свега онога што је данас пред ЕПС. </w:t>
      </w:r>
    </w:p>
    <w:p>
      <w:pPr>
        <w:pStyle w:val="Normal"/>
        <w:tabs>
          <w:tab w:val="clear" w:pos="720"/>
          <w:tab w:val="left" w:pos="1418" w:leader="none"/>
        </w:tabs>
        <w:jc w:val="both"/>
        <w:rPr/>
      </w:pPr>
      <w:r>
        <w:rPr>
          <w:lang w:val="sr-CS"/>
        </w:rPr>
        <w:tab/>
        <w:t xml:space="preserve">Када говорите о рачунима, слажем се с вама. Електропривреда Србије је морала ЕПС снабдевање да формира децембра прошле године, формирала га је 1. августа. Зашто се нису ускладили како треба? То је одговорност коју очекујем да видим од пословодства ЕПС-а, да покажу, дакле, где су биле те грешке, јер нису грешке у директорима привредних друштава, нити дистрибуција, него управо у самом систему који није на прави начин направљен. Али, ја сам за то где год постоји проблем мора да се решава. </w:t>
      </w:r>
    </w:p>
    <w:p>
      <w:pPr>
        <w:pStyle w:val="Normal"/>
        <w:tabs>
          <w:tab w:val="clear" w:pos="720"/>
          <w:tab w:val="left" w:pos="1418" w:leader="none"/>
        </w:tabs>
        <w:jc w:val="both"/>
        <w:rPr/>
      </w:pPr>
      <w:r>
        <w:rPr>
          <w:lang w:val="sr-CS"/>
        </w:rPr>
        <w:tab/>
        <w:t xml:space="preserve">Али, верујте о овим другим стварима, енергетској безбедности, стању у ЕПС, броју запослених и свега онога што је баласт већ годину и по дана који смо ми наследили, верујте то није нова влада, то је Влада, пре свега директор Драгомир Марковић. Да ли треба да причамо о Колубари, и свему ономе што се радило по ЕПС? Мислим да о томе не треба да причамо, имају неки други који о томе воде рачуна. </w:t>
      </w:r>
    </w:p>
    <w:p>
      <w:pPr>
        <w:pStyle w:val="Normal"/>
        <w:tabs>
          <w:tab w:val="clear" w:pos="720"/>
          <w:tab w:val="left" w:pos="1418" w:leader="none"/>
        </w:tabs>
        <w:jc w:val="both"/>
        <w:rPr>
          <w:lang w:val="sr-CS"/>
        </w:rPr>
      </w:pPr>
      <w:r>
        <w:rPr>
          <w:lang w:val="sr-CS"/>
        </w:rPr>
        <w:tab/>
        <w:t>ПРЕДСЕДАВАЈУЋИ: Реч има посланик Весна Ракоњац.</w:t>
      </w:r>
    </w:p>
    <w:p>
      <w:pPr>
        <w:pStyle w:val="Normal"/>
        <w:tabs>
          <w:tab w:val="clear" w:pos="720"/>
          <w:tab w:val="left" w:pos="1418" w:leader="none"/>
        </w:tabs>
        <w:jc w:val="both"/>
        <w:rPr>
          <w:lang w:val="sr-CS"/>
        </w:rPr>
      </w:pPr>
      <w:r>
        <w:rPr>
          <w:lang w:val="sr-CS"/>
        </w:rPr>
        <w:tab/>
        <w:t xml:space="preserve">ВЕСНА РАКОЊАЦ: Уважени председавајући, поштовани министри, драге колеге, сматрам да новим законским решењима у оквиру Закона о робним резервама позитивно ћемо утицати на сигурност и стабилност у снабдевању наших грађана. </w:t>
      </w:r>
    </w:p>
    <w:p>
      <w:pPr>
        <w:pStyle w:val="Normal"/>
        <w:tabs>
          <w:tab w:val="clear" w:pos="720"/>
          <w:tab w:val="left" w:pos="1418" w:leader="none"/>
        </w:tabs>
        <w:jc w:val="both"/>
        <w:rPr/>
      </w:pPr>
      <w:r>
        <w:rPr>
          <w:lang w:val="sr-CS"/>
        </w:rPr>
        <w:tab/>
        <w:t xml:space="preserve">Оно што је добро у оквиру овог закона, успоставља се више нивоа контроле. Ако се само осврнемо на члан 3. став 2. који нам говори о томе када можемо да користимо робне резерве. Ми у ствари видимо у суштини да смо практично у једном десетогодишњем, а можда и већ две деценије практично у неком посебно, односно ванредном стању када су турбуленције на тржишту веома високе, тако да су нам робне резерве неопходне и домаћинско пословање са њима такође. </w:t>
      </w:r>
    </w:p>
    <w:p>
      <w:pPr>
        <w:pStyle w:val="Normal"/>
        <w:tabs>
          <w:tab w:val="clear" w:pos="720"/>
          <w:tab w:val="left" w:pos="1418" w:leader="none"/>
        </w:tabs>
        <w:jc w:val="both"/>
        <w:rPr>
          <w:lang w:val="sr-CS"/>
        </w:rPr>
      </w:pPr>
      <w:r>
        <w:rPr>
          <w:lang w:val="sr-CS"/>
        </w:rPr>
        <w:tab/>
        <w:t xml:space="preserve">Оно што се догађало у претходном периоду указивало нам је да је било великих злоупотреба када су робне резерве у питању, било да се ради у области енергената, било да се ради у области прехрамбених производа или у области медицинске опреме и лекова. Разноразни лобији користили су непостојање адекватних прописа за лако богаћење, а све науштрб наших грађана. </w:t>
      </w:r>
    </w:p>
    <w:p>
      <w:pPr>
        <w:pStyle w:val="Normal"/>
        <w:tabs>
          <w:tab w:val="clear" w:pos="720"/>
          <w:tab w:val="left" w:pos="1418" w:leader="none"/>
        </w:tabs>
        <w:jc w:val="both"/>
        <w:rPr/>
      </w:pPr>
      <w:r>
        <w:rPr>
          <w:lang w:val="sr-CS"/>
        </w:rPr>
        <w:tab/>
        <w:t>Тако да смо само у области медицинских средстава и лекова имали разноразне фармацеутске афере које су се огледале или у делу када смо имали превише вакцина, због неадекватних набавки, лоших процена, а то су наши грађани дебело платили. Или, у периоду 2012. године када смо имали несташицу вакцина за редовно вакцинисање деце, опет из разних политичких, лобистичких разлога и када су средства за ово преусмеравана за неке друге сврхе.</w:t>
      </w:r>
    </w:p>
    <w:p>
      <w:pPr>
        <w:pStyle w:val="Normal"/>
        <w:tabs>
          <w:tab w:val="clear" w:pos="720"/>
          <w:tab w:val="left" w:pos="1418" w:leader="none"/>
        </w:tabs>
        <w:jc w:val="both"/>
        <w:rPr/>
      </w:pPr>
      <w:r>
        <w:rPr>
          <w:lang w:val="sr-CS"/>
        </w:rPr>
        <w:tab/>
        <w:t>Поред тога, овим законом као што сам рекла, успостављају се виши нивои контроле, тако да обезбеђује једно домаћинско пословање и не само када се ради о количини робних резерви већ и о робним резервама, о њиховом истеку рока, или важности. Тако да имамо ситуације да због једног недомаћинског пословања робне резерве буду отписане управо због истека рока и због неадекватности за коришћење.</w:t>
      </w:r>
    </w:p>
    <w:p>
      <w:pPr>
        <w:pStyle w:val="Normal"/>
        <w:tabs>
          <w:tab w:val="clear" w:pos="720"/>
          <w:tab w:val="left" w:pos="1418" w:leader="none"/>
        </w:tabs>
        <w:jc w:val="both"/>
        <w:rPr>
          <w:lang w:val="sr-CS"/>
        </w:rPr>
      </w:pPr>
      <w:r>
        <w:rPr>
          <w:lang w:val="sr-CS"/>
        </w:rPr>
        <w:tab/>
        <w:t xml:space="preserve">Када говоримо о медицинским средствима и лековима у члану 32. изричито је наглашено да складиштење лекова и медицинске опреме могу да врше само овлашћена предузећа за ове намене, а не неке друге трговинске, да кажем, организације. </w:t>
      </w:r>
    </w:p>
    <w:p>
      <w:pPr>
        <w:pStyle w:val="Normal"/>
        <w:tabs>
          <w:tab w:val="clear" w:pos="720"/>
          <w:tab w:val="left" w:pos="1418" w:leader="none"/>
        </w:tabs>
        <w:jc w:val="both"/>
        <w:rPr/>
      </w:pPr>
      <w:r>
        <w:rPr>
          <w:lang w:val="sr-CS"/>
        </w:rPr>
        <w:tab/>
        <w:t xml:space="preserve">У члану 36. став 1 и 2. омогућава се контрола и од стране надлежних министарстава. Тако да имаћемо контролу робних резерви и када је у питању квалитет, али и квантитет. У ранијем периоду то није било могуће тако да смо имали велике дефиците и велике губитке. </w:t>
      </w:r>
    </w:p>
    <w:p>
      <w:pPr>
        <w:pStyle w:val="Normal"/>
        <w:tabs>
          <w:tab w:val="clear" w:pos="720"/>
          <w:tab w:val="left" w:pos="1418" w:leader="none"/>
        </w:tabs>
        <w:jc w:val="both"/>
        <w:rPr>
          <w:lang w:val="sr-CS"/>
        </w:rPr>
      </w:pPr>
      <w:r>
        <w:rPr>
          <w:lang w:val="sr-CS"/>
        </w:rPr>
        <w:tab/>
        <w:t xml:space="preserve">Чланом 10. планирано је и праћење, односно планирање финансијских средстава за робне резерве тако да сматрамо да у наредном периоду неће долазити до великих турбуленција и несташица како пољопривредних, односно прехрамбених производа тако и лекова. </w:t>
      </w:r>
    </w:p>
    <w:p>
      <w:pPr>
        <w:pStyle w:val="Normal"/>
        <w:tabs>
          <w:tab w:val="clear" w:pos="720"/>
          <w:tab w:val="left" w:pos="1418" w:leader="none"/>
        </w:tabs>
        <w:jc w:val="both"/>
        <w:rPr/>
      </w:pPr>
      <w:r>
        <w:rPr>
          <w:lang w:val="sr-CS"/>
        </w:rPr>
        <w:tab/>
        <w:t>Робне резерве и домаћинско пословање представљају инструмент обезбеђења сигурности снабдевања у једној држави, а тиме обезбеђујемо не само економску стабилност него и егзистенцијалну стабилност једне државе и зато ће у дану за гласање СНС подржати овај закон. Молим и остале  посланичке групе да нам се придруже како бисмо ефикасније извели државу из кризе.</w:t>
      </w:r>
    </w:p>
    <w:p>
      <w:pPr>
        <w:pStyle w:val="Normal"/>
        <w:tabs>
          <w:tab w:val="clear" w:pos="720"/>
          <w:tab w:val="left" w:pos="1418" w:leader="none"/>
        </w:tabs>
        <w:jc w:val="both"/>
        <w:rPr>
          <w:lang w:val="sr-CS"/>
        </w:rPr>
      </w:pPr>
      <w:r>
        <w:rPr>
          <w:lang w:val="sr-CS"/>
        </w:rPr>
        <w:tab/>
        <w:t>ПРЕДСЕДАВАЈУЋИ: По Пословнику, народни посланик Борислав Стефановић.</w:t>
      </w:r>
    </w:p>
    <w:p>
      <w:pPr>
        <w:pStyle w:val="Normal"/>
        <w:tabs>
          <w:tab w:val="clear" w:pos="720"/>
          <w:tab w:val="left" w:pos="1418" w:leader="none"/>
        </w:tabs>
        <w:jc w:val="both"/>
        <w:rPr>
          <w:lang w:val="sr-CS"/>
        </w:rPr>
      </w:pPr>
      <w:r>
        <w:rPr>
          <w:lang w:val="sr-CS"/>
        </w:rPr>
        <w:tab/>
        <w:t xml:space="preserve">БОРИСЛАВ СТЕФАНОВИЋ: Повреда члана 106. и 107. </w:t>
      </w:r>
    </w:p>
    <w:p>
      <w:pPr>
        <w:pStyle w:val="Normal"/>
        <w:tabs>
          <w:tab w:val="clear" w:pos="720"/>
          <w:tab w:val="left" w:pos="1418" w:leader="none"/>
        </w:tabs>
        <w:jc w:val="both"/>
        <w:rPr/>
      </w:pPr>
      <w:r>
        <w:rPr>
          <w:lang w:val="sr-CS"/>
        </w:rPr>
        <w:tab/>
        <w:t xml:space="preserve">Господине председавајући, малопре је министарка која иначе чини ми се, до тог момента је била потпуно у складу са једним умереним, аргументованим, цивилизованим наступом, у једном моменту каже нама посланицима ДС – немојте ви да причате о енергетској безбедности. </w:t>
      </w:r>
    </w:p>
    <w:p>
      <w:pPr>
        <w:pStyle w:val="Normal"/>
        <w:tabs>
          <w:tab w:val="clear" w:pos="720"/>
          <w:tab w:val="left" w:pos="1418" w:leader="none"/>
        </w:tabs>
        <w:jc w:val="both"/>
        <w:rPr>
          <w:lang w:val="sr-CS"/>
        </w:rPr>
      </w:pPr>
      <w:r>
        <w:rPr>
          <w:lang w:val="sr-CS"/>
        </w:rPr>
        <w:tab/>
        <w:t xml:space="preserve">Сад ја вас питам као председавајућег и као нашег колегу, уз сво уважавање како можете да дозволите представнику извршне власти да нас пита ко сте ви и немојте случајно да причате о енергетској безбедности. </w:t>
      </w:r>
    </w:p>
    <w:p>
      <w:pPr>
        <w:pStyle w:val="Normal"/>
        <w:tabs>
          <w:tab w:val="clear" w:pos="720"/>
          <w:tab w:val="left" w:pos="1418" w:leader="none"/>
        </w:tabs>
        <w:jc w:val="both"/>
        <w:rPr/>
      </w:pPr>
      <w:r>
        <w:rPr>
          <w:lang w:val="sr-CS"/>
        </w:rPr>
        <w:tab/>
        <w:t>Господине генерале, ви знате када вам ово кажем, знам да ви то у себи осећате као истину. Ово је било прелажење преко линије. Ту сте морали као арбитар да реагујете. Нисте реаговали. Тиме сте прекршили Пословник. Самим тим што и ви и ја и министарка знате добро две ствари, да је ДС активно, пуном снагом омогућила пројекат Јужног тока у Србији, а да се министарка залагала за „Набуко“, пројекат који је нестао. Самим тим сте и саму истину овде извргли руглу. Молим вас убудуће да реагујете у овим ситуацијама ради добробити парламентарног живота у Србији.</w:t>
      </w:r>
    </w:p>
    <w:p>
      <w:pPr>
        <w:pStyle w:val="Normal"/>
        <w:tabs>
          <w:tab w:val="clear" w:pos="720"/>
          <w:tab w:val="left" w:pos="1418" w:leader="none"/>
        </w:tabs>
        <w:jc w:val="both"/>
        <w:rPr/>
      </w:pPr>
      <w:r>
        <w:rPr>
          <w:lang w:val="sr-CS"/>
        </w:rPr>
        <w:tab/>
        <w:t>ПРЕДСЕДАВАЈУЋИ: Слажем се у том смислу да не треба спутавати и спречавати мишљење. Али, ја нисам тако схватио министарку. Сада ви можете да реагујете. Она је била на неки начин прозвана и због тога је тако и рекла. Нисам схватио злонамерно уопште, јер ток њезине даље расправе ишао је у једној добронамерном одговору. Због тога сматрам да није дошло до повреде Пословника, али се слажем и молим све да се не прозивамо. Не можемо забрањивати. Слажем се. Има право свако да говори, али у духу са Пословнику и у духу са дневним редом.</w:t>
      </w:r>
    </w:p>
    <w:p>
      <w:pPr>
        <w:pStyle w:val="Normal"/>
        <w:tabs>
          <w:tab w:val="clear" w:pos="720"/>
          <w:tab w:val="left" w:pos="1418" w:leader="none"/>
        </w:tabs>
        <w:jc w:val="both"/>
        <w:rPr>
          <w:lang w:val="sr-CS"/>
        </w:rPr>
      </w:pPr>
      <w:r>
        <w:rPr>
          <w:lang w:val="sr-CS"/>
        </w:rPr>
        <w:tab/>
        <w:t>По Пословнику Зоран Бабић. Изволите.</w:t>
      </w:r>
    </w:p>
    <w:p>
      <w:pPr>
        <w:pStyle w:val="Normal"/>
        <w:tabs>
          <w:tab w:val="clear" w:pos="720"/>
          <w:tab w:val="left" w:pos="1418" w:leader="none"/>
        </w:tabs>
        <w:jc w:val="both"/>
        <w:rPr/>
      </w:pPr>
      <w:r>
        <w:rPr>
          <w:lang w:val="sr-CS"/>
        </w:rPr>
        <w:tab/>
        <w:t>ЗОРАН БАБИЋ: Захваљујем се, господине председавајући. Рекламирам повреду Пословника, члан 107, јер мислим да једна политичка опција, једна политичка група покушава у претходних неколико минута, неколико сати да се постави, по старој доброј традицији када је била на власти, да се постави изнад закона.</w:t>
      </w:r>
    </w:p>
    <w:p>
      <w:pPr>
        <w:pStyle w:val="Normal"/>
        <w:tabs>
          <w:tab w:val="clear" w:pos="720"/>
          <w:tab w:val="left" w:pos="1418" w:leader="none"/>
        </w:tabs>
        <w:jc w:val="both"/>
        <w:rPr>
          <w:lang w:val="sr-CS"/>
        </w:rPr>
      </w:pPr>
      <w:r>
        <w:rPr>
          <w:lang w:val="sr-CS"/>
        </w:rPr>
        <w:tab/>
        <w:t>Прво, када је госпођа министар говорила о енергетској ефикасности и о енергетској стабилности, мислим да се односило на све посланичке групе, зато што је сада Предлог закона о робним резервама. То што неко жели да говори о чему хоће, то је више проблем председавајућег.</w:t>
      </w:r>
    </w:p>
    <w:p>
      <w:pPr>
        <w:pStyle w:val="Normal"/>
        <w:tabs>
          <w:tab w:val="clear" w:pos="720"/>
          <w:tab w:val="left" w:pos="1418" w:leader="none"/>
        </w:tabs>
        <w:jc w:val="both"/>
        <w:rPr/>
      </w:pPr>
      <w:r>
        <w:rPr>
          <w:lang w:val="sr-CS"/>
        </w:rPr>
        <w:tab/>
        <w:t>ПРЕДСЕДАВАЈУЋИ: Господине Бабићу, само ме саслушајте. Молим вас да ме саслушате. Ви сте рекламирали повреду Пословника. Молим вас да образложите у чему  сам повредио Пословник.</w:t>
      </w:r>
    </w:p>
    <w:p>
      <w:pPr>
        <w:pStyle w:val="Normal"/>
        <w:tabs>
          <w:tab w:val="clear" w:pos="720"/>
          <w:tab w:val="left" w:pos="1418" w:leader="none"/>
        </w:tabs>
        <w:jc w:val="both"/>
        <w:rPr/>
      </w:pPr>
      <w:r>
        <w:rPr>
          <w:lang w:val="sr-CS"/>
        </w:rPr>
        <w:tab/>
        <w:t xml:space="preserve">ЗОРАН БАБИЋ: Зато што је требало да спречите такве ствари, господине председавајући. Зато што је требало да опоменете. Зато што је малопре на ваше очи и на ваше уши председавајући, показано да у Србији постоји цензура. Да на другом програму РТС постоји цензура, зато што је говорник ДС рекао – ми би то рекли, ми би све изнели колико је људи запослено у ЕПС, али нам тамо неко не дозвољава. Јел' не дозвољава неко овде у Народној скупштини? И зашто није речено? </w:t>
      </w:r>
    </w:p>
    <w:p>
      <w:pPr>
        <w:pStyle w:val="Normal"/>
        <w:tabs>
          <w:tab w:val="clear" w:pos="720"/>
          <w:tab w:val="left" w:pos="1418" w:leader="none"/>
        </w:tabs>
        <w:jc w:val="both"/>
        <w:rPr/>
      </w:pPr>
      <w:r>
        <w:rPr>
          <w:lang w:val="sr-CS"/>
        </w:rPr>
        <w:tab/>
        <w:t>Онда када је госпођа Михајловић рекла колико је људи запослено за време претходне владе, онда су ти аргументи заборављени. Ако мислите да је цензура и позивање на неку диктатуру, и подсећање на прошлост, до прошле године до 2012. године, да нису довољни разлози да ви некога не опоменете овде у овој Народној скупштини, онда заиста не делимо исте вредности. Мислим да је требало те ствари да на време санкционишете и да ову расправу уведете у нормалан ток, и да се говори о тачкама дневног реда.</w:t>
      </w:r>
    </w:p>
    <w:p>
      <w:pPr>
        <w:pStyle w:val="Normal"/>
        <w:tabs>
          <w:tab w:val="clear" w:pos="720"/>
          <w:tab w:val="left" w:pos="1418" w:leader="none"/>
        </w:tabs>
        <w:jc w:val="both"/>
        <w:rPr/>
      </w:pPr>
      <w:r>
        <w:rPr>
          <w:lang w:val="sr-CS"/>
        </w:rPr>
        <w:tab/>
        <w:t>ПРЕДСЕДАВАЈУЋИ: Време, господине Бабићу. Господине Бабићу, мислим да сте на некоректан начин реаговали на повреду Пословника.</w:t>
      </w:r>
    </w:p>
    <w:p>
      <w:pPr>
        <w:pStyle w:val="Normal"/>
        <w:tabs>
          <w:tab w:val="clear" w:pos="720"/>
          <w:tab w:val="left" w:pos="1418" w:leader="none"/>
        </w:tabs>
        <w:jc w:val="both"/>
        <w:rPr>
          <w:lang w:val="sr-CS"/>
        </w:rPr>
      </w:pPr>
      <w:r>
        <w:rPr>
          <w:lang w:val="sr-CS"/>
        </w:rPr>
        <w:tab/>
        <w:t xml:space="preserve">Видели сте њихову реакцију када сам их упозорио да говоре о дневном реду, и то сам урадио. Исто тако сам на адекватан начин одговорио и кад је реч било око министра, госпође Михајловић. Значи, није имало разлога, стварно није имало разлога да на тај начин рекламирате повреду Пословника. </w:t>
      </w:r>
    </w:p>
    <w:p>
      <w:pPr>
        <w:pStyle w:val="Normal"/>
        <w:tabs>
          <w:tab w:val="clear" w:pos="720"/>
          <w:tab w:val="left" w:pos="1418" w:leader="none"/>
        </w:tabs>
        <w:jc w:val="both"/>
        <w:rPr/>
      </w:pPr>
      <w:r>
        <w:rPr>
          <w:lang w:val="sr-CS"/>
        </w:rPr>
        <w:tab/>
        <w:t>Добро, то је ваше право. Али сте и злоупотребили, у том смислу да сте сада говорили о цензури, а сад стварно не могу то тако да прихватим да је то моја кривица, да ли телевизија нека врши цензуру или не. Молим вас, када рекламирате повреду Пословника онда се држите тога.</w:t>
      </w:r>
    </w:p>
    <w:p>
      <w:pPr>
        <w:pStyle w:val="Normal"/>
        <w:tabs>
          <w:tab w:val="clear" w:pos="720"/>
          <w:tab w:val="left" w:pos="1418" w:leader="none"/>
        </w:tabs>
        <w:jc w:val="both"/>
        <w:rPr>
          <w:lang w:val="sr-CS"/>
        </w:rPr>
      </w:pPr>
      <w:r>
        <w:rPr>
          <w:lang w:val="sr-CS"/>
        </w:rPr>
        <w:tab/>
        <w:t>Питам, да ли сте за то да се изјаснимо у дану за гласање? (Не.)</w:t>
      </w:r>
    </w:p>
    <w:p>
      <w:pPr>
        <w:pStyle w:val="Normal"/>
        <w:tabs>
          <w:tab w:val="clear" w:pos="720"/>
          <w:tab w:val="left" w:pos="1418" w:leader="none"/>
        </w:tabs>
        <w:jc w:val="both"/>
        <w:rPr>
          <w:lang w:val="sr-CS"/>
        </w:rPr>
      </w:pPr>
      <w:r>
        <w:rPr>
          <w:lang w:val="sr-CS"/>
        </w:rPr>
        <w:tab/>
        <w:t>Реч има народни посланик Милица Војић Марковић. Изволите.</w:t>
      </w:r>
    </w:p>
    <w:p>
      <w:pPr>
        <w:pStyle w:val="Normal"/>
        <w:tabs>
          <w:tab w:val="clear" w:pos="720"/>
          <w:tab w:val="left" w:pos="1418" w:leader="none"/>
        </w:tabs>
        <w:jc w:val="both"/>
        <w:rPr/>
      </w:pPr>
      <w:r>
        <w:rPr>
          <w:lang w:val="sr-CS"/>
        </w:rPr>
        <w:tab/>
        <w:t>МИЛИЦА ВОЈИЋ МАРКОВИЋ: Госпођа министар да одговори, али у реду, ако сам на дневном реду.</w:t>
      </w:r>
    </w:p>
    <w:p>
      <w:pPr>
        <w:pStyle w:val="Normal"/>
        <w:tabs>
          <w:tab w:val="clear" w:pos="720"/>
          <w:tab w:val="left" w:pos="1418" w:leader="none"/>
        </w:tabs>
        <w:jc w:val="both"/>
        <w:rPr>
          <w:lang w:val="sr-CS"/>
        </w:rPr>
      </w:pPr>
      <w:r>
        <w:rPr>
          <w:lang w:val="sr-CS"/>
        </w:rPr>
        <w:tab/>
        <w:t xml:space="preserve">Морам да почнем са својим стварно великим чуђењем. Мени просто није јасно како је некоме пало на памет да у уједињеној расправи споји хемијско оружје и робне резерве, и дода им још неколико уговора. Просто нисам успела да пронађем ни једну једину везу, иако сам се врло озбиљно спремала и радила на овим законима. </w:t>
      </w:r>
    </w:p>
    <w:p>
      <w:pPr>
        <w:pStyle w:val="Normal"/>
        <w:tabs>
          <w:tab w:val="clear" w:pos="720"/>
          <w:tab w:val="left" w:pos="1418" w:leader="none"/>
        </w:tabs>
        <w:jc w:val="both"/>
        <w:rPr/>
      </w:pPr>
      <w:r>
        <w:rPr>
          <w:lang w:val="sr-CS"/>
        </w:rPr>
        <w:tab/>
        <w:t>Али, пошто су у образложењу када смо гласали за дневни ред прећутани аргументи како се спајала ова тачка, волела бих да их чујем, да проширим своје знање. Сигурна сам да ће аргументи бити врло креативни.</w:t>
      </w:r>
    </w:p>
    <w:p>
      <w:pPr>
        <w:pStyle w:val="Normal"/>
        <w:tabs>
          <w:tab w:val="clear" w:pos="720"/>
          <w:tab w:val="left" w:pos="1418" w:leader="none"/>
        </w:tabs>
        <w:jc w:val="both"/>
        <w:rPr>
          <w:lang w:val="sr-CS"/>
        </w:rPr>
      </w:pPr>
      <w:r>
        <w:rPr>
          <w:lang w:val="sr-CS"/>
        </w:rPr>
        <w:tab/>
        <w:t xml:space="preserve">Морам да почнем од Закона о робним резервама, јер мислим да је то један од најважнијих закона за сваку земљу, па и за Србију. Његов задатак је да обезбеди сигурност снабдевања тржишта, односно грађана, у крајњој линији, основним животним намирницама, затим лековима и медицинским средствима за хуману употребу, мада видим да се овде на овом пољу јако размишља, уопште шта је стратешки антибиотик, рецимо за Србију, па како то обезбеђујемо. </w:t>
      </w:r>
    </w:p>
    <w:p>
      <w:pPr>
        <w:pStyle w:val="Normal"/>
        <w:tabs>
          <w:tab w:val="clear" w:pos="720"/>
          <w:tab w:val="left" w:pos="1418" w:leader="none"/>
        </w:tabs>
        <w:jc w:val="both"/>
        <w:rPr/>
      </w:pPr>
      <w:r>
        <w:rPr>
          <w:lang w:val="sr-CS"/>
        </w:rPr>
        <w:tab/>
        <w:t>Затим ветеринарских лекова и средстава, затим индустријских производа, поште, железнице и оно што је новост у оваквом закону, а новост је у сваком случају од 1992. године, то је сигурност снабдевања енергентима, што је наравно јако важно и што је тема у многим земљама, али и што је нас иницирало и директно произашло из тога што смо потписали Закон о ратификацији Уговора о оснивању енергетске заједнице и Директиву 2009/119, која је директно у вези са успостављањем система обезбеђивања резерви нафте.</w:t>
      </w:r>
    </w:p>
    <w:p>
      <w:pPr>
        <w:pStyle w:val="Normal"/>
        <w:tabs>
          <w:tab w:val="clear" w:pos="720"/>
          <w:tab w:val="left" w:pos="1418" w:leader="none"/>
        </w:tabs>
        <w:jc w:val="both"/>
        <w:rPr/>
      </w:pPr>
      <w:r>
        <w:rPr>
          <w:lang w:val="sr-CS"/>
        </w:rPr>
        <w:tab/>
        <w:t>Шта је сада оно што мене овде збуњује? Збуњују ме средства у буџету предвиђена за ово. Стварно не видим колико смо ми онда озбиљни у својој намери ако смо обезбедили то средстава само за ову област која је изузетно скупа.</w:t>
      </w:r>
    </w:p>
    <w:p>
      <w:pPr>
        <w:pStyle w:val="Normal"/>
        <w:tabs>
          <w:tab w:val="clear" w:pos="720"/>
          <w:tab w:val="left" w:pos="1418" w:leader="none"/>
        </w:tabs>
        <w:jc w:val="both"/>
        <w:rPr/>
      </w:pPr>
      <w:r>
        <w:rPr>
          <w:lang w:val="sr-CS"/>
        </w:rPr>
        <w:tab/>
        <w:t>Наравно, ово није питање само из области енергетике, ово задире у област животне средине, а онда највише задире у ону област која се тиче свих грађана и њима на леђа пребацујемо цену енергената који ће поскупети. Не могу да не кажем да је овај закон дошао у тренутку, нешто после ове велике летње афере која је отворена са покраденим робним резервама, када смо открили, када је цела Србија открила да је из робних резерви нестало 80.612,18 тона жита и од тога 49.909,55 тона меркантилне пшенице, а остало кукуруза.</w:t>
      </w:r>
    </w:p>
    <w:p>
      <w:pPr>
        <w:pStyle w:val="Normal"/>
        <w:tabs>
          <w:tab w:val="clear" w:pos="720"/>
          <w:tab w:val="left" w:pos="1418" w:leader="none"/>
        </w:tabs>
        <w:jc w:val="both"/>
        <w:rPr/>
      </w:pPr>
      <w:r>
        <w:rPr>
          <w:lang w:val="sr-CS"/>
        </w:rPr>
        <w:tab/>
        <w:t>Шта хоћу да кажем, када то претворимо у новац, а сви смо овде врло заинтересовани да то претворимо у оно што је опипљиво и о чему можемо да разговарамо, јер држава заиста јесте у врло тешкој економској ситуацији, то је штета која је отприлике вредности 20 милиона евра.</w:t>
      </w:r>
    </w:p>
    <w:p>
      <w:pPr>
        <w:pStyle w:val="Normal"/>
        <w:tabs>
          <w:tab w:val="clear" w:pos="720"/>
          <w:tab w:val="left" w:pos="1418" w:leader="none"/>
        </w:tabs>
        <w:jc w:val="both"/>
        <w:rPr>
          <w:lang w:val="sr-CS"/>
        </w:rPr>
      </w:pPr>
      <w:r>
        <w:rPr>
          <w:lang w:val="sr-CS"/>
        </w:rPr>
        <w:tab/>
        <w:t>Истовремено, поражавајуће је да Македонија отвара ову причу и каже да је и њено тржиште угрожено, тиме што је на то тржиште ушла једна велика количина јефтиног брашна, која је негде отприлике када упоредите, управо колико износи, штета која је од покраденог кукуруза и пшенице и онда се питам, да ли је ово што се код нас третира као прекршај, а као прекршај је кривично дело, јер то што су покрадене робне резерве, да ли је то на исти начин третирано као што је третирано у неким другим земљама типа Француске, Шведске, јер они то третирају као тероризам.</w:t>
      </w:r>
    </w:p>
    <w:p>
      <w:pPr>
        <w:pStyle w:val="Normal"/>
        <w:tabs>
          <w:tab w:val="clear" w:pos="720"/>
          <w:tab w:val="left" w:pos="1418" w:leader="none"/>
        </w:tabs>
        <w:jc w:val="both"/>
        <w:rPr/>
      </w:pPr>
      <w:r>
        <w:rPr>
          <w:lang w:val="sr-CS"/>
        </w:rPr>
        <w:tab/>
        <w:t>Извините, подривање безбедности државе, а то је циљ робних резерви, са једне стране и ово све што се у Србији дешава, јесте довођење у питање међународног угледа Србије.</w:t>
      </w:r>
    </w:p>
    <w:p>
      <w:pPr>
        <w:pStyle w:val="Normal"/>
        <w:tabs>
          <w:tab w:val="clear" w:pos="720"/>
          <w:tab w:val="left" w:pos="1418" w:leader="none"/>
        </w:tabs>
        <w:jc w:val="both"/>
        <w:rPr>
          <w:lang w:val="sr-CS"/>
        </w:rPr>
      </w:pPr>
      <w:r>
        <w:rPr>
          <w:lang w:val="sr-CS"/>
        </w:rPr>
        <w:tab/>
        <w:t>Сада када вам се отвори та прича у Македонији, ви немате одговор ту.</w:t>
      </w:r>
    </w:p>
    <w:p>
      <w:pPr>
        <w:pStyle w:val="Normal"/>
        <w:tabs>
          <w:tab w:val="clear" w:pos="720"/>
          <w:tab w:val="left" w:pos="1418" w:leader="none"/>
        </w:tabs>
        <w:jc w:val="both"/>
        <w:rPr>
          <w:lang w:val="sr-CS"/>
        </w:rPr>
      </w:pPr>
      <w:r>
        <w:rPr>
          <w:lang w:val="sr-CS"/>
        </w:rPr>
        <w:tab/>
        <w:t>Гледам господина Љајића који се као министар са Македонијом бори за сваку трговинску размену, за разне проблеме који се појављују у трговинским разменама у области пољопривреде, у неким другим областима, а са ове стране ви немате одговор на ово једноставно питање, ко подрива безбедност државе Србије и зашто је то третирано тако код нас на такав начин.</w:t>
      </w:r>
    </w:p>
    <w:p>
      <w:pPr>
        <w:pStyle w:val="Normal"/>
        <w:tabs>
          <w:tab w:val="clear" w:pos="720"/>
          <w:tab w:val="left" w:pos="1418" w:leader="none"/>
        </w:tabs>
        <w:jc w:val="both"/>
        <w:rPr>
          <w:lang w:val="sr-CS"/>
        </w:rPr>
      </w:pPr>
      <w:r>
        <w:rPr>
          <w:lang w:val="sr-CS"/>
        </w:rPr>
        <w:tab/>
        <w:t>Када погледамо наше заштитне механизме, видим да се они у овом закону нису много поправили, нису ни много ефикаснији, ни делотворнији, они су слаби и не могу да буду примењени. Тога се бојим када говорим о овом закону.</w:t>
      </w:r>
    </w:p>
    <w:p>
      <w:pPr>
        <w:pStyle w:val="Normal"/>
        <w:tabs>
          <w:tab w:val="clear" w:pos="720"/>
          <w:tab w:val="left" w:pos="1418" w:leader="none"/>
        </w:tabs>
        <w:jc w:val="both"/>
        <w:rPr>
          <w:lang w:val="sr-CS"/>
        </w:rPr>
      </w:pPr>
      <w:r>
        <w:rPr>
          <w:lang w:val="sr-CS"/>
        </w:rPr>
        <w:tab/>
        <w:t>Стварно ми је жао што немам времена да се више бавим тим начелним стварима када је о закону реч, говорићемо о амандманима, али то су начелне ствари које су врло важне за једну земљу попут Србије.</w:t>
      </w:r>
    </w:p>
    <w:p>
      <w:pPr>
        <w:pStyle w:val="Normal"/>
        <w:tabs>
          <w:tab w:val="clear" w:pos="720"/>
          <w:tab w:val="left" w:pos="1418" w:leader="none"/>
        </w:tabs>
        <w:jc w:val="both"/>
        <w:rPr/>
      </w:pPr>
      <w:r>
        <w:rPr>
          <w:lang w:val="sr-CS"/>
        </w:rPr>
        <w:tab/>
        <w:t>Хоћу да говорим и о овом другом закону – Предлог закона о изменама Закона о забрани развоја, производње, складиштења и употребе хемијског оружја и о његовом уништавању. Много мојих колега је рекло данас да је то јако важна област, иако она не делује тако на први поглед, питајте научне институте који морају да раде са овим материјама, питајте војне институте, питајте велика привредна друштва, фабрике, погоне, одељења која се баве и функционишу по овом закону и којима заиста представља проблем то што морају да на одређено време извештавају надлежно министарство односно некада агенцију за хемикалије.</w:t>
      </w:r>
    </w:p>
    <w:p>
      <w:pPr>
        <w:pStyle w:val="Normal"/>
        <w:tabs>
          <w:tab w:val="clear" w:pos="720"/>
          <w:tab w:val="left" w:pos="1418" w:leader="none"/>
        </w:tabs>
        <w:jc w:val="both"/>
        <w:rPr>
          <w:lang w:val="sr-CS"/>
        </w:rPr>
      </w:pPr>
      <w:r>
        <w:rPr>
          <w:lang w:val="sr-CS"/>
        </w:rPr>
        <w:tab/>
        <w:t>Друга важна ствар о којој морамо да водимо рачуна кад говоримо о томе је да је некадашња СФРЈ била заиста држава, тако је и апострофирана, која је имала капацитет да производи хемијско оружје, а на саму помен Сирије, рецимо, у овом случају, морамо да кажемо колико је важно да је Србија прихватила Конвенцију 2000. године и донела закон којим је јасно прихватила правила игре и оградила се од хемијског оружја.</w:t>
      </w:r>
    </w:p>
    <w:p>
      <w:pPr>
        <w:pStyle w:val="Normal"/>
        <w:tabs>
          <w:tab w:val="clear" w:pos="720"/>
          <w:tab w:val="left" w:pos="1418" w:leader="none"/>
        </w:tabs>
        <w:jc w:val="both"/>
        <w:rPr>
          <w:lang w:val="sr-CS"/>
        </w:rPr>
      </w:pPr>
      <w:r>
        <w:rPr>
          <w:lang w:val="sr-CS"/>
        </w:rPr>
        <w:tab/>
        <w:t xml:space="preserve">Ми смо се обавезали да успоставимо верификациони режим за поједине отровне супстанце које се налазе у Анексу конвенције на листама 1, 2. и 3, како бисмо имали увид у производњу, прераду, коришћење и складиштење ових супстанци, заправо да бисмо имали увид да се оне користе у сврхе које су дозвољене, у мирољубиве сврхе и да не иду у неком другом правцу. </w:t>
      </w:r>
    </w:p>
    <w:p>
      <w:pPr>
        <w:pStyle w:val="Normal"/>
        <w:tabs>
          <w:tab w:val="clear" w:pos="720"/>
          <w:tab w:val="left" w:pos="1418" w:leader="none"/>
        </w:tabs>
        <w:jc w:val="both"/>
        <w:rPr/>
      </w:pPr>
      <w:r>
        <w:rPr>
          <w:lang w:val="sr-CS"/>
        </w:rPr>
        <w:tab/>
        <w:t xml:space="preserve">Обавезали смо се да ћемо формирати два механизма и јесмо их формирали. Први механизам је извештавање. То значи да ћемо као држава редовно извештавати организацију у Хагу о стању у овој области у нашој земљи. Други механизам је сарадња са међународном инспекцијом и то је јако важан механизам јер смо се ми обавезали да ћемо на националном нивоу формирати и успоставити правни режим контроле. И јесмо га успоставили тиме што је Влада формирала Комисију. У тој комисији се налазе министри и представници многих области, спољних послова, трговине, здравља, заштите животне средине, Управе царина итд. Значи, једно врло широко тело. </w:t>
      </w:r>
    </w:p>
    <w:p>
      <w:pPr>
        <w:pStyle w:val="Normal"/>
        <w:tabs>
          <w:tab w:val="clear" w:pos="720"/>
          <w:tab w:val="left" w:pos="1418" w:leader="none"/>
        </w:tabs>
        <w:jc w:val="both"/>
        <w:rPr/>
      </w:pPr>
      <w:r>
        <w:rPr>
          <w:lang w:val="sr-CS"/>
        </w:rPr>
        <w:tab/>
        <w:t>Због тога је моје питање за господина министра Љајића – због чега тога нема у претходном закону, а сећате се јако добро амандмана о коме смо говорили, у Закону о увозу и извозу робе двоструке намене, где се врло јасно у мом амандману каже шта су наше обавезе по овом међународном уговору, по овој конвенцији. Рекли сте тада – ово је све у реду, само ћемо га донети у неком другом закону. Питам – у ком је то закону? Врло ми је важно да знам, зато што је то нешто што ћемо ми као држава морати пред међународном заједницом да образложимо. Врло је важно рећи да Србија испуњава све своје обавезе и то је најважније.</w:t>
        <w:tab/>
      </w:r>
    </w:p>
    <w:p>
      <w:pPr>
        <w:pStyle w:val="Normal"/>
        <w:tabs>
          <w:tab w:val="clear" w:pos="720"/>
          <w:tab w:val="left" w:pos="1418" w:leader="none"/>
        </w:tabs>
        <w:jc w:val="both"/>
        <w:rPr>
          <w:lang w:val="sr-CS"/>
        </w:rPr>
      </w:pPr>
      <w:r>
        <w:rPr>
          <w:lang w:val="sr-CS"/>
        </w:rPr>
        <w:tab/>
        <w:t xml:space="preserve">У чему се онда састоје ове измене? Измене су заправо настале због тога што је Конференција држава чланица донела нека иновирана упутства и та иновирана упутства су заправо усаглашавање са овим што ми данас радимо. Ту су прецизније одређени концентрациони лимити за поједина правна лица која су обавезна да достављају извештај надлежним министарствима из Листе 2А. Друга измена се тиче усаглашавања терминологије, рецимо, шта је то дискретна органска супстанца. </w:t>
      </w:r>
    </w:p>
    <w:p>
      <w:pPr>
        <w:pStyle w:val="Normal"/>
        <w:tabs>
          <w:tab w:val="clear" w:pos="720"/>
          <w:tab w:val="left" w:pos="1418" w:leader="none"/>
        </w:tabs>
        <w:jc w:val="both"/>
        <w:rPr/>
      </w:pPr>
      <w:r>
        <w:rPr>
          <w:lang w:val="sr-CS"/>
        </w:rPr>
        <w:tab/>
        <w:t>Кад сам код усаглашавања, одмах морам да кажем да је Одбор поднео један амандман који је такође усаглашавање, али у овом случају између једнине и множине која се појављује у тексту, што је Влада прихватила и хвала јој на томе.</w:t>
      </w:r>
    </w:p>
    <w:p>
      <w:pPr>
        <w:pStyle w:val="Normal"/>
        <w:tabs>
          <w:tab w:val="clear" w:pos="720"/>
          <w:tab w:val="left" w:pos="1418" w:leader="none"/>
        </w:tabs>
        <w:jc w:val="both"/>
        <w:rPr/>
      </w:pPr>
      <w:r>
        <w:rPr>
          <w:lang w:val="sr-CS"/>
        </w:rPr>
        <w:tab/>
        <w:t>За спровођење овог закона била је надлежна Агенција за хемикалије, која је у оном несрећном потезу када је уништен Фонд и када су уништене још две агенције практично престала да постоји. Све се тичу заштите животне средине и то је оно што мене највише боли. Тада је било речено – ми ћемо силне агенције склонити, нећемо их финансирати, нажалост, само се испоставило да су агенције у области заштите животне средине и те како сметале. Зато мислим да је ова агенција нама данас неопходна и сада тек видимо због чега је она нама била толико потребна.</w:t>
        <w:tab/>
        <w:t>ПРЕДСЕДНИК: Министарка Зорана Михајловић има реч.</w:t>
        <w:tab/>
        <w:t xml:space="preserve">ЗОРАНА МИХАЈЛОВИЋ: Прво да појасним откуд то да су ове измене и допуне Закона данас заједно са системским Законом о робним резервама. </w:t>
      </w:r>
    </w:p>
    <w:p>
      <w:pPr>
        <w:pStyle w:val="Normal"/>
        <w:tabs>
          <w:tab w:val="clear" w:pos="720"/>
          <w:tab w:val="left" w:pos="1418" w:leader="none"/>
        </w:tabs>
        <w:jc w:val="both"/>
        <w:rPr>
          <w:lang w:val="sr-CS"/>
        </w:rPr>
      </w:pPr>
      <w:r>
        <w:rPr>
          <w:lang w:val="sr-CS"/>
        </w:rPr>
        <w:tab/>
        <w:t>Прво, надлежност над овим законом имају три министарства – Министарство одбране, Министарство трговине, спољних и унутрашњих послова и Министарство енергетике, односно заштите животне средине. То је један од разлога.</w:t>
      </w:r>
    </w:p>
    <w:p>
      <w:pPr>
        <w:pStyle w:val="Normal"/>
        <w:tabs>
          <w:tab w:val="clear" w:pos="720"/>
          <w:tab w:val="left" w:pos="1418" w:leader="none"/>
        </w:tabs>
        <w:jc w:val="both"/>
        <w:rPr>
          <w:lang w:val="sr-CS"/>
        </w:rPr>
      </w:pPr>
      <w:r>
        <w:rPr>
          <w:lang w:val="sr-CS"/>
        </w:rPr>
        <w:tab/>
        <w:t xml:space="preserve">Други разлог - да је у питању суштинска промена овог закона, онда то свакако не би било тако, онда бисмо имали посебно измене и допуне закона, али пошто сте и сами рекли да то заиста нису суштинске, то су само уједначавања везано за саму Конвенцију, просто није било разлога да то ставимо као посебно. </w:t>
      </w:r>
    </w:p>
    <w:p>
      <w:pPr>
        <w:pStyle w:val="Normal"/>
        <w:tabs>
          <w:tab w:val="clear" w:pos="720"/>
          <w:tab w:val="left" w:pos="1418" w:leader="none"/>
        </w:tabs>
        <w:jc w:val="both"/>
        <w:rPr/>
      </w:pPr>
      <w:r>
        <w:rPr>
          <w:lang w:val="sr-CS"/>
        </w:rPr>
        <w:tab/>
        <w:t>Већ сте говорили о томе колико је то значајно и слажем се са вама, али помињали сте једну ствар, а то су инспекције. Ми такође кроз Министарство одбране вршимо и тренинге наших инспектора, а везано је и у складу је са том конвенцијом.</w:t>
      </w:r>
    </w:p>
    <w:p>
      <w:pPr>
        <w:pStyle w:val="Normal"/>
        <w:tabs>
          <w:tab w:val="clear" w:pos="720"/>
          <w:tab w:val="left" w:pos="1418" w:leader="none"/>
        </w:tabs>
        <w:jc w:val="both"/>
        <w:rPr>
          <w:lang w:val="sr-CS"/>
        </w:rPr>
      </w:pPr>
      <w:r>
        <w:rPr>
          <w:lang w:val="sr-CS"/>
        </w:rPr>
        <w:tab/>
        <w:t xml:space="preserve">Друга ствар коју сте помињали везано за Закон о робним резервама – а како ћемо ми у ствари све то успети да урадимо будући да много тога треба да се уложи да бисмо ми до 2023. године имали довољно складишног простора? Процена каже следеће: накнада коју сам помињала од два динара годишње би требало да донесе шест милијарди динара у буџет, што ће бити неутрална ставка у буџету, значи, колико уђе у буџет, толико ће изаћи и користиће се за складишне просторе и у року од девет година ми ћемо тај простор имати. </w:t>
      </w:r>
    </w:p>
    <w:p>
      <w:pPr>
        <w:pStyle w:val="Normal"/>
        <w:tabs>
          <w:tab w:val="clear" w:pos="720"/>
          <w:tab w:val="left" w:pos="1418" w:leader="none"/>
        </w:tabs>
        <w:jc w:val="both"/>
        <w:rPr/>
      </w:pPr>
      <w:r>
        <w:rPr>
          <w:lang w:val="sr-CS"/>
        </w:rPr>
        <w:tab/>
        <w:t xml:space="preserve">Мала допуна томе, да је цена, рецимо, претходне године варирала између 146 до 156 динара, према томе, на цену је утицала берза или кретање динара. Ова два динара која сам поменула готово су испод онога колико утиче сам курс. Просто да имате представу шта су та два динара. То је један од начина, прорачунато како ћемо да испунимо ту нашу обавезу. </w:t>
      </w:r>
    </w:p>
    <w:p>
      <w:pPr>
        <w:pStyle w:val="Normal"/>
        <w:tabs>
          <w:tab w:val="clear" w:pos="720"/>
          <w:tab w:val="left" w:pos="1418" w:leader="none"/>
        </w:tabs>
        <w:jc w:val="both"/>
        <w:rPr>
          <w:lang w:val="sr-CS"/>
        </w:rPr>
      </w:pPr>
      <w:r>
        <w:rPr>
          <w:lang w:val="sr-CS"/>
        </w:rPr>
        <w:tab/>
        <w:t>ПРЕДСЕДНИК: Реч има министар Љајић. Изволите.</w:t>
      </w:r>
    </w:p>
    <w:p>
      <w:pPr>
        <w:pStyle w:val="Normal"/>
        <w:tabs>
          <w:tab w:val="clear" w:pos="720"/>
          <w:tab w:val="left" w:pos="1418" w:leader="none"/>
        </w:tabs>
        <w:jc w:val="both"/>
        <w:rPr>
          <w:lang w:val="sr-CS"/>
        </w:rPr>
      </w:pPr>
      <w:r>
        <w:rPr>
          <w:lang w:val="sr-CS"/>
        </w:rPr>
        <w:tab/>
        <w:t>РАСИМ ЉАЈИЋ: Две ствари сте споменули. Прва се тиче извоза нашег жита у Македонију. Тачно је да су Македонци оправдавали своју одлуку о ограничењу увоза пшенице и брашна из Србије тиме да наводно жито из робних резерви је ишло на тржиште Македоније на илегалан начин па је то обарало цену домаћег жита и због тога је Македонија донела уредбу о рестриктивном увозу жита, тачније пшенице и брашна из Србије.</w:t>
      </w:r>
    </w:p>
    <w:p>
      <w:pPr>
        <w:pStyle w:val="Normal"/>
        <w:tabs>
          <w:tab w:val="clear" w:pos="720"/>
          <w:tab w:val="left" w:pos="1418" w:leader="none"/>
        </w:tabs>
        <w:jc w:val="both"/>
        <w:rPr>
          <w:lang w:val="sr-CS"/>
        </w:rPr>
      </w:pPr>
      <w:r>
        <w:rPr>
          <w:lang w:val="sr-CS"/>
        </w:rPr>
        <w:tab/>
        <w:t xml:space="preserve">Међутим, кад смо тражили конкретне доказе, никада то добили нисмо. Цела прича се свела на то да наводно жито одавде иде на Косово, да на Косову постоји неки млин који то жито прерађује и да се онда на илегалан начин извози са Косова на територију Македоније. Али, све су то спекулације, никада нисмо успели нити да добијемо прецизне податке о томе, нити знамо да ли је читава ова прича тачна. Наравно, нико не спори да је тешких злоупотреба било. </w:t>
      </w:r>
    </w:p>
    <w:p>
      <w:pPr>
        <w:pStyle w:val="Normal"/>
        <w:tabs>
          <w:tab w:val="clear" w:pos="720"/>
          <w:tab w:val="left" w:pos="1418" w:leader="none"/>
        </w:tabs>
        <w:jc w:val="both"/>
        <w:rPr/>
      </w:pPr>
      <w:r>
        <w:rPr>
          <w:lang w:val="sr-CS"/>
        </w:rPr>
        <w:tab/>
        <w:t>Да ли је то жито чак извезено у Македонију или је овде негде дистрибуирано, потпуно је ефемерно, штета од 20 милиона је направљена и ми се сада бавимо последицама тог чина, односно бавимо се тиме да надокнадимо ту штету и да нам се што је могуће више жито врати, а тамо где то није могуће да узмемо складишта која су дата као хипотеке.</w:t>
      </w:r>
    </w:p>
    <w:p>
      <w:pPr>
        <w:pStyle w:val="Normal"/>
        <w:tabs>
          <w:tab w:val="clear" w:pos="720"/>
          <w:tab w:val="left" w:pos="1418" w:leader="none"/>
        </w:tabs>
        <w:jc w:val="both"/>
        <w:rPr>
          <w:lang w:val="sr-CS"/>
        </w:rPr>
      </w:pPr>
      <w:r>
        <w:rPr>
          <w:lang w:val="sr-CS"/>
        </w:rPr>
        <w:tab/>
        <w:t>Што се тиче овог другог закона, заиста не знам тачно, колико се сећам, ваш амандман се односио на то да у једном члану где пише – оружје за масовно уништење; ви сте предлагали да буде одредба хемијско оружје.</w:t>
      </w:r>
    </w:p>
    <w:p>
      <w:pPr>
        <w:pStyle w:val="Normal"/>
        <w:tabs>
          <w:tab w:val="clear" w:pos="720"/>
          <w:tab w:val="left" w:pos="1418" w:leader="none"/>
        </w:tabs>
        <w:jc w:val="both"/>
        <w:rPr>
          <w:lang w:val="sr-CS"/>
        </w:rPr>
      </w:pPr>
      <w:r>
        <w:rPr>
          <w:lang w:val="sr-CS"/>
        </w:rPr>
        <w:tab/>
        <w:t>Наш одговор је био да оружје за масовно уништење укључује и хемијско и биолошко оружје и да нема потребе да наглашавамо посебно хемијско оружје. Ако мислите на неки закон који треба сад да се донесе, то је закон о извозу оружја и војне опреме. Дакле, ми смо претходно донели Закон о увозу и извозу робе двоструке намене, ако сам добро разумео.</w:t>
      </w:r>
    </w:p>
    <w:p>
      <w:pPr>
        <w:pStyle w:val="Normal"/>
        <w:tabs>
          <w:tab w:val="clear" w:pos="720"/>
          <w:tab w:val="left" w:pos="1418" w:leader="none"/>
        </w:tabs>
        <w:jc w:val="both"/>
        <w:rPr>
          <w:lang w:val="sr-CS"/>
        </w:rPr>
      </w:pPr>
      <w:r>
        <w:rPr>
          <w:lang w:val="sr-CS"/>
        </w:rPr>
        <w:tab/>
        <w:t>ПРЕДСЕДНИК: Реч има Милица Војић Марковић.</w:t>
      </w:r>
    </w:p>
    <w:p>
      <w:pPr>
        <w:pStyle w:val="Normal"/>
        <w:tabs>
          <w:tab w:val="clear" w:pos="720"/>
          <w:tab w:val="left" w:pos="1418" w:leader="none"/>
        </w:tabs>
        <w:jc w:val="both"/>
        <w:rPr/>
      </w:pPr>
      <w:r>
        <w:rPr>
          <w:lang w:val="sr-CS"/>
        </w:rPr>
        <w:tab/>
        <w:t xml:space="preserve">МИЛИЦА ВОЈИЋ МАРКОВИЋ: Хвала. Ево, покушаћу да почнем од овог последњег. Заиста је тешко да и очекујем да се сећате амандмана, ја се сећам јако добро зато што знам шта сам хтела тим амандманом, али добро, видећемо кад буде тај ваш закон који најављујете. Овде се није радило о убацивању тог термина „хемијско оружје“, али хајде сад да не ширимо ту причу. </w:t>
      </w:r>
    </w:p>
    <w:p>
      <w:pPr>
        <w:pStyle w:val="Normal"/>
        <w:tabs>
          <w:tab w:val="clear" w:pos="720"/>
          <w:tab w:val="left" w:pos="1418" w:leader="none"/>
        </w:tabs>
        <w:jc w:val="both"/>
        <w:rPr/>
      </w:pPr>
      <w:r>
        <w:rPr>
          <w:lang w:val="sr-CS"/>
        </w:rPr>
        <w:tab/>
        <w:t>Оно све што сам говорила о тој причи са Македонијом и са сличним причама, где ми не можемо да утврдимо да ли је то тако баш било или није било, јесте заправо прво материјална штета Србије, затим нарушавање угледа Србије, а цела моја концепција јесте била заштитни механизми које ми као држава морамо да направимо да бисмо могли да контролишемо све што се дешава у овој врло важној области, јесу оно што је суштинско.</w:t>
      </w:r>
    </w:p>
    <w:p>
      <w:pPr>
        <w:pStyle w:val="Normal"/>
        <w:tabs>
          <w:tab w:val="clear" w:pos="720"/>
          <w:tab w:val="left" w:pos="1418" w:leader="none"/>
        </w:tabs>
        <w:jc w:val="both"/>
        <w:rPr>
          <w:lang w:val="sr-CS"/>
        </w:rPr>
      </w:pPr>
      <w:r>
        <w:rPr>
          <w:lang w:val="sr-CS"/>
        </w:rPr>
        <w:tab/>
        <w:t>Поменули сте инспекције, поменули сте много штошта, мислим да је много важно да ове заштитне механизме ојачамо, онда можемо да говоримо о томе, да слабој Србији свако ће користити прилику да узме оно што може да јој узме.</w:t>
      </w:r>
    </w:p>
    <w:p>
      <w:pPr>
        <w:pStyle w:val="Normal"/>
        <w:tabs>
          <w:tab w:val="clear" w:pos="720"/>
          <w:tab w:val="left" w:pos="1418" w:leader="none"/>
        </w:tabs>
        <w:jc w:val="both"/>
        <w:rPr/>
      </w:pPr>
      <w:r>
        <w:rPr>
          <w:lang w:val="sr-CS"/>
        </w:rPr>
        <w:tab/>
        <w:t>Да се вратимо на ово што је госпођа Михајловић рекла, накнаде од два динара по литру горива, нису оне нарочито велике, нарочито када их упоредимо са овим повећањем плата, онда ће људи таман то што добију као повећање плата моћи да дају за та два динара по литру.</w:t>
      </w:r>
    </w:p>
    <w:p>
      <w:pPr>
        <w:pStyle w:val="Normal"/>
        <w:tabs>
          <w:tab w:val="clear" w:pos="720"/>
          <w:tab w:val="left" w:pos="1418" w:leader="none"/>
        </w:tabs>
        <w:jc w:val="both"/>
        <w:rPr>
          <w:lang w:val="sr-CS"/>
        </w:rPr>
      </w:pPr>
      <w:r>
        <w:rPr>
          <w:lang w:val="sr-CS"/>
        </w:rPr>
        <w:tab/>
        <w:t>Оно што мени страшно смета јесте да ће грађани сами финансирати своју енергетску безбедност. Мени се то чини пребацивање на нејака плећа, заиста истрошена плећа, материјално пре свега истрошена плећа, на грађане који заиста мислим да то не треба сами да финансирају, мора држава ту на други начин да се постави. Хвала.</w:t>
      </w:r>
    </w:p>
    <w:p>
      <w:pPr>
        <w:pStyle w:val="Normal"/>
        <w:tabs>
          <w:tab w:val="clear" w:pos="720"/>
          <w:tab w:val="left" w:pos="1418" w:leader="none"/>
        </w:tabs>
        <w:jc w:val="both"/>
        <w:rPr>
          <w:lang w:val="sr-CS"/>
        </w:rPr>
      </w:pPr>
      <w:r>
        <w:rPr>
          <w:lang w:val="sr-CS"/>
        </w:rPr>
        <w:tab/>
        <w:t>ПРЕДСЕДНИК: Реч има министар Зорана Михајловић.</w:t>
        <w:tab/>
        <w:t xml:space="preserve">ЗОРАНА МИХАЈЛОВИЋ: Дакле, одмах да кажем да су обвезници плаћања те накнаде енергетске компаније које имају лиценцу, између осталог. Дакле, оне ће се бавити уплаћивањем те накнаде. Оне можда не морају да узму та два динара на тај начин, да ли је тако, али мислим да је то довољно. </w:t>
      </w:r>
    </w:p>
    <w:p>
      <w:pPr>
        <w:pStyle w:val="Normal"/>
        <w:tabs>
          <w:tab w:val="clear" w:pos="720"/>
          <w:tab w:val="left" w:pos="1418" w:leader="none"/>
        </w:tabs>
        <w:jc w:val="both"/>
        <w:rPr>
          <w:lang w:val="sr-CS"/>
        </w:rPr>
      </w:pPr>
      <w:r>
        <w:rPr>
          <w:lang w:val="sr-CS"/>
        </w:rPr>
        <w:tab/>
        <w:t xml:space="preserve">Оно што сам можда хтела још да вам кажем, нема тренутно другог решења, а са друге стране имамо ситуацију, рецимо, имали смо причу о сиријској кризи или било којој могућој кризи, ми заиста немамо те резерве којима можемо да бар 30 дана, да не говорим о 90 дана, будемо обезбеђени и да можемо нормално да функционишемо. Није лако, али девет година је испред нас и са свим овим стварима, које ми планирамо у тих девет година, верујем да ћемо моћи да причамо о сигурности, када говоримо о нафти и нафтним дериватима. </w:t>
      </w:r>
    </w:p>
    <w:p>
      <w:pPr>
        <w:pStyle w:val="Normal"/>
        <w:tabs>
          <w:tab w:val="clear" w:pos="720"/>
          <w:tab w:val="left" w:pos="1418" w:leader="none"/>
        </w:tabs>
        <w:jc w:val="both"/>
        <w:rPr>
          <w:lang w:val="sr-CS"/>
        </w:rPr>
      </w:pPr>
      <w:r>
        <w:rPr>
          <w:lang w:val="sr-CS"/>
        </w:rPr>
        <w:tab/>
        <w:t>Друга је прича о некој електричној енергију коју ми производимо овде, али кад нешто увозимо, онда смо увек прилично зависни.</w:t>
      </w:r>
    </w:p>
    <w:p>
      <w:pPr>
        <w:pStyle w:val="Normal"/>
        <w:tabs>
          <w:tab w:val="clear" w:pos="720"/>
          <w:tab w:val="left" w:pos="1418" w:leader="none"/>
        </w:tabs>
        <w:jc w:val="both"/>
        <w:rPr>
          <w:lang w:val="sr-CS"/>
        </w:rPr>
      </w:pPr>
      <w:r>
        <w:rPr>
          <w:lang w:val="sr-CS"/>
        </w:rPr>
        <w:tab/>
        <w:t xml:space="preserve">ПРЕДСЕДНИК: Реч има народни посланик Милица Војић Марковић, реплика. </w:t>
      </w:r>
    </w:p>
    <w:p>
      <w:pPr>
        <w:pStyle w:val="Normal"/>
        <w:tabs>
          <w:tab w:val="clear" w:pos="720"/>
          <w:tab w:val="left" w:pos="1418" w:leader="none"/>
        </w:tabs>
        <w:jc w:val="both"/>
        <w:rPr>
          <w:lang w:val="sr-CS"/>
        </w:rPr>
      </w:pPr>
      <w:r>
        <w:rPr>
          <w:lang w:val="sr-CS"/>
        </w:rPr>
        <w:tab/>
        <w:t xml:space="preserve">МИЛИЦА ВОЈИЋ МАРКОВИЋ: Да завршимо. Потпуно разумем шта говорите, говоримо у ствари исту ствар. Наравно да ће компаније да плаћају. Да ли мислите да компаније неће пребацити то на грађане? Хоће. Кад повећате ПДВ, то прво осете грађани у продавницама. На крају крајева, све се свали на леђа грађана. </w:t>
      </w:r>
    </w:p>
    <w:p>
      <w:pPr>
        <w:pStyle w:val="Normal"/>
        <w:tabs>
          <w:tab w:val="clear" w:pos="720"/>
          <w:tab w:val="left" w:pos="1418" w:leader="none"/>
        </w:tabs>
        <w:jc w:val="both"/>
        <w:rPr/>
      </w:pPr>
      <w:r>
        <w:rPr>
          <w:lang w:val="sr-CS"/>
        </w:rPr>
        <w:tab/>
        <w:t xml:space="preserve">Мени се чини да је то оно што ми треба да избегнемо као држава, зато што стварно мислимо, ово је врло важна област, и хајде да отворимо коначно причу како ћемо да постигнемо енергетску безбедност, а да то не плати сваки од оних најсиромашнијих грађана, бар. </w:t>
      </w:r>
    </w:p>
    <w:p>
      <w:pPr>
        <w:pStyle w:val="Normal"/>
        <w:tabs>
          <w:tab w:val="clear" w:pos="720"/>
          <w:tab w:val="left" w:pos="1418" w:leader="none"/>
        </w:tabs>
        <w:jc w:val="both"/>
        <w:rPr>
          <w:lang w:val="sr-CS"/>
        </w:rPr>
      </w:pPr>
      <w:r>
        <w:rPr>
          <w:lang w:val="sr-CS"/>
        </w:rPr>
        <w:tab/>
        <w:t>ПРЕДСЕДНИК: Реч има народни посланик Сузана Спасојевић.</w:t>
        <w:tab/>
        <w:t xml:space="preserve">СУЗАНА СПАСОЈЕВИЋ: Поштовани председавајући, уважени чланови Владе, колегинице и колеге посланици, у својој дискусији данас ћу се осврнути на Закон о робним резервама. Робне резерве су тема о којој се мало говори и која постане актуелна тек онда када настану проблеми са набавком робе и када настане варирање цена основних роба на тржишту. </w:t>
      </w:r>
    </w:p>
    <w:p>
      <w:pPr>
        <w:pStyle w:val="Normal"/>
        <w:tabs>
          <w:tab w:val="clear" w:pos="720"/>
          <w:tab w:val="left" w:pos="1418" w:leader="none"/>
        </w:tabs>
        <w:jc w:val="both"/>
        <w:rPr/>
      </w:pPr>
      <w:r>
        <w:rPr>
          <w:lang w:val="sr-CS"/>
        </w:rPr>
        <w:tab/>
        <w:t xml:space="preserve">Да је то тачно, говори податак да се 20 година примењује Закон о робним резервама који је усвојен још 1992. године и да је заиста настала потреба да се донесе један нови, савремени,  модеран закон, а првенствено због тога да се уреди систем робних резерви, али и да се учини ефикаснијим, одговорнијим и професионалнијим, као и потреба која је настала да се овај закон усклади са директивама ЕУ. Осим тога, стари закон је неприхватљив и за садашње време у погледу организације робних резерви и стварања неопходних залиха. </w:t>
      </w:r>
    </w:p>
    <w:p>
      <w:pPr>
        <w:pStyle w:val="Normal"/>
        <w:tabs>
          <w:tab w:val="clear" w:pos="720"/>
          <w:tab w:val="left" w:pos="1418" w:leader="none"/>
        </w:tabs>
        <w:jc w:val="both"/>
        <w:rPr>
          <w:lang w:val="sr-CS"/>
        </w:rPr>
      </w:pPr>
      <w:r>
        <w:rPr>
          <w:lang w:val="sr-CS"/>
        </w:rPr>
        <w:tab/>
        <w:t xml:space="preserve">Још један разлог за доношење овог закона је прецизно дефинисање циљева образовања робних резерви, одређивање обима и врста производа у оквиру робних резерви и регулисање других питања од значаја за усклађивање система робних резерви са европском регулативом. </w:t>
      </w:r>
    </w:p>
    <w:p>
      <w:pPr>
        <w:pStyle w:val="Normal"/>
        <w:tabs>
          <w:tab w:val="clear" w:pos="720"/>
          <w:tab w:val="left" w:pos="1418" w:leader="none"/>
        </w:tabs>
        <w:jc w:val="both"/>
        <w:rPr>
          <w:lang w:val="sr-CS"/>
        </w:rPr>
      </w:pPr>
      <w:r>
        <w:rPr>
          <w:lang w:val="sr-CS"/>
        </w:rPr>
        <w:tab/>
        <w:t xml:space="preserve">Овим предлогом закона елиминишу се и слабости претходних законских решења и област робних резерви уређује се на начин прилагођен условима и потребама Републике Србије. </w:t>
      </w:r>
    </w:p>
    <w:p>
      <w:pPr>
        <w:pStyle w:val="Normal"/>
        <w:tabs>
          <w:tab w:val="clear" w:pos="720"/>
          <w:tab w:val="left" w:pos="1418" w:leader="none"/>
        </w:tabs>
        <w:jc w:val="both"/>
        <w:rPr/>
      </w:pPr>
      <w:r>
        <w:rPr>
          <w:lang w:val="sr-CS"/>
        </w:rPr>
        <w:tab/>
        <w:t xml:space="preserve">Сведоци смо многих афера и злоупотреба када су у питању робне резерве, многих пропуста у раду комисије у избору понуђача за складиште. Контролом су утврђене велике злоупотребе у Дирекцији у откупу робе, затим пропусти код закључења уговора са фирмама које уопште немају складишни простор, односно силосе, нити имају кадрове које закон прописује. Из десетак силоса широм Србије нестало је око 30 хиљада тона пшенице вредне око шест милиона евра. Откривене су и малверзације са кукурузом у неколико складишта у Војводини и у централном делу Републике. </w:t>
      </w:r>
    </w:p>
    <w:p>
      <w:pPr>
        <w:pStyle w:val="Normal"/>
        <w:tabs>
          <w:tab w:val="clear" w:pos="720"/>
          <w:tab w:val="left" w:pos="1418" w:leader="none"/>
        </w:tabs>
        <w:jc w:val="both"/>
        <w:rPr/>
      </w:pPr>
      <w:r>
        <w:rPr>
          <w:lang w:val="sr-CS"/>
        </w:rPr>
        <w:tab/>
        <w:t xml:space="preserve">Најгоре је, у ствари то, што те злоупотребе дуго трају и што је држава оштећена у дужем временском периоду и што скоро није извршена ниједна озбиљна контрола већ годинама. Оно што треба озбиљно схватити је да ова крађа у робним резервама дефинитивно мора да добије епилог на суду. </w:t>
      </w:r>
    </w:p>
    <w:p>
      <w:pPr>
        <w:pStyle w:val="Normal"/>
        <w:tabs>
          <w:tab w:val="clear" w:pos="720"/>
          <w:tab w:val="left" w:pos="1418" w:leader="none"/>
        </w:tabs>
        <w:jc w:val="both"/>
        <w:rPr/>
      </w:pPr>
      <w:r>
        <w:rPr>
          <w:lang w:val="sr-CS"/>
        </w:rPr>
        <w:tab/>
        <w:t xml:space="preserve">Предлогом овог закона спречиће се злоупотреба, посебно када је складиштење и избор складиштара у питању. Чланом 26. предлога овог закона прописује се да складиштари који су на јавном тендеру понудили најповољније услове складиштења складиште обавезне резерве у складу са уговором о складиштењу закљученим са Дирекцијом, а под најповољнијим условима складиштења сматра се најнижа понуђена цена складиштења обавезних резерви уз испуњавање свих других услова прописаних јавним тендером. Искористиће се складишни простори у јавној својини, што ће конкретно утицати на смањење трошкова по јединици за складиштење, а и закон ће утицати на изградњу нових складишних капацитета за око 130 милиона динара. </w:t>
      </w:r>
    </w:p>
    <w:p>
      <w:pPr>
        <w:pStyle w:val="Normal"/>
        <w:tabs>
          <w:tab w:val="clear" w:pos="720"/>
          <w:tab w:val="left" w:pos="1418" w:leader="none"/>
        </w:tabs>
        <w:jc w:val="both"/>
        <w:rPr>
          <w:lang w:val="sr-CS"/>
        </w:rPr>
      </w:pPr>
      <w:r>
        <w:rPr>
          <w:lang w:val="sr-CS"/>
        </w:rPr>
        <w:tab/>
        <w:t xml:space="preserve">Дирекција за робне резерве бави се обезбеђењем, складиштењем, очувањем и обнављањем робних резерви Републике Србије. У робним резервама налазе се готово сви прехрамбени и непрехрамбени производи потребни за снабдевање становништва. Међу њима има основних животних намирница, житарица, живе стоке, месних прерађевина, енергената, лекова, средстава за хигијену. </w:t>
      </w:r>
    </w:p>
    <w:p>
      <w:pPr>
        <w:pStyle w:val="Normal"/>
        <w:tabs>
          <w:tab w:val="clear" w:pos="720"/>
          <w:tab w:val="left" w:pos="1418" w:leader="none"/>
        </w:tabs>
        <w:jc w:val="both"/>
        <w:rPr>
          <w:lang w:val="sr-CS"/>
        </w:rPr>
      </w:pPr>
      <w:r>
        <w:rPr>
          <w:lang w:val="sr-CS"/>
        </w:rPr>
        <w:tab/>
        <w:t xml:space="preserve">Посебан део закона односи се на обавезу формирања обавезних резерви нафте и нафтних деривата. Обавеза Србије да успостави систем обавезних резерви нафте тече још од 2006. године када је Србија приступила Енергетској заједници земаља југоисточне Европе, која се односила само на нафту и гас, а од 2008. године делатност те заједнице се проширила на нафту и нафтне деривате. </w:t>
      </w:r>
    </w:p>
    <w:p>
      <w:pPr>
        <w:pStyle w:val="Normal"/>
        <w:tabs>
          <w:tab w:val="clear" w:pos="720"/>
          <w:tab w:val="left" w:pos="1418" w:leader="none"/>
        </w:tabs>
        <w:jc w:val="both"/>
        <w:rPr>
          <w:lang w:val="sr-CS"/>
        </w:rPr>
      </w:pPr>
      <w:r>
        <w:rPr>
          <w:lang w:val="sr-CS"/>
        </w:rPr>
        <w:tab/>
        <w:t xml:space="preserve">Закон прописује да се обавезне резерве формирају за случај када је угрожена сигурност снабдевања Србије енергијом и енергентима и ради испуњења преузетих међународних обавеза. </w:t>
      </w:r>
    </w:p>
    <w:p>
      <w:pPr>
        <w:pStyle w:val="Normal"/>
        <w:tabs>
          <w:tab w:val="clear" w:pos="720"/>
          <w:tab w:val="left" w:pos="1418" w:leader="none"/>
        </w:tabs>
        <w:jc w:val="both"/>
        <w:rPr>
          <w:lang w:val="sr-CS"/>
        </w:rPr>
      </w:pPr>
      <w:r>
        <w:rPr>
          <w:lang w:val="sr-CS"/>
        </w:rPr>
        <w:tab/>
        <w:t xml:space="preserve">Предлогом закона, тачније чланом 22, дефинише се висина накнаде за формирање обавезних резерви нафте и деривата нафте, начин обрачуна, начин плаћања ове накнаде, као и располагање средствима од ове накнаде за све енергетске субјекте који обављају енергетску делатност. </w:t>
      </w:r>
    </w:p>
    <w:p>
      <w:pPr>
        <w:pStyle w:val="Normal"/>
        <w:tabs>
          <w:tab w:val="clear" w:pos="720"/>
          <w:tab w:val="left" w:pos="1418" w:leader="none"/>
        </w:tabs>
        <w:jc w:val="both"/>
        <w:rPr>
          <w:lang w:val="sr-CS"/>
        </w:rPr>
      </w:pPr>
      <w:r>
        <w:rPr>
          <w:lang w:val="sr-CS"/>
        </w:rPr>
        <w:tab/>
        <w:t xml:space="preserve">Већ смо много тога чули данас када је у питању ова накнада и морам да кажем да мени није сасвим јасно који циљ се постиже увођењем ове накнаде, као ни да ли је извршен коначни обрачун у којој ће мери то коштати грађане Србије, као крајње кориснике. Затим, као проблем може се појавити то што предлогом овог закона није предвиђена одговорност челника Дирекције за робне резерве. Њихова одговорност је изостављена у поступању по Закону о јавним набавкама, јер се набавка робе третира као државна тајна, а то може представљати оквир за злоупотребе. </w:t>
      </w:r>
    </w:p>
    <w:p>
      <w:pPr>
        <w:pStyle w:val="Normal"/>
        <w:tabs>
          <w:tab w:val="clear" w:pos="720"/>
          <w:tab w:val="left" w:pos="1418" w:leader="none"/>
        </w:tabs>
        <w:jc w:val="both"/>
        <w:rPr/>
      </w:pPr>
      <w:r>
        <w:rPr>
          <w:lang w:val="sr-CS"/>
        </w:rPr>
        <w:tab/>
        <w:t xml:space="preserve">Чланом 7. предлога овог закона предвиђено је да је директор Дирекције за робне резерве тај који одлучује, односно прописује степен тајности података, докумената и уговора који се закључују у вези са пословима управљања робним резервама. </w:t>
      </w:r>
    </w:p>
    <w:p>
      <w:pPr>
        <w:pStyle w:val="Normal"/>
        <w:tabs>
          <w:tab w:val="clear" w:pos="720"/>
          <w:tab w:val="left" w:pos="1418" w:leader="none"/>
        </w:tabs>
        <w:jc w:val="both"/>
        <w:rPr>
          <w:lang w:val="sr-CS"/>
        </w:rPr>
      </w:pPr>
      <w:r>
        <w:rPr>
          <w:lang w:val="sr-CS"/>
        </w:rPr>
        <w:tab/>
        <w:t xml:space="preserve">С обзиром на све што се догодило протеклих година, познато је да је контрола у јуну утврдила да у 17 силоса од 77 контролисаних уопште нема или недостају велике количине пшенице. Радна група за ванредно утврђивање стања залиха пшенице и кукуруза код овлашћених складиштара Републичке дирекције за робне резерве утврдила је код споменутих 17 силоса недостаје око 46.000 тона пшенице и око 32.000 тона кукуруза. С обзиром на све ово, природно се намеће питање – да ли је најбоље законско решење да директор Дирекције буде тај који ће одлучивати о степену тајности података или је ипак било паметније да то буде Влада? </w:t>
      </w:r>
    </w:p>
    <w:p>
      <w:pPr>
        <w:pStyle w:val="Normal"/>
        <w:tabs>
          <w:tab w:val="clear" w:pos="720"/>
          <w:tab w:val="left" w:pos="1418" w:leader="none"/>
        </w:tabs>
        <w:jc w:val="both"/>
        <w:rPr/>
      </w:pPr>
      <w:r>
        <w:rPr>
          <w:lang w:val="sr-CS"/>
        </w:rPr>
        <w:tab/>
        <w:t xml:space="preserve">Да би предлог овог закона, уколико га усвојимо, произвео жељене позитивне ефекте, мораће да се обезбеди координација у раду државних органа из области трговине, финансија, пољопривреде, локалне самоуправе итд. </w:t>
      </w:r>
    </w:p>
    <w:p>
      <w:pPr>
        <w:pStyle w:val="Normal"/>
        <w:tabs>
          <w:tab w:val="clear" w:pos="720"/>
          <w:tab w:val="left" w:pos="1418" w:leader="none"/>
        </w:tabs>
        <w:jc w:val="both"/>
        <w:rPr>
          <w:lang w:val="sr-CS"/>
        </w:rPr>
      </w:pPr>
      <w:r>
        <w:rPr>
          <w:lang w:val="sr-CS"/>
        </w:rPr>
        <w:tab/>
        <w:t xml:space="preserve">Низ новина уведених предлогом овог закона, као што смо чули од министра Љајића, као што су тачна структура роба, прецизно дефинисање свих фаза, почев од набавке робе, преко чувања, до давања робе на зајам итд, затим обавезе резерви нафте и нафтних деривата допринеће да се робним резервама управља на ефикаснији и одговорнији начин. </w:t>
      </w:r>
    </w:p>
    <w:p>
      <w:pPr>
        <w:pStyle w:val="Normal"/>
        <w:tabs>
          <w:tab w:val="clear" w:pos="720"/>
          <w:tab w:val="left" w:pos="1418" w:leader="none"/>
        </w:tabs>
        <w:jc w:val="both"/>
        <w:rPr/>
      </w:pPr>
      <w:r>
        <w:rPr>
          <w:lang w:val="sr-CS"/>
        </w:rPr>
        <w:tab/>
        <w:t xml:space="preserve">Закон сигурно неће решити на ефектан начин све могуће злоупотребе, све оне злоупотребе које могу настати након доношења овог закона, ако не успоставимо добар систем надзора и контроле над радом робних резерви. </w:t>
      </w:r>
    </w:p>
    <w:p>
      <w:pPr>
        <w:pStyle w:val="Normal"/>
        <w:tabs>
          <w:tab w:val="clear" w:pos="720"/>
          <w:tab w:val="left" w:pos="1418" w:leader="none"/>
        </w:tabs>
        <w:jc w:val="both"/>
        <w:rPr>
          <w:lang w:val="sr-CS"/>
        </w:rPr>
      </w:pPr>
      <w:r>
        <w:rPr>
          <w:lang w:val="sr-CS"/>
        </w:rPr>
        <w:tab/>
        <w:t xml:space="preserve">Посланичка група СПС, као што је то рекао овлашћени представник Зоран Касаловић, у дану за гласање подржаће Предлог закона о робним резервама. Хвала. </w:t>
      </w:r>
    </w:p>
    <w:p>
      <w:pPr>
        <w:pStyle w:val="Normal"/>
        <w:tabs>
          <w:tab w:val="clear" w:pos="720"/>
          <w:tab w:val="left" w:pos="1418" w:leader="none"/>
        </w:tabs>
        <w:jc w:val="both"/>
        <w:rPr>
          <w:lang w:val="sr-CS"/>
        </w:rPr>
      </w:pPr>
      <w:r>
        <w:rPr>
          <w:lang w:val="sr-CS"/>
        </w:rPr>
        <w:tab/>
        <w:t xml:space="preserve">ПРЕДСЕДНИК: Реч има министарка Зорана Михајловић. </w:t>
      </w:r>
    </w:p>
    <w:p>
      <w:pPr>
        <w:pStyle w:val="Normal"/>
        <w:tabs>
          <w:tab w:val="clear" w:pos="720"/>
          <w:tab w:val="left" w:pos="1418" w:leader="none"/>
        </w:tabs>
        <w:jc w:val="both"/>
        <w:rPr/>
      </w:pPr>
      <w:r>
        <w:rPr>
          <w:lang w:val="sr-CS"/>
        </w:rPr>
        <w:tab/>
        <w:t xml:space="preserve">ЗОРАНА МИХАЈЛОВИЋ: Да не остане неодговорено. Неколико пута сам рекла, али да поновим, није наодмет. Накнада коју помињете ће се користити за набавку нафтних деривата и за изградњу складишта. Иначе, накнада, код нас се зове накнада, у неким државама може и под неким другим називом, али све државе и ЕУ, али и ове земаља југоисточне Европе, које крећу управо са усклађивањем, односно са оваквим законом о робним резервама, све на овај начин набављају нафтне деривате и на овај начин граде складиште. </w:t>
      </w:r>
    </w:p>
    <w:p>
      <w:pPr>
        <w:pStyle w:val="Normal"/>
        <w:tabs>
          <w:tab w:val="clear" w:pos="720"/>
          <w:tab w:val="left" w:pos="1418" w:leader="none"/>
        </w:tabs>
        <w:jc w:val="both"/>
        <w:rPr>
          <w:lang w:val="sr-CS"/>
        </w:rPr>
      </w:pPr>
      <w:r>
        <w:rPr>
          <w:lang w:val="sr-CS"/>
        </w:rPr>
        <w:tab/>
        <w:t>Дакле, ништа ми нисмо специјално ново ставили, него оно што раде сви други, зато што је то једини начин. Ако имате неки други предлог – реците. У буџету новца нема да то буде другачије. Да смо богатији, можда би било. Хвала.</w:t>
      </w:r>
    </w:p>
    <w:p>
      <w:pPr>
        <w:pStyle w:val="Normal"/>
        <w:tabs>
          <w:tab w:val="clear" w:pos="720"/>
          <w:tab w:val="left" w:pos="1418" w:leader="none"/>
        </w:tabs>
        <w:jc w:val="both"/>
        <w:rPr/>
      </w:pPr>
      <w:r>
        <w:rPr>
          <w:lang w:val="sr-CS"/>
        </w:rPr>
        <w:tab/>
        <w:t>ПРЕДСЕДНИК: Реч има народни посланик Синиша Лазић.</w:t>
        <w:tab/>
        <w:t>СИНИША ЛАЗИЋ: Захваљујем. Поштовани господине Љајићу, поштована госпођо Михајловић, у својој дискусији желим да се осврнем, пре свега, на Закон о робним резервама и да поставим нека питања смислености доношење овог закона. Да ли ми њега доносимо само зато што немамо закон од 1992. године или га доносимо заиста зато што су робне резерве стратешка ствар сваке озбиљне земље? Мени се чини да када погледамо предлог буџета за 2014. годину то није тако и да су буџетска средства која се предвиђају за робне резерве врло скромна. Мислим да самим тим дисквалификујемо доношење овог закона и његову потпуну примену.</w:t>
      </w:r>
    </w:p>
    <w:p>
      <w:pPr>
        <w:pStyle w:val="Normal"/>
        <w:tabs>
          <w:tab w:val="clear" w:pos="720"/>
          <w:tab w:val="left" w:pos="1418" w:leader="none"/>
        </w:tabs>
        <w:jc w:val="both"/>
        <w:rPr>
          <w:lang w:val="sr-CS"/>
        </w:rPr>
      </w:pPr>
      <w:r>
        <w:rPr>
          <w:lang w:val="sr-CS"/>
        </w:rPr>
        <w:tab/>
        <w:t xml:space="preserve">Ако желимо заиста да водимо рачуна о безбедности наших грађана, онда је елементарни ниво пристојности да предвидимо адекватна средства која су неопходна и за енергетску ефикасност и за животне намирнице и за лекове и за све оно што свака озбиљна земља мора да има на неком минимуму у одређеним ситуацијама. </w:t>
      </w:r>
    </w:p>
    <w:p>
      <w:pPr>
        <w:pStyle w:val="Normal"/>
        <w:tabs>
          <w:tab w:val="clear" w:pos="720"/>
          <w:tab w:val="left" w:pos="1418" w:leader="none"/>
        </w:tabs>
        <w:jc w:val="both"/>
        <w:rPr/>
      </w:pPr>
      <w:r>
        <w:rPr>
          <w:lang w:val="sr-CS"/>
        </w:rPr>
        <w:tab/>
        <w:t>Нажалост, буџет који је предвиђен за наредну годину за то не улива поверење. Мислим да је веома скроман. Не видим како ће се из тих средстава обезбедити резерве гаса или основних, да кажем, житарица, а да не причам о лековима или било чему другом.</w:t>
      </w:r>
    </w:p>
    <w:p>
      <w:pPr>
        <w:pStyle w:val="Normal"/>
        <w:tabs>
          <w:tab w:val="clear" w:pos="720"/>
          <w:tab w:val="left" w:pos="1418" w:leader="none"/>
        </w:tabs>
        <w:jc w:val="both"/>
        <w:rPr>
          <w:lang w:val="sr-CS"/>
        </w:rPr>
      </w:pPr>
      <w:r>
        <w:rPr>
          <w:lang w:val="sr-CS"/>
        </w:rPr>
        <w:tab/>
        <w:t xml:space="preserve">Такође, за функционисање робних резерви је питање после централизовања, управљања финансијским средствима и реализацијом и од продаје производа који се налазе у робним резервама, долазак средстава у буџет Републике Србије, како робне резерве могу да раде на један ефикасан начин уколико они немају сопствени рачун, немају сопствени приход и немају средства која се налазе у њима. </w:t>
      </w:r>
    </w:p>
    <w:p>
      <w:pPr>
        <w:pStyle w:val="Normal"/>
        <w:tabs>
          <w:tab w:val="clear" w:pos="720"/>
          <w:tab w:val="left" w:pos="1418" w:leader="none"/>
        </w:tabs>
        <w:jc w:val="both"/>
        <w:rPr>
          <w:lang w:val="sr-CS"/>
        </w:rPr>
      </w:pPr>
      <w:r>
        <w:rPr>
          <w:lang w:val="sr-CS"/>
        </w:rPr>
        <w:tab/>
        <w:t>Да ли је то могуће да нема поверења између робних резерви и Владе Републике Србије? Тиме опет долазимо у једну ситуацију, као што је Закон о јавним набавкама, данас причамо о 370 милиона евра уштеде у јавним набавкама. Да ли су то уштеде или су то пројекти који се нису реализовали? Ако су то уштеде, господине Љајићу, онда са тих 370 милиона евра имате средства са којима можете да надоместите да имате адекватан буџет робних резерви у наредној години.</w:t>
      </w:r>
    </w:p>
    <w:p>
      <w:pPr>
        <w:pStyle w:val="Normal"/>
        <w:tabs>
          <w:tab w:val="clear" w:pos="720"/>
          <w:tab w:val="left" w:pos="1418" w:leader="none"/>
        </w:tabs>
        <w:jc w:val="both"/>
        <w:rPr/>
      </w:pPr>
      <w:r>
        <w:rPr>
          <w:lang w:val="sr-CS"/>
        </w:rPr>
        <w:tab/>
        <w:t>На неки начин бисте морали о томе да поведете рачуна и да робне резерве немају један лицемеран однос према нашим грађанима и према људима који се баве производњом. Ако робне резерве интервенишу само онда када су цене основних пољопривредних производа на високом нивоу, а када су на ниском нивоу немамо ту интервенцију и немамо откуп за потребе да би очували сопствену производњу, онда је то питање смисла постојања робних резерви.</w:t>
        <w:tab/>
      </w:r>
    </w:p>
    <w:p>
      <w:pPr>
        <w:pStyle w:val="Normal"/>
        <w:tabs>
          <w:tab w:val="clear" w:pos="720"/>
          <w:tab w:val="left" w:pos="1418" w:leader="none"/>
        </w:tabs>
        <w:jc w:val="both"/>
        <w:rPr/>
      </w:pPr>
      <w:r>
        <w:rPr>
          <w:lang w:val="sr-CS"/>
        </w:rPr>
        <w:tab/>
        <w:t xml:space="preserve">Морали да би требало са више пажње да расправљамо о овоме. Не можемо када имамо вишак производа рећи да је то берзанска роба, а када имамо мањак, да тада чувамо стандард наших грађана и да тада затварамо границе за извоз производа. То су неке ствари са којима би морали у неком тренутку да будемо искрени сами према себи и да на неки начин донесемо неке законе који су применљиви. Овај закон оваквим односом неће моћи да буде применљив. </w:t>
      </w:r>
    </w:p>
    <w:p>
      <w:pPr>
        <w:pStyle w:val="Normal"/>
        <w:tabs>
          <w:tab w:val="clear" w:pos="720"/>
          <w:tab w:val="left" w:pos="1418" w:leader="none"/>
        </w:tabs>
        <w:jc w:val="both"/>
        <w:rPr>
          <w:lang w:val="sr-CS"/>
        </w:rPr>
      </w:pPr>
      <w:r>
        <w:rPr>
          <w:lang w:val="sr-CS"/>
        </w:rPr>
        <w:tab/>
        <w:t xml:space="preserve">Друга ствар, у једном од чланова закона се предвиђа изградња складишних капацитета. Препоручио бих вам да прво седнете са господином Радуловићем, министром привреде, да направите један катастар, једну базу података о томе шта се налази од имовине у Фонду за развој, у Агенцији за приватизацију, у предузећима у реструктурирању, шта постоји од складишних капацитета који су оптерећени хипотекама и којима је држава главни поверилац. </w:t>
      </w:r>
    </w:p>
    <w:p>
      <w:pPr>
        <w:pStyle w:val="Normal"/>
        <w:tabs>
          <w:tab w:val="clear" w:pos="720"/>
          <w:tab w:val="left" w:pos="1418" w:leader="none"/>
        </w:tabs>
        <w:jc w:val="both"/>
        <w:rPr/>
      </w:pPr>
      <w:r>
        <w:rPr>
          <w:lang w:val="sr-CS"/>
        </w:rPr>
        <w:tab/>
        <w:t xml:space="preserve">Прво урадите то, видите шта постоји тамо као ресурс, да ли се та складишта могу претворити у јавна складишта и да ли тиме можете доћи у ситуацију да престанемо да претварамо пољопривредно земљиште у грађевинско земљиште. То је један одговоран однос према нама самима. </w:t>
      </w:r>
    </w:p>
    <w:p>
      <w:pPr>
        <w:pStyle w:val="Normal"/>
        <w:tabs>
          <w:tab w:val="clear" w:pos="720"/>
          <w:tab w:val="left" w:pos="1418" w:leader="none"/>
        </w:tabs>
        <w:jc w:val="both"/>
        <w:rPr>
          <w:lang w:val="sr-CS"/>
        </w:rPr>
      </w:pPr>
      <w:r>
        <w:rPr>
          <w:lang w:val="sr-CS"/>
        </w:rPr>
        <w:tab/>
        <w:t xml:space="preserve">Сигуран сам када би данас направили само анализу предузећа у реструктурирању, да постоје огромни складишни капацитети који су потпуно довољни за овај посао о којем ми данас овде разговарамо. Али, морате о томе да разговарате унутар Владе. Најлакше је да кажемо – та средства ће се наћи у буџету Републике Србије и ми ћемо финансирати опремање складишта из буџета Републике Србије, или ћемо доћи до средстава на такав начин што ћемо повећати неке цене на неке енергенте или на неки начин убрати тај приход од грађана или од лиценци, што је рекла госпођа министарка. </w:t>
      </w:r>
    </w:p>
    <w:p>
      <w:pPr>
        <w:pStyle w:val="Normal"/>
        <w:tabs>
          <w:tab w:val="clear" w:pos="720"/>
          <w:tab w:val="left" w:pos="1418" w:leader="none"/>
        </w:tabs>
        <w:jc w:val="both"/>
        <w:rPr>
          <w:lang w:val="sr-CS"/>
        </w:rPr>
      </w:pPr>
      <w:r>
        <w:rPr>
          <w:lang w:val="sr-CS"/>
        </w:rPr>
        <w:tab/>
        <w:t xml:space="preserve">Хајде да покушамо да сагледамо шта су постојећи ресурси, који постоје у нашој земљи. Ми смо имали земљу која је била много већа од ове сада. Не сећам се да смо у периоду када је то била земља која је имала више од 20 милиона становника имали недостатак складишних капацитета. Поред тога, у претходном периоду је био један огроман инвестициони циклус у складишне капацитете. Имате новоизграђених складишних капацитета широм Србије. Да ли је ико то сагледао? </w:t>
      </w:r>
    </w:p>
    <w:p>
      <w:pPr>
        <w:pStyle w:val="Normal"/>
        <w:tabs>
          <w:tab w:val="clear" w:pos="720"/>
          <w:tab w:val="left" w:pos="1418" w:leader="none"/>
        </w:tabs>
        <w:jc w:val="both"/>
        <w:rPr/>
      </w:pPr>
      <w:r>
        <w:rPr>
          <w:lang w:val="sr-CS"/>
        </w:rPr>
        <w:tab/>
        <w:t>Друга ствар која се поставља као питање није само да ли су ти инфраструктурни објекти опремљени на адекватан начин, шта је са контролом квалитета производа који улазе у те складишне капацитете? Да ли су довољни ти стандарди које до сада контролишемо? Да ли је довољно да имамо само основну анализу житарица које се тамо налазе, где меримо хектолитар, влагу итд? Да ли постоји неко класирање које може да задовољи минимум неких стандарда који се данас дешавају у земљама у окружењу? Да ли наше културе житарица треба да буду само те које ће задовољити основне параметре, а онда ћемо адитивима побољшавати и доводити их у ситуацију да производимо брашно или већ не знам шта друго?</w:t>
      </w:r>
    </w:p>
    <w:p>
      <w:pPr>
        <w:pStyle w:val="Normal"/>
        <w:tabs>
          <w:tab w:val="clear" w:pos="720"/>
          <w:tab w:val="left" w:pos="1418" w:leader="none"/>
        </w:tabs>
        <w:jc w:val="both"/>
        <w:rPr/>
      </w:pPr>
      <w:r>
        <w:rPr>
          <w:lang w:val="sr-CS"/>
        </w:rPr>
        <w:tab/>
        <w:t>Шта је са лековима? Да ли је то због Закона о јавним набавкама, да ли је због неадекватног односа робних резерви, немамо основних лекова. На ВМА данас не можете да дођете у ситуацију да радите пресађивање коштане сржи јер нема вакцина које треба да приме донори. Ми смо као земља ушли у програм пресађивања коштане сржи, уштедели огромна средства и људима и држави, а нисмо у стању да набавимо вакцине којима ће се пацијентима који тамо чекају пресадити коштана срж. То траје осам или девет месеци, на ВМА, због тога што је неко у неком тренутку одлучио да све буде централизовано и да се сва средства нађу у буџету.</w:t>
      </w:r>
    </w:p>
    <w:p>
      <w:pPr>
        <w:pStyle w:val="Normal"/>
        <w:tabs>
          <w:tab w:val="clear" w:pos="720"/>
          <w:tab w:val="left" w:pos="1418" w:leader="none"/>
        </w:tabs>
        <w:jc w:val="both"/>
        <w:rPr>
          <w:lang w:val="sr-CS"/>
        </w:rPr>
      </w:pPr>
      <w:r>
        <w:rPr>
          <w:lang w:val="sr-CS"/>
        </w:rPr>
        <w:tab/>
        <w:t xml:space="preserve">Какво је неповерење према институцијама које постоје у овој земљи? Зашто неко не верује робним резервама? Зашто неко не верује ВМА? Зашто мора све да буде у буџету Републике Србије? Зашто не постоје независне институције које тај посао раде на један одговоран начин? Боже мој, постоји Кривични закон, па ако неко то крши, тај ће одговарати, ићи на место где је то неопходно. Али, такав страх од самих себе блокира живот. </w:t>
      </w:r>
    </w:p>
    <w:p>
      <w:pPr>
        <w:pStyle w:val="Normal"/>
        <w:tabs>
          <w:tab w:val="clear" w:pos="720"/>
          <w:tab w:val="left" w:pos="1418" w:leader="none"/>
        </w:tabs>
        <w:jc w:val="both"/>
        <w:rPr>
          <w:lang w:val="sr-CS"/>
        </w:rPr>
      </w:pPr>
      <w:r>
        <w:rPr>
          <w:lang w:val="sr-CS"/>
        </w:rPr>
        <w:tab/>
        <w:t xml:space="preserve">Откуп робних резерви је данас нека инвестиција државе у неку нову производњу. Није то само пуко испуњавање форме да ми имамо неке килограме на стању. Колике су залихе гаса, госпођо Михајловић, за нашу земљу? Да ли смо ми у стању да издржимо сутра у случају неког спора око гасног аранжмана, да издржимо три дана без испоруке гаса, да немамо грејање? То су преозбиљне ствари. </w:t>
      </w:r>
    </w:p>
    <w:p>
      <w:pPr>
        <w:pStyle w:val="Normal"/>
        <w:tabs>
          <w:tab w:val="clear" w:pos="720"/>
          <w:tab w:val="left" w:pos="1418" w:leader="none"/>
        </w:tabs>
        <w:jc w:val="both"/>
        <w:rPr/>
      </w:pPr>
      <w:r>
        <w:rPr>
          <w:lang w:val="sr-CS"/>
        </w:rPr>
        <w:tab/>
        <w:t xml:space="preserve">Робне резерве су стратешка национална ствар и не смемо допустити да то буде пука форма. Ми са овим законом покушавамо да испунимо пуку форму, а у буџету за наредну годину предвиђамо смешна средства којима ћемо обезбедити функционисање робних резерви. Причамо о дугорочном плану функционисања робних резерви. </w:t>
      </w:r>
    </w:p>
    <w:p>
      <w:pPr>
        <w:pStyle w:val="Normal"/>
        <w:tabs>
          <w:tab w:val="clear" w:pos="720"/>
          <w:tab w:val="left" w:pos="1418" w:leader="none"/>
        </w:tabs>
        <w:jc w:val="both"/>
        <w:rPr>
          <w:lang w:val="sr-CS"/>
        </w:rPr>
      </w:pPr>
      <w:r>
        <w:rPr>
          <w:lang w:val="sr-CS"/>
        </w:rPr>
        <w:tab/>
        <w:t xml:space="preserve">Па, ако је дугорочни план, онда очекујемо да ћемо у три, пет или десет година имати једно стабилно функционисање робних резерви. Ако крећемо од тога да у односу на претходну годину смањујемо за више од 50% износ средстава који је намењен робним резервама, онда ми негде нисмо на истим позицијама и не размишљамо добронамерно, пре свега, о сопственим грађанима. </w:t>
      </w:r>
    </w:p>
    <w:p>
      <w:pPr>
        <w:pStyle w:val="Normal"/>
        <w:tabs>
          <w:tab w:val="clear" w:pos="720"/>
          <w:tab w:val="left" w:pos="1418" w:leader="none"/>
        </w:tabs>
        <w:jc w:val="both"/>
        <w:rPr/>
      </w:pPr>
      <w:r>
        <w:rPr>
          <w:lang w:val="sr-CS"/>
        </w:rPr>
        <w:tab/>
        <w:t>Мислим да ниво одговорности унутар Владе Републике Србије, унутар парламента мора бити много већи. Мислим да је требало да седнете са министром привреде, са министром финансија, да направите једну озбиљну анализу шта је то што постоји као ресурс, да направите један катастар, да не кажем информациони систем постојећег, да из тога извучете неке закључке и да кажете – да, ми имамо то, недостаје нам то, а ми кажемо - Влада ће својом уредбом донети одлуку колико ћемо купити, када ћемо продати и на који начин ће се то десити.</w:t>
      </w:r>
    </w:p>
    <w:p>
      <w:pPr>
        <w:pStyle w:val="Normal"/>
        <w:tabs>
          <w:tab w:val="clear" w:pos="720"/>
          <w:tab w:val="left" w:pos="1418" w:leader="none"/>
        </w:tabs>
        <w:jc w:val="both"/>
        <w:rPr>
          <w:lang w:val="sr-CS"/>
        </w:rPr>
      </w:pPr>
      <w:r>
        <w:rPr>
          <w:lang w:val="sr-CS"/>
        </w:rPr>
        <w:tab/>
        <w:t xml:space="preserve">Друга ствар, прича око злоупотребе из робних резерви, па, господо, да ли је то злоупотреба или је то било припрема за нову сезону откупа пољопривредних производа, то су сада већ питања политике. Да ли је то неко урадио уз сагласност Дирекције или је урадио без сагласности Дирекције, то су исто ствари које треба раздвојити. Питање је да ли ми на данашњи дан имамо те залихе на стању, да ли имамо довољне количине пшенице, да ли имамо довољне количине кукуруза, соје, да не кажем свега другог? </w:t>
      </w:r>
    </w:p>
    <w:p>
      <w:pPr>
        <w:pStyle w:val="Normal"/>
        <w:tabs>
          <w:tab w:val="clear" w:pos="720"/>
          <w:tab w:val="left" w:pos="1418" w:leader="none"/>
        </w:tabs>
        <w:jc w:val="both"/>
        <w:rPr>
          <w:lang w:val="sr-CS"/>
        </w:rPr>
      </w:pPr>
      <w:r>
        <w:rPr>
          <w:lang w:val="sr-CS"/>
        </w:rPr>
        <w:tab/>
        <w:t xml:space="preserve">Напросто, то неко лармање у јавности којим се покушава створити привидно нека брига о стању робних резерви, а онда у наредној години смањити за више од 60% буџет за робне резерве, то је у најмању руку неодговорно. Зато мислим да би овај законски предлог требало дорадити, пре свега усагласити га са ова два министарства о којима сам причао, и са Министарством финансија и са Министарством привреде, видети шта се налази тамо од ресурса и онда причати о томе шта ћемо градити од складишта. </w:t>
      </w:r>
    </w:p>
    <w:p>
      <w:pPr>
        <w:pStyle w:val="Normal"/>
        <w:tabs>
          <w:tab w:val="clear" w:pos="720"/>
          <w:tab w:val="left" w:pos="1418" w:leader="none"/>
        </w:tabs>
        <w:jc w:val="both"/>
        <w:rPr>
          <w:lang w:val="sr-CS"/>
        </w:rPr>
      </w:pPr>
      <w:r>
        <w:rPr>
          <w:lang w:val="sr-CS"/>
        </w:rPr>
        <w:tab/>
        <w:t xml:space="preserve">Данас у сваком селу имате напуштену пумпу коју Нафтна индустрија Србије из економске оправданости више неће да користи, али подстицај у гориву који добијају пољопривредни произвођачи се деле у центру града, по неколико хиљада литара људи преузимају, блокирајући саобраћај, јер неко не може да размишља о томе да постоје неки ресурси где се такве ствари могу урадити. </w:t>
      </w:r>
    </w:p>
    <w:p>
      <w:pPr>
        <w:pStyle w:val="Normal"/>
        <w:tabs>
          <w:tab w:val="clear" w:pos="720"/>
          <w:tab w:val="left" w:pos="1418" w:leader="none"/>
        </w:tabs>
        <w:jc w:val="both"/>
        <w:rPr>
          <w:lang w:val="sr-CS"/>
        </w:rPr>
      </w:pPr>
      <w:r>
        <w:rPr>
          <w:lang w:val="sr-CS"/>
        </w:rPr>
        <w:tab/>
        <w:t>Значи, много више пажње у овоме треба него што је то само пука форма коју треба да испунимо и да имамо закон. Закон је сам по себи нешто што усвајамо не због ЕУ, него због нас самих који овде живимо, али одрживост тог закона зависи од свега оног другог што треба да га прати. Ако тога нема, овај закон ће бити непримењив. Захваљујем се.</w:t>
      </w:r>
    </w:p>
    <w:p>
      <w:pPr>
        <w:pStyle w:val="Normal"/>
        <w:tabs>
          <w:tab w:val="clear" w:pos="720"/>
          <w:tab w:val="left" w:pos="1418" w:leader="none"/>
        </w:tabs>
        <w:jc w:val="both"/>
        <w:rPr/>
      </w:pPr>
      <w:r>
        <w:rPr>
          <w:lang w:val="sr-CS"/>
        </w:rPr>
        <w:tab/>
        <w:t>ПРЕДСЕДНИК: Реч има министар Зорана Михајловић.</w:t>
        <w:tab/>
        <w:t>ЗОРАНА МИХАЈЛОВИЋ: Одакле кренути - неколико привидно, лицемерно, пука формалност итд. Не бих се сложила с вама. Закон о робним резервама је системски закон. Штета је заиста што није донет раније, сви смо констатовали. Да не улазимо сада у разлоге да ли је од 1992, ко је крив, зашто је крив. Ми сада имамо испред себе један озбиљан закон, готово историјски у неким својим сегментима, поготову када говоримо о нафти и нафтним дериватима.</w:t>
      </w:r>
    </w:p>
    <w:p>
      <w:pPr>
        <w:pStyle w:val="Normal"/>
        <w:tabs>
          <w:tab w:val="clear" w:pos="720"/>
          <w:tab w:val="left" w:pos="1418" w:leader="none"/>
        </w:tabs>
        <w:jc w:val="both"/>
        <w:rPr>
          <w:lang w:val="sr-CS"/>
        </w:rPr>
      </w:pPr>
      <w:r>
        <w:rPr>
          <w:lang w:val="sr-CS"/>
        </w:rPr>
        <w:tab/>
        <w:t>Можда нисте приметили док сте читали, али ми овде не говоримо о резервама гаса. Ако сте обратили пажњу на директиве и на закон, овде не стоји нити уопште у једној јединој реченици имате да говоримо о стратешким обавезним резервама гаса. Дакле, стратешке резерве гаса биће уређене законом о енергетици. Ми ћемо то урадити јер тренутно радимо измене и допуне Закона. Овде сада говоримо искључиво и само о обавезним резервама нафте и нафтних деривата.</w:t>
      </w:r>
    </w:p>
    <w:p>
      <w:pPr>
        <w:pStyle w:val="Normal"/>
        <w:tabs>
          <w:tab w:val="clear" w:pos="720"/>
          <w:tab w:val="left" w:pos="1418" w:leader="none"/>
        </w:tabs>
        <w:jc w:val="both"/>
        <w:rPr>
          <w:lang w:val="sr-CS"/>
        </w:rPr>
      </w:pPr>
      <w:r>
        <w:rPr>
          <w:lang w:val="sr-CS"/>
        </w:rPr>
        <w:tab/>
        <w:t>За вашу информацију, гаса има довољно у Банатском Двору. То су комерцијалне резерве гаса за најстрашнију зиму, уколико то буде било, или евентуално гасну кризу за месец дана, а стратешке ћемо тек унети. Према томе, то је једна ствар, просто да знате када говорите, пошто неколико пута се позивате на закон и говорите о гасу.</w:t>
      </w:r>
    </w:p>
    <w:p>
      <w:pPr>
        <w:pStyle w:val="Normal"/>
        <w:tabs>
          <w:tab w:val="clear" w:pos="720"/>
          <w:tab w:val="left" w:pos="1418" w:leader="none"/>
        </w:tabs>
        <w:jc w:val="both"/>
        <w:rPr>
          <w:lang w:val="sr-CS"/>
        </w:rPr>
      </w:pPr>
      <w:r>
        <w:rPr>
          <w:lang w:val="sr-CS"/>
        </w:rPr>
        <w:tab/>
        <w:t>Када говорите о буџету, нажалост, то је наша стварност. Опет, нећу да се враћам на то како је новац трошен и зашто смо ми у ситуацији да имамо овакав буџет какав имамо, али исто тако треба да знате да три милијарде у буџету за робне резерве плус шест милијарди које сам сада помињала, ако говоримо о накнадама из којих треба да се набављају нафтни деривати и да се граде складишта.</w:t>
      </w:r>
    </w:p>
    <w:p>
      <w:pPr>
        <w:pStyle w:val="Normal"/>
        <w:tabs>
          <w:tab w:val="clear" w:pos="720"/>
          <w:tab w:val="left" w:pos="1418" w:leader="none"/>
        </w:tabs>
        <w:jc w:val="both"/>
        <w:rPr>
          <w:lang w:val="sr-CS"/>
        </w:rPr>
      </w:pPr>
      <w:r>
        <w:rPr>
          <w:lang w:val="sr-CS"/>
        </w:rPr>
        <w:tab/>
        <w:t xml:space="preserve">Када говоримо о складишном простору, подсетићу вас, он сада већ у великом делу постоји управо у „Транснафти“ и у Дирекцији, а онда полако у годинама испред нас оно што нам буде било потребно ће се у сваком случају градити. </w:t>
      </w:r>
    </w:p>
    <w:p>
      <w:pPr>
        <w:pStyle w:val="Normal"/>
        <w:tabs>
          <w:tab w:val="clear" w:pos="720"/>
          <w:tab w:val="left" w:pos="1418" w:leader="none"/>
        </w:tabs>
        <w:jc w:val="both"/>
        <w:rPr>
          <w:lang w:val="sr-CS"/>
        </w:rPr>
      </w:pPr>
      <w:r>
        <w:rPr>
          <w:lang w:val="sr-CS"/>
        </w:rPr>
        <w:tab/>
        <w:t>Мислим да би то за сада било све. Значи, гаса има довољно и убациће се кроз закон.</w:t>
      </w:r>
    </w:p>
    <w:p>
      <w:pPr>
        <w:pStyle w:val="Normal"/>
        <w:tabs>
          <w:tab w:val="clear" w:pos="720"/>
          <w:tab w:val="left" w:pos="1418" w:leader="none"/>
        </w:tabs>
        <w:jc w:val="both"/>
        <w:rPr/>
      </w:pPr>
      <w:r>
        <w:rPr>
          <w:lang w:val="sr-CS"/>
        </w:rPr>
        <w:tab/>
        <w:t>Помињали сте топлане у једном тренутку. Дакле, има довољно и мазута. Оно што је ова Влада урадила, што ниједна претходна није урадила, то је да је кренула да решава питање мазута, позајмица и тог зачараног круга који постоји између топлана, „Србијагаса“, Дирекције итд, јер са тим једног тренутка мора да се стане. Не може се само узимати из Дирекције и никада не вратити. Дакле, много ствари стоји. Једно су закони које доносимо, а са друге стране и оно што је реалан живот и оно што смо наследили. Хвала.</w:t>
      </w:r>
    </w:p>
    <w:p>
      <w:pPr>
        <w:pStyle w:val="Normal"/>
        <w:tabs>
          <w:tab w:val="clear" w:pos="720"/>
          <w:tab w:val="left" w:pos="1418" w:leader="none"/>
        </w:tabs>
        <w:jc w:val="both"/>
        <w:rPr>
          <w:lang w:val="sr-CS"/>
        </w:rPr>
      </w:pPr>
      <w:r>
        <w:rPr>
          <w:lang w:val="sr-CS"/>
        </w:rPr>
        <w:tab/>
        <w:t xml:space="preserve">ПРЕДСЕДНИК: Реч има министар Љајић. Изволите. </w:t>
      </w:r>
    </w:p>
    <w:p>
      <w:pPr>
        <w:pStyle w:val="Normal"/>
        <w:tabs>
          <w:tab w:val="clear" w:pos="720"/>
          <w:tab w:val="left" w:pos="1418" w:leader="none"/>
        </w:tabs>
        <w:jc w:val="both"/>
        <w:rPr>
          <w:lang w:val="sr-CS"/>
        </w:rPr>
      </w:pPr>
      <w:r>
        <w:rPr>
          <w:lang w:val="sr-CS"/>
        </w:rPr>
        <w:tab/>
        <w:t xml:space="preserve">РАСИМ ЉАЈИЋ: Наравно да ни ми нисмо задовољни средствима која су предвиђена за робне резерве, али ове три милијарде нису средства која су намењена за обезбеђивање нафте и деривата нафте, који спадају у обавезне резерве и то је друга прича у односу на ово. Ове три милијарде односно милијарду и осамсто тачно је намењено за куповину пољопривредно-прехрамбених и других производа који се складиште у робним резервама. Према томе, ова средстава се не користе за обезбеђивање обавезних резерви нафтних деривата и нафте. </w:t>
      </w:r>
    </w:p>
    <w:p>
      <w:pPr>
        <w:pStyle w:val="Normal"/>
        <w:tabs>
          <w:tab w:val="clear" w:pos="720"/>
          <w:tab w:val="left" w:pos="1418" w:leader="none"/>
        </w:tabs>
        <w:jc w:val="both"/>
        <w:rPr>
          <w:lang w:val="sr-CS"/>
        </w:rPr>
      </w:pPr>
      <w:r>
        <w:rPr>
          <w:lang w:val="sr-CS"/>
        </w:rPr>
        <w:tab/>
        <w:t>Споменули сте друго важно питање. Слажем се да средства нису довољна, али ћемо успети да осигурамо онолико робе да се спречи евентуално несташица или да се спречи било какав поремећај на тржишту, односно држава ће интервенисати из робних резерви у тим ситуацијама које су овим законом предвиђене.</w:t>
      </w:r>
    </w:p>
    <w:p>
      <w:pPr>
        <w:pStyle w:val="Normal"/>
        <w:tabs>
          <w:tab w:val="clear" w:pos="720"/>
          <w:tab w:val="left" w:pos="1418" w:leader="none"/>
        </w:tabs>
        <w:jc w:val="both"/>
        <w:rPr>
          <w:lang w:val="sr-CS"/>
        </w:rPr>
      </w:pPr>
      <w:r>
        <w:rPr>
          <w:lang w:val="sr-CS"/>
        </w:rPr>
        <w:tab/>
        <w:t xml:space="preserve">Што се тиче складиштења, ево пар података који су врло интересантни. Године 1992. било је две милијарде долара стање залиха у робних резервама. Прошлог месеца стање залиха у робним резервама је 185 милиона долара. Године 2000. имали смо милион тона пшенице у робним резервама. Данас имамо 204 хиљаде тона. Имали смо довољно складишног простора зато што је све било државно, односно јавна својина. </w:t>
      </w:r>
    </w:p>
    <w:p>
      <w:pPr>
        <w:pStyle w:val="Normal"/>
        <w:tabs>
          <w:tab w:val="clear" w:pos="720"/>
          <w:tab w:val="left" w:pos="1418" w:leader="none"/>
        </w:tabs>
        <w:jc w:val="both"/>
        <w:rPr/>
      </w:pPr>
      <w:r>
        <w:rPr>
          <w:lang w:val="sr-CS"/>
        </w:rPr>
        <w:tab/>
        <w:t xml:space="preserve">Десила се приватизација. Велики број пољопривредних комбината који је имао силосе су приватизовани, отишли у приватне руке и држава је остала са једним јединим силосом у свом власништву. Све друго мора да изнајмљује. То је неодрживо стање. </w:t>
      </w:r>
    </w:p>
    <w:p>
      <w:pPr>
        <w:pStyle w:val="Normal"/>
        <w:tabs>
          <w:tab w:val="clear" w:pos="720"/>
          <w:tab w:val="left" w:pos="1418" w:leader="none"/>
        </w:tabs>
        <w:jc w:val="both"/>
        <w:rPr>
          <w:lang w:val="sr-CS"/>
        </w:rPr>
      </w:pPr>
      <w:r>
        <w:rPr>
          <w:lang w:val="sr-CS"/>
        </w:rPr>
        <w:tab/>
        <w:t xml:space="preserve">Рекао сам и понављам пети пут, 460 милиона ми издвајамо само за закуп тог складишног простора. То је потпуно нерационално. Читав систем ће се урушити уколико ово не променимо и не обезбедимо довољно складишног простора у власништву државе. Како то можемо да урадимо? </w:t>
      </w:r>
    </w:p>
    <w:p>
      <w:pPr>
        <w:pStyle w:val="Normal"/>
        <w:tabs>
          <w:tab w:val="clear" w:pos="720"/>
          <w:tab w:val="left" w:pos="1418" w:leader="none"/>
        </w:tabs>
        <w:jc w:val="both"/>
        <w:rPr>
          <w:lang w:val="sr-CS"/>
        </w:rPr>
      </w:pPr>
      <w:r>
        <w:rPr>
          <w:lang w:val="sr-CS"/>
        </w:rPr>
        <w:tab/>
        <w:t xml:space="preserve">Један од начина је овај који сте ви споменули, да видимо шта држава поседује као ресурс, који може бити у функцији складиштења робе из робних резерви. Други начин је да се наплатимо из потраживања, а вредност тих потраживања на данашњи дан је 95 милиона евра из стечајних поступака и вредност судских спорова на данашњи дан је 54,5 милиона евра. </w:t>
      </w:r>
    </w:p>
    <w:p>
      <w:pPr>
        <w:pStyle w:val="Normal"/>
        <w:tabs>
          <w:tab w:val="clear" w:pos="720"/>
          <w:tab w:val="left" w:pos="1418" w:leader="none"/>
        </w:tabs>
        <w:jc w:val="both"/>
        <w:rPr/>
      </w:pPr>
      <w:r>
        <w:rPr>
          <w:lang w:val="sr-CS"/>
        </w:rPr>
        <w:tab/>
        <w:t>Пошто нећемо моћи сада та средства да узмемо, а имамо хипотеке које су дали складиштари, покушавамо да то ставимо у функцију складиштења, односно да држава буде власник тог складишног простора који ће бити коришћен и који ће у великој мери спречити ово што се сада дешава.</w:t>
      </w:r>
    </w:p>
    <w:p>
      <w:pPr>
        <w:pStyle w:val="Normal"/>
        <w:tabs>
          <w:tab w:val="clear" w:pos="720"/>
          <w:tab w:val="left" w:pos="1418" w:leader="none"/>
        </w:tabs>
        <w:jc w:val="both"/>
        <w:rPr>
          <w:lang w:val="sr-CS"/>
        </w:rPr>
      </w:pPr>
      <w:r>
        <w:rPr>
          <w:lang w:val="sr-CS"/>
        </w:rPr>
        <w:tab/>
        <w:t>Бивша Југославија је имала довољно складишног простора зато што је све било државно власништво. Ми покушавамо да повратимо део тога на начине које сам већ рекао или коришћењем ових ресурса који су сада у надлежности или у власништву других државних институција.</w:t>
      </w:r>
    </w:p>
    <w:p>
      <w:pPr>
        <w:pStyle w:val="Normal"/>
        <w:tabs>
          <w:tab w:val="clear" w:pos="720"/>
          <w:tab w:val="left" w:pos="1418" w:leader="none"/>
        </w:tabs>
        <w:jc w:val="both"/>
        <w:rPr>
          <w:lang w:val="sr-CS"/>
        </w:rPr>
      </w:pPr>
      <w:r>
        <w:rPr>
          <w:lang w:val="sr-CS"/>
        </w:rPr>
        <w:tab/>
        <w:t xml:space="preserve">ПРЕДСЕДНИК: Право на реплику, народни посланик Синиша Лазић. Изволите. </w:t>
      </w:r>
    </w:p>
    <w:p>
      <w:pPr>
        <w:pStyle w:val="Normal"/>
        <w:tabs>
          <w:tab w:val="clear" w:pos="720"/>
          <w:tab w:val="left" w:pos="1418" w:leader="none"/>
        </w:tabs>
        <w:jc w:val="both"/>
        <w:rPr>
          <w:lang w:val="sr-CS"/>
        </w:rPr>
      </w:pPr>
      <w:r>
        <w:rPr>
          <w:lang w:val="sr-CS"/>
        </w:rPr>
        <w:tab/>
        <w:t>СИНИША ЛАЗИЋ: Захваљујем се на одговорима.</w:t>
      </w:r>
    </w:p>
    <w:p>
      <w:pPr>
        <w:pStyle w:val="Normal"/>
        <w:tabs>
          <w:tab w:val="clear" w:pos="720"/>
          <w:tab w:val="left" w:pos="1418" w:leader="none"/>
        </w:tabs>
        <w:jc w:val="both"/>
        <w:rPr>
          <w:lang w:val="sr-CS"/>
        </w:rPr>
      </w:pPr>
      <w:r>
        <w:rPr>
          <w:lang w:val="sr-CS"/>
        </w:rPr>
        <w:tab/>
        <w:t xml:space="preserve">Извињавам се, за мене је и гас енергент, без обзира што ви кажете да није. То је један од најважнијих енергената и стратегија државе Србије и аранжман са Руском Федерацијом око енергената је наша национална одлука. Сигуран сам да рушење угледа националне компаније „Србијагаса“ кроз медије улива једно неповерење грађанима и ствара једну дозу забринутости. Добро би било да међусобно разговарате и да то престане да буде пракса. </w:t>
      </w:r>
    </w:p>
    <w:p>
      <w:pPr>
        <w:pStyle w:val="Normal"/>
        <w:tabs>
          <w:tab w:val="clear" w:pos="720"/>
          <w:tab w:val="left" w:pos="1418" w:leader="none"/>
        </w:tabs>
        <w:jc w:val="both"/>
        <w:rPr>
          <w:lang w:val="sr-CS"/>
        </w:rPr>
      </w:pPr>
      <w:r>
        <w:rPr>
          <w:lang w:val="sr-CS"/>
        </w:rPr>
        <w:tab/>
        <w:t xml:space="preserve">Ово је добро што сте рекли да има гаса за месец дана. Сигуран сам да се господин Милер неће на нас наљутити и да ће га бити и за наредних неколико месеци. Први месец јесени је протекао релативно са високим температурама и то је добра ствар. </w:t>
      </w:r>
    </w:p>
    <w:p>
      <w:pPr>
        <w:pStyle w:val="Normal"/>
        <w:tabs>
          <w:tab w:val="clear" w:pos="720"/>
          <w:tab w:val="left" w:pos="1418" w:leader="none"/>
        </w:tabs>
        <w:jc w:val="both"/>
        <w:rPr>
          <w:lang w:val="sr-CS"/>
        </w:rPr>
      </w:pPr>
      <w:r>
        <w:rPr>
          <w:lang w:val="sr-CS"/>
        </w:rPr>
        <w:tab/>
        <w:t xml:space="preserve">Господине Љајићу, мислим да је у Агенцији за приватизацију поништено 15 или 16 приватизација и био је неки зелени пул које је правило министарство Млађана Динкића у претходном периоду и постоје огромни складишни капацитети у тим предузећима. Сигуран сам да то са господином Радуловићем можете да утврдите. </w:t>
      </w:r>
    </w:p>
    <w:p>
      <w:pPr>
        <w:pStyle w:val="Normal"/>
        <w:tabs>
          <w:tab w:val="clear" w:pos="720"/>
          <w:tab w:val="left" w:pos="1418" w:leader="none"/>
        </w:tabs>
        <w:jc w:val="both"/>
        <w:rPr/>
      </w:pPr>
      <w:r>
        <w:rPr>
          <w:lang w:val="sr-CS"/>
        </w:rPr>
        <w:tab/>
        <w:t>Поред тога, постоји пуно кредита које је одобрио Фонд за развој, који су хипотекарни, који су сигурно ненаплативи, где такође постоје велики складишни капацитети. Сигуран сам да у једној доброј анализи тога држава може имати довољан број складишних капацитета, а са друге стране те привредне субјекте ставити у функцију, запослити тамо неке људе и имати озбиљне и одговорне робне резерве.</w:t>
      </w:r>
    </w:p>
    <w:p>
      <w:pPr>
        <w:pStyle w:val="Normal"/>
        <w:tabs>
          <w:tab w:val="clear" w:pos="720"/>
          <w:tab w:val="left" w:pos="1418" w:leader="none"/>
        </w:tabs>
        <w:jc w:val="both"/>
        <w:rPr>
          <w:lang w:val="sr-CS"/>
        </w:rPr>
      </w:pPr>
      <w:r>
        <w:rPr>
          <w:lang w:val="sr-CS"/>
        </w:rPr>
        <w:tab/>
        <w:t>Оно што ми нисте одговорили, а што је једно акутно питање, то је било питање пре свега залиха лекова и фармацеутске индустрије и какав је однос робних резерви и државе Србије према том сектору? То је нешто што сам апострофирао посебно, дао сам вам и конкретан пример и питао сам вас да ли је за то криво не добро планирање у робним резервама, да ли је за то крив Закон о јавним набавкама? То су ствари које су важне да би наши грађани могли да имају основне лекове у болницама. Хвала.</w:t>
      </w:r>
    </w:p>
    <w:p>
      <w:pPr>
        <w:pStyle w:val="Normal"/>
        <w:tabs>
          <w:tab w:val="clear" w:pos="720"/>
          <w:tab w:val="left" w:pos="1418" w:leader="none"/>
        </w:tabs>
        <w:jc w:val="both"/>
        <w:rPr>
          <w:lang w:val="sr-CS"/>
        </w:rPr>
      </w:pPr>
      <w:r>
        <w:rPr>
          <w:lang w:val="sr-CS"/>
        </w:rPr>
        <w:tab/>
        <w:t>ПРЕДСЕДНИК: Реч има народни посланик Небојша Берић.</w:t>
      </w:r>
    </w:p>
    <w:p>
      <w:pPr>
        <w:pStyle w:val="Normal"/>
        <w:tabs>
          <w:tab w:val="clear" w:pos="720"/>
          <w:tab w:val="left" w:pos="1418" w:leader="none"/>
        </w:tabs>
        <w:jc w:val="both"/>
        <w:rPr/>
      </w:pPr>
      <w:r>
        <w:rPr>
          <w:lang w:val="sr-CS"/>
        </w:rPr>
        <w:tab/>
        <w:t>НЕБОЈША БЕРИЋ: Хвала. Поштовани председавајући, господо министри, даме и господо народни посланици, претходни Закон о робним резервама, који је донет пре тачно 21 годину, можда није нужној мети, но када се покушају анализирати и утврдити ефекти тог законског акта долазимо до фрапантне чињенице да се досадашњи закон не да се није доследно примењивао, него су понашањем складиштара и фирми које су требале чувати поверену им државну имовину директно изругивала и држава и парламент, који је таква законска решења и донео, јер како тумачити чињеницу да само делимични прегледи робних резерви утврђују недостатке на стотине тона кукуруза и осталих житарица, а да поједини складиштари управо због недостатка поверене им робе на чување, не дозвољавају ни приступ овлашћеним државним органима и тиме мисле зарадити амнестију за, можемо отворено констатовати, бескрупулозну крађу.</w:t>
      </w:r>
    </w:p>
    <w:p>
      <w:pPr>
        <w:pStyle w:val="Normal"/>
        <w:tabs>
          <w:tab w:val="clear" w:pos="720"/>
          <w:tab w:val="left" w:pos="1418" w:leader="none"/>
        </w:tabs>
        <w:jc w:val="both"/>
        <w:rPr/>
      </w:pPr>
      <w:r>
        <w:rPr>
          <w:lang w:val="sr-CS"/>
        </w:rPr>
        <w:tab/>
        <w:t>Стављањем ван закона досадашњег савезног Закона о робним резервама и подзаконских аката везаних за робне резерве, настала је потреба за доношењем новог закона и да се на један темељан и транспарентан начин регулише област пословања робним резервама.</w:t>
      </w:r>
    </w:p>
    <w:p>
      <w:pPr>
        <w:pStyle w:val="Normal"/>
        <w:tabs>
          <w:tab w:val="clear" w:pos="720"/>
          <w:tab w:val="left" w:pos="1418" w:leader="none"/>
        </w:tabs>
        <w:jc w:val="both"/>
        <w:rPr>
          <w:lang w:val="sr-CS"/>
        </w:rPr>
      </w:pPr>
      <w:r>
        <w:rPr>
          <w:lang w:val="sr-CS"/>
        </w:rPr>
        <w:tab/>
        <w:t xml:space="preserve">До сада је на робне резерве гледано као на складишта из којих се испоручује роба у одређеним ванредним околностима. Савремени трендови у сфери економије налажу да и робне резерве, као институција од државног значаја, морају да прате кретање на тржишту, предвиђају дешавања и да у складу са тим реагују пре него што наступе одређени поремећаји. Један од механизама борбе државе против поремећаја цена и нестабилности на тржишту јесте интервенција из робних резерви. </w:t>
      </w:r>
    </w:p>
    <w:p>
      <w:pPr>
        <w:pStyle w:val="Normal"/>
        <w:tabs>
          <w:tab w:val="clear" w:pos="720"/>
          <w:tab w:val="left" w:pos="1418" w:leader="none"/>
        </w:tabs>
        <w:jc w:val="both"/>
        <w:rPr/>
      </w:pPr>
      <w:r>
        <w:rPr>
          <w:lang w:val="sr-CS"/>
        </w:rPr>
        <w:tab/>
        <w:t>Овим предлогом закона о робним резервама после 20 година се по први пут ревидира правно уређење система робних резерви. Предлогом закона се прописује да се обавезне резерве формирају за случај када је угрожена сигурност снабдевања државе енергијом и енергентима и ради испуњавања предузетих међународних обавеза.</w:t>
      </w:r>
    </w:p>
    <w:p>
      <w:pPr>
        <w:pStyle w:val="Normal"/>
        <w:tabs>
          <w:tab w:val="clear" w:pos="720"/>
          <w:tab w:val="left" w:pos="1418" w:leader="none"/>
        </w:tabs>
        <w:jc w:val="both"/>
        <w:rPr/>
      </w:pPr>
      <w:r>
        <w:rPr>
          <w:lang w:val="sr-CS"/>
        </w:rPr>
        <w:tab/>
        <w:t>Једна од основних позитивних особина предлога закона јесте одређивање обима и врста производа у оквиру робних резерви, као и усклађивање рада робних резерви са европском регулативом. Битно је нагласити да један део предложеног закона регулише обавезу формирања резерви нафте и нафтних деривата, чиме се обједињује систем робних резерви у нашој земљи. Ако се зна да тренутно учешће нафте у примарној енергији у нашој земљи износи 27%, односно више од једне четвртине, јасно произилази важност формирања резерви овог енергента, поред обезбеђивања резерви струје и гаса, што до сада није био случај.</w:t>
      </w:r>
    </w:p>
    <w:p>
      <w:pPr>
        <w:pStyle w:val="Normal"/>
        <w:tabs>
          <w:tab w:val="clear" w:pos="720"/>
          <w:tab w:val="left" w:pos="1418" w:leader="none"/>
        </w:tabs>
        <w:jc w:val="both"/>
        <w:rPr/>
      </w:pPr>
      <w:r>
        <w:rPr>
          <w:lang w:val="sr-CS"/>
        </w:rPr>
        <w:tab/>
        <w:t>У члану 4. закона јасно су утврђене робе које су нужне за стабилност тржишта државе, а члан 5. утврђује да је Дирекција за робне резерве та институција која има искључиву надлежност за целокупно пословање робним резервама. Чланом 6. и 7. се прецизира на који се начин послује и које су ингеренције Дирекције у надзору и спречавању настанка материјалне штете, управо оног о чему сам малочас и говорио.</w:t>
      </w:r>
    </w:p>
    <w:p>
      <w:pPr>
        <w:pStyle w:val="Normal"/>
        <w:tabs>
          <w:tab w:val="clear" w:pos="720"/>
          <w:tab w:val="left" w:pos="1418" w:leader="none"/>
        </w:tabs>
        <w:jc w:val="both"/>
        <w:rPr>
          <w:lang w:val="sr-CS"/>
        </w:rPr>
      </w:pPr>
      <w:r>
        <w:rPr>
          <w:lang w:val="sr-CS"/>
        </w:rPr>
        <w:tab/>
        <w:t>Шта се дешавало у претходном периоду? Најважније одредбе су садржане у члановима 38. и 39. Предлога закона, где се јасно говори о надзору над спровођењем закона, па се каже да ће за то бити надлежни пољопривредни и тржишни инспектори, као и министарство у области енергетике и министарство из области финансија. Надзор мора бити свеобухватан, бескомпромисан, а инспектори који то чине морају бити људи од искуства, проверени и неокаљани у досадашњој пракси.</w:t>
      </w:r>
    </w:p>
    <w:p>
      <w:pPr>
        <w:pStyle w:val="Normal"/>
        <w:tabs>
          <w:tab w:val="clear" w:pos="720"/>
          <w:tab w:val="left" w:pos="1418" w:leader="none"/>
        </w:tabs>
        <w:jc w:val="both"/>
        <w:rPr>
          <w:lang w:val="sr-CS"/>
        </w:rPr>
      </w:pPr>
      <w:r>
        <w:rPr>
          <w:lang w:val="sr-CS"/>
        </w:rPr>
        <w:tab/>
        <w:t>Посланичка група СНС ће подржати оваква законска решења у дану за гласање и због предвиђених казни, односно привредних преступа садржаних у 10 тачака члана 39. закона, јер су те високе новчане казне поуздани, упозоравајући фактор свима онима који ће се наћи у пословима око робних резерви. Захваљујем.</w:t>
      </w:r>
    </w:p>
    <w:p>
      <w:pPr>
        <w:pStyle w:val="Normal"/>
        <w:tabs>
          <w:tab w:val="clear" w:pos="720"/>
          <w:tab w:val="left" w:pos="1418" w:leader="none"/>
        </w:tabs>
        <w:jc w:val="both"/>
        <w:rPr>
          <w:lang w:val="sr-CS"/>
        </w:rPr>
      </w:pPr>
      <w:r>
        <w:rPr>
          <w:lang w:val="sr-CS"/>
        </w:rPr>
        <w:tab/>
        <w:t>ПРЕДСЕДНИК: Реч има народна посланица Бојана Божанић.</w:t>
      </w:r>
    </w:p>
    <w:p>
      <w:pPr>
        <w:pStyle w:val="Normal"/>
        <w:tabs>
          <w:tab w:val="clear" w:pos="720"/>
          <w:tab w:val="left" w:pos="1418" w:leader="none"/>
        </w:tabs>
        <w:jc w:val="both"/>
        <w:rPr/>
      </w:pPr>
      <w:r>
        <w:rPr>
          <w:lang w:val="sr-CS"/>
        </w:rPr>
        <w:tab/>
        <w:t>БОЈАНА БОЖАНИЋ: Поштовани председниче, поштовани министри, представници министарстава, колегинице и колеге народни посланици, данас смо више пута чули о важности робних резерви и о обавези државе да одржава довољне количине свих оних намирница које би требало да буду робне резерве. Исто тако и да онемогући злоупотребу ових робних резерви и да регулише поремећај на тржишту.</w:t>
      </w:r>
    </w:p>
    <w:p>
      <w:pPr>
        <w:pStyle w:val="Normal"/>
        <w:tabs>
          <w:tab w:val="clear" w:pos="720"/>
          <w:tab w:val="left" w:pos="1418" w:leader="none"/>
        </w:tabs>
        <w:jc w:val="both"/>
        <w:rPr/>
      </w:pPr>
      <w:r>
        <w:rPr>
          <w:lang w:val="sr-CS"/>
        </w:rPr>
        <w:tab/>
        <w:t xml:space="preserve">Поставља се питање на основу догађаја који су претходили, да ли је држава способна за то, јер су се појавили и, између осталог, препознајемо проблеме складиштења, система јавних складишта или контроле складиштара итд.? </w:t>
      </w:r>
    </w:p>
    <w:p>
      <w:pPr>
        <w:pStyle w:val="Normal"/>
        <w:tabs>
          <w:tab w:val="clear" w:pos="720"/>
          <w:tab w:val="left" w:pos="1418" w:leader="none"/>
        </w:tabs>
        <w:jc w:val="both"/>
        <w:rPr/>
      </w:pPr>
      <w:r>
        <w:rPr>
          <w:lang w:val="sr-CS"/>
        </w:rPr>
        <w:tab/>
        <w:t xml:space="preserve">Морам да приметим да се види веће ангажовање државе на ову тему доношењем закона о јавним складиштима за пољопривредне производе, затим увођењем строжег надзора над регулисањем, односно поштовањем одредби овог закона о коме данас говоримо. Исто тако и увођењем робних записа. </w:t>
      </w:r>
    </w:p>
    <w:p>
      <w:pPr>
        <w:pStyle w:val="Normal"/>
        <w:tabs>
          <w:tab w:val="clear" w:pos="720"/>
          <w:tab w:val="left" w:pos="1418" w:leader="none"/>
        </w:tabs>
        <w:jc w:val="both"/>
        <w:rPr/>
      </w:pPr>
      <w:r>
        <w:rPr>
          <w:lang w:val="sr-CS"/>
        </w:rPr>
        <w:tab/>
        <w:t>С друге стране, није добро, рецимо, да на сајту Републичке дирекције за робне резерве нисам приметила годишњи програм рада Републичке дирекције, наравно онај део који се не односи на државну тајну. Такође, морам истаћи да смо забринути због повећања цене нафте од неких два динара, о чему смо већ говорили, што ће опет доћи на терет и на леђа грађана. Исто тако и непостојање великих капацитета јавних складишта, односно складишта у власништву државе.</w:t>
      </w:r>
    </w:p>
    <w:p>
      <w:pPr>
        <w:pStyle w:val="Normal"/>
        <w:tabs>
          <w:tab w:val="clear" w:pos="720"/>
          <w:tab w:val="left" w:pos="1418" w:leader="none"/>
        </w:tabs>
        <w:jc w:val="both"/>
        <w:rPr>
          <w:lang w:val="sr-CS"/>
        </w:rPr>
      </w:pPr>
      <w:r>
        <w:rPr>
          <w:lang w:val="sr-CS"/>
        </w:rPr>
        <w:tab/>
        <w:t xml:space="preserve">Што се тиче самог Закона о јавним складиштима за пољопривредне производе, тај закон дефинише одређене услове како одређена складишта могу бити у коришћењу од стране Републичке дирекције за робне резерве и морају се регистровати у регистру јавних складишта. </w:t>
      </w:r>
    </w:p>
    <w:p>
      <w:pPr>
        <w:pStyle w:val="Normal"/>
        <w:tabs>
          <w:tab w:val="clear" w:pos="720"/>
          <w:tab w:val="left" w:pos="1418" w:leader="none"/>
        </w:tabs>
        <w:jc w:val="both"/>
        <w:rPr/>
      </w:pPr>
      <w:r>
        <w:rPr>
          <w:lang w:val="sr-CS"/>
        </w:rPr>
        <w:tab/>
        <w:t>На самом сајту сам видела да имамо око 92 хиљаде тона капацитета складиштења ових, пре свега пољопривредних производа, па постављам питање да ли је то довољно и ту све у 15 јавних складишта која су лиценцирана према овом закону о јавним складиштима за пољопривредне производе.</w:t>
      </w:r>
    </w:p>
    <w:p>
      <w:pPr>
        <w:pStyle w:val="Normal"/>
        <w:tabs>
          <w:tab w:val="clear" w:pos="720"/>
          <w:tab w:val="left" w:pos="1418" w:leader="none"/>
        </w:tabs>
        <w:jc w:val="both"/>
        <w:rPr/>
      </w:pPr>
      <w:r>
        <w:rPr>
          <w:lang w:val="sr-CS"/>
        </w:rPr>
        <w:tab/>
        <w:t xml:space="preserve">Знамо, и оно што смо већ до сада прочитали, у 80 складишта се чувају робне резерве, а само једно је у власништву државе, како је рекао министар, са нешто више од 17 хиљада тона капацитета. Да се надовежем на неку причу одраније, мислим да сигурно у неким крајевима и у неким областима Србије има доста напуштених објеката у руралним крајевима где се може искористити и уложити део средстава управо у организацију тих простора, да то буду простори за складиштење робних резерви у државној својини. </w:t>
      </w:r>
    </w:p>
    <w:p>
      <w:pPr>
        <w:pStyle w:val="Normal"/>
        <w:tabs>
          <w:tab w:val="clear" w:pos="720"/>
          <w:tab w:val="left" w:pos="1418" w:leader="none"/>
        </w:tabs>
        <w:jc w:val="both"/>
        <w:rPr>
          <w:lang w:val="sr-CS"/>
        </w:rPr>
      </w:pPr>
      <w:r>
        <w:rPr>
          <w:lang w:val="sr-CS"/>
        </w:rPr>
        <w:tab/>
        <w:t>На сајту Републичке дирекције сам видела да је ребалансом буџета за 2013. годину опредељено нешто мало више од пет милијарди динара за организацију рада Републичке дирекције. Међутим, за капитална одржавања зграда и објеката морам да кажем да је само 248 милиона динара, за довођење складишних капацитета Републичке дирекције за робне резерве на оптималан ниво, како стоји у буџету. Волела бих да знам да ли су та средства утрошена и на шта су утрошена? Да ли смо довели одређене складишне капацитете на оптималан ниво?</w:t>
      </w:r>
    </w:p>
    <w:p>
      <w:pPr>
        <w:pStyle w:val="Normal"/>
        <w:tabs>
          <w:tab w:val="clear" w:pos="720"/>
          <w:tab w:val="left" w:pos="1418" w:leader="none"/>
        </w:tabs>
        <w:jc w:val="both"/>
        <w:rPr>
          <w:lang w:val="sr-CS"/>
        </w:rPr>
      </w:pPr>
      <w:r>
        <w:rPr>
          <w:lang w:val="sr-CS"/>
        </w:rPr>
        <w:tab/>
        <w:t>Слажем се да треба штедети и да у овом сада буџету мора да се обрати пажња и да се мања средства определе за различите сврхе, али сигурно да то не треба да буде за област робних резерви, што би било изузетно проблематично уколико уђемо у неку ситуацију, нпр. елементарне непогоде, јер Србију сваке године погађа нека елементарна непогода.</w:t>
      </w:r>
    </w:p>
    <w:p>
      <w:pPr>
        <w:pStyle w:val="Normal"/>
        <w:tabs>
          <w:tab w:val="clear" w:pos="720"/>
          <w:tab w:val="left" w:pos="1418" w:leader="none"/>
        </w:tabs>
        <w:jc w:val="both"/>
        <w:rPr>
          <w:lang w:val="sr-CS"/>
        </w:rPr>
      </w:pPr>
      <w:r>
        <w:rPr>
          <w:lang w:val="sr-CS"/>
        </w:rPr>
        <w:tab/>
        <w:t xml:space="preserve">Имали смо ситуације, о чему смо доста чули, продаја државног жита, наплата тог складишног простора без обзира што тог жита тамо није било, па поред тога ме интересује да ли су испитиване и робне резерве других намирница и да ли оне постоје и начин складиштења оваквих намирница, дакле, осим жита са којим је у претходном периоду било проблема? </w:t>
      </w:r>
    </w:p>
    <w:p>
      <w:pPr>
        <w:pStyle w:val="Normal"/>
        <w:tabs>
          <w:tab w:val="clear" w:pos="720"/>
          <w:tab w:val="left" w:pos="1418" w:leader="none"/>
        </w:tabs>
        <w:jc w:val="both"/>
        <w:rPr/>
      </w:pPr>
      <w:r>
        <w:rPr>
          <w:lang w:val="sr-CS"/>
        </w:rPr>
        <w:tab/>
        <w:t xml:space="preserve">По овом закону Влада би требало да усваја годишњи програм робних резерви, финансијски план. Такође мислим да би план инвестиција у јавна складишта требало да се нађе у том годишњем програму и мислим да није била идеја која се односи на те средњорочне планове који су по претходном закону требало да постоје и требало је да се ради, а чули смо да од тога није било ништа. </w:t>
      </w:r>
    </w:p>
    <w:p>
      <w:pPr>
        <w:pStyle w:val="Normal"/>
        <w:tabs>
          <w:tab w:val="clear" w:pos="720"/>
          <w:tab w:val="left" w:pos="1418" w:leader="none"/>
        </w:tabs>
        <w:jc w:val="both"/>
        <w:rPr/>
      </w:pPr>
      <w:r>
        <w:rPr>
          <w:lang w:val="sr-CS"/>
        </w:rPr>
        <w:tab/>
        <w:t xml:space="preserve">Имам још једно питање на тему јавних складишта, односно складишног простора. Каже се у образложењу закона да ће до 2020. године улагања у складишни простор да буду 172 милиона евра. Претпостављам да се мисли на територију ЕУ и свих оних држава које припадају сада Енергетској заједници. Да ли ће ова средства обезбедити Европска унија, јер овде у закону управо пише да ће наша оператива спроводити изградњу тих јавних складишта, па ме занима на основу чега то знамо, на основу којих параметара? </w:t>
      </w:r>
    </w:p>
    <w:p>
      <w:pPr>
        <w:pStyle w:val="Normal"/>
        <w:tabs>
          <w:tab w:val="clear" w:pos="720"/>
          <w:tab w:val="left" w:pos="1418" w:leader="none"/>
        </w:tabs>
        <w:jc w:val="both"/>
        <w:rPr>
          <w:lang w:val="sr-CS"/>
        </w:rPr>
      </w:pPr>
      <w:r>
        <w:rPr>
          <w:lang w:val="sr-CS"/>
        </w:rPr>
        <w:tab/>
        <w:t xml:space="preserve">Свакако опет надовезујући се на то, сада бих прешла на други закон који је Закон о потврђивању Анекса број 2. Споразума о економској и техничкој сарадњи у области инфраструктуре између Србије и Кине и поставила питање – како ћемо обезбедити да српска привреда, пре свега грађевинарство и наши грађевинари буду укључени у изградњу ових инфраструктурних пројеката које ћемо радити са Народном Републиком Кином? Треба знати да у члану 5. стоје измене које говоре о начину избора понуђача, односно неће се радити јавна набавка за избор понуђача за ове инфраструктурне пројекте. Дакле, како ћемо одредити тог извођача и наравно како ћемо обезбедити да то буду неке фирме, наравно из српске грађевинске индустрије? </w:t>
      </w:r>
    </w:p>
    <w:p>
      <w:pPr>
        <w:pStyle w:val="Normal"/>
        <w:tabs>
          <w:tab w:val="clear" w:pos="720"/>
          <w:tab w:val="left" w:pos="1418" w:leader="none"/>
        </w:tabs>
        <w:jc w:val="both"/>
        <w:rPr/>
      </w:pPr>
      <w:r>
        <w:rPr>
          <w:lang w:val="sr-CS"/>
        </w:rPr>
        <w:tab/>
        <w:t xml:space="preserve">Да ли је Србија као држава потписница овог споразума условљена овим кредитом од Кинеске банке да не расписује јавну набавку и да ли је достављено мишљење Управе за јавне набавке? Наравно у свим овим случајевима то морамо да учинимо. Такође, пошто у члану 2. самог споразума, дакле, основног споразума стоји да ће се и пројекти и студије за потребе израде ових инфраструктурних објеката радити, да ли измене овог члана 5. Споразума које се наводе овде у Анексу 2. подразумевају да ће кинески бирои и кинеске агенције радити исто те пројекте и студије, а не српске фирме? </w:t>
      </w:r>
    </w:p>
    <w:p>
      <w:pPr>
        <w:pStyle w:val="Normal"/>
        <w:tabs>
          <w:tab w:val="clear" w:pos="720"/>
          <w:tab w:val="left" w:pos="1418" w:leader="none"/>
        </w:tabs>
        <w:jc w:val="both"/>
        <w:rPr/>
      </w:pPr>
      <w:r>
        <w:rPr>
          <w:lang w:val="sr-CS"/>
        </w:rPr>
        <w:tab/>
        <w:t xml:space="preserve">Такође, да ли значи да ћемо сву опрему и све машине које будемо набављали, као што стоји у члану 2. измена овог члана 5. у ствари увозити и набављати из Кине? </w:t>
      </w:r>
    </w:p>
    <w:p>
      <w:pPr>
        <w:pStyle w:val="Normal"/>
        <w:tabs>
          <w:tab w:val="clear" w:pos="720"/>
          <w:tab w:val="left" w:pos="1418" w:leader="none"/>
        </w:tabs>
        <w:jc w:val="both"/>
        <w:rPr>
          <w:lang w:val="sr-CS"/>
        </w:rPr>
      </w:pPr>
      <w:r>
        <w:rPr>
          <w:lang w:val="sr-CS"/>
        </w:rPr>
        <w:tab/>
        <w:t xml:space="preserve">У образложењу Предлога закона такође стоји да Србија неће имати финансијских обавеза у спровођењу овог закона. Међутим, изменом члана 6. сви пројекти саобраћајне инфраструктуре ослобођени су ПДВ и царина, као што је министар на почетку и рекао. Сматрам да је то свакако штета за српски буџет. </w:t>
      </w:r>
    </w:p>
    <w:p>
      <w:pPr>
        <w:pStyle w:val="Normal"/>
        <w:tabs>
          <w:tab w:val="clear" w:pos="720"/>
          <w:tab w:val="left" w:pos="1418" w:leader="none"/>
        </w:tabs>
        <w:jc w:val="both"/>
        <w:rPr/>
      </w:pPr>
      <w:r>
        <w:rPr>
          <w:lang w:val="sr-CS"/>
        </w:rPr>
        <w:tab/>
        <w:t>Наравно, неће имати никаквих финансијских обавеза, али штета би сигурно била приметна, јер мислим да је држава Србија можда могла да успостави мало бољу преговарачку позицију у читавој овој причи у оквиру овог споразума и да смо ипак поред врло важне ствари, а то је да имамо ове инфраструктурне пројекте, да их реализујемо, а да остваримо и одређене приходе у буџету.</w:t>
      </w:r>
    </w:p>
    <w:p>
      <w:pPr>
        <w:pStyle w:val="Normal"/>
        <w:tabs>
          <w:tab w:val="clear" w:pos="720"/>
          <w:tab w:val="left" w:pos="1418" w:leader="none"/>
        </w:tabs>
        <w:jc w:val="both"/>
        <w:rPr>
          <w:lang w:val="sr-CS"/>
        </w:rPr>
      </w:pPr>
      <w:r>
        <w:rPr>
          <w:lang w:val="sr-CS"/>
        </w:rPr>
        <w:tab/>
        <w:t xml:space="preserve">Што се тиче Споразума између Владе Републике Србије и Канадске комерцијалне корпорације, сасвим слична питања бих хтела да поставим јер у тачки 5. овог споразума стоји да се неће вршити процедура јавних набавки за реализацију пројеката који су између осталог наведени у Анексу самог Споразума и постављам питање опет – да ли српске компаније неће имати могућност да учествују у реализацији самог пројекта зато што конкретно стоји да Канадска комерцијална корпорација доставља понуде канадских компанија? </w:t>
      </w:r>
    </w:p>
    <w:p>
      <w:pPr>
        <w:pStyle w:val="Normal"/>
        <w:tabs>
          <w:tab w:val="clear" w:pos="720"/>
          <w:tab w:val="left" w:pos="1418" w:leader="none"/>
        </w:tabs>
        <w:jc w:val="both"/>
        <w:rPr/>
      </w:pPr>
      <w:r>
        <w:rPr>
          <w:lang w:val="sr-CS"/>
        </w:rPr>
        <w:tab/>
        <w:t xml:space="preserve">Врло је важно да то знамо, колико ћемо имати, односно да ли постоји обавеза ангажовања домаћих српских извођача, опреме и српских производа. Да ли ови споразуми значе да ће пројекти искључиво реализовати канадске компаније и да ли оне имају право прече реализације, с обзиром да Споразум важи пет година за све пројекте који су наведени, а има још неколико области поред области енергетике? </w:t>
      </w:r>
    </w:p>
    <w:p>
      <w:pPr>
        <w:pStyle w:val="Normal"/>
        <w:tabs>
          <w:tab w:val="clear" w:pos="720"/>
          <w:tab w:val="left" w:pos="1418" w:leader="none"/>
        </w:tabs>
        <w:jc w:val="both"/>
        <w:rPr/>
      </w:pPr>
      <w:r>
        <w:rPr>
          <w:lang w:val="sr-CS"/>
        </w:rPr>
        <w:tab/>
        <w:t xml:space="preserve">За изградњу ауто-пута на Коридору 11, Београд-Јужни Јадран, за изградњу ауто-пута Појате-Прељина давно је прошао минут до дванаест и морам да вам кажем да за западну Србију ауто-путеви представљају опстанак и ништа друго него само голи опстанак, и ако држава не мисли да се баш сви преселимо овде у Београд, заиста апелујем да се крене у реализацију ових пројеката што пре, али да се пре свега води рачуна о српској привреди и српском грађевинарству и како да помогнемо нашим привредницима. </w:t>
      </w:r>
    </w:p>
    <w:p>
      <w:pPr>
        <w:pStyle w:val="Normal"/>
        <w:tabs>
          <w:tab w:val="clear" w:pos="720"/>
          <w:tab w:val="left" w:pos="1418" w:leader="none"/>
        </w:tabs>
        <w:jc w:val="both"/>
        <w:rPr>
          <w:lang w:val="sr-CS"/>
        </w:rPr>
      </w:pPr>
      <w:r>
        <w:rPr>
          <w:lang w:val="sr-CS"/>
        </w:rPr>
        <w:tab/>
        <w:t>ПРЕДСЕДНИК: Министар Зорана Михајловић има реч.</w:t>
      </w:r>
    </w:p>
    <w:p>
      <w:pPr>
        <w:pStyle w:val="Normal"/>
        <w:tabs>
          <w:tab w:val="clear" w:pos="720"/>
          <w:tab w:val="left" w:pos="1418" w:leader="none"/>
        </w:tabs>
        <w:jc w:val="both"/>
        <w:rPr>
          <w:lang w:val="sr-CS"/>
        </w:rPr>
      </w:pPr>
      <w:r>
        <w:rPr>
          <w:lang w:val="sr-CS"/>
        </w:rPr>
        <w:tab/>
        <w:t xml:space="preserve">ЗОРАНА МИХАЈЛОВИЋ: Само неколико објашњења. Да кренем од овог споразума између Владе Србије и Канадске корпорације. Да ли ће се градити и како ће се градити зависи од студије изводљивости која мора да се уради. Ово је просто кровни споразум. </w:t>
      </w:r>
    </w:p>
    <w:p>
      <w:pPr>
        <w:pStyle w:val="Normal"/>
        <w:tabs>
          <w:tab w:val="clear" w:pos="720"/>
          <w:tab w:val="left" w:pos="1418" w:leader="none"/>
        </w:tabs>
        <w:jc w:val="both"/>
        <w:rPr/>
      </w:pPr>
      <w:r>
        <w:rPr>
          <w:lang w:val="sr-CS"/>
        </w:rPr>
        <w:tab/>
        <w:t xml:space="preserve">Друго, канадска страна предлаже своје компаније, а српска своје компаније. Уколико канадска страна предложи своју компанију која обезбеди и финансирање по одређеним моделима, која не подразумевају никакву гаранцију државе, у том случају према том споразуму јесте изузета од процеса јавних набавки, што не значи да у процесу уговарања, то је дуг период, неће бити наравно направљено да ту буду и наше компаније. </w:t>
      </w:r>
    </w:p>
    <w:p>
      <w:pPr>
        <w:pStyle w:val="Normal"/>
        <w:tabs>
          <w:tab w:val="clear" w:pos="720"/>
          <w:tab w:val="left" w:pos="1418" w:leader="none"/>
        </w:tabs>
        <w:jc w:val="both"/>
        <w:rPr>
          <w:lang w:val="sr-CS"/>
        </w:rPr>
      </w:pPr>
      <w:r>
        <w:rPr>
          <w:lang w:val="sr-CS"/>
        </w:rPr>
        <w:tab/>
        <w:t xml:space="preserve">Друга ствар, на почетку када сте причали о Закону о робним резервама питали сте за новац, да ли ће ЕУ итд, пре свега наше процене кажу да је потребно Србији за наредних девет односно десет година, када говоримо о складишном простору, потребно уложити 50 милиона евра а не 130, колико ту стоји, што мислим да је грешка. </w:t>
      </w:r>
    </w:p>
    <w:p>
      <w:pPr>
        <w:pStyle w:val="Normal"/>
        <w:tabs>
          <w:tab w:val="clear" w:pos="720"/>
          <w:tab w:val="left" w:pos="1418" w:leader="none"/>
        </w:tabs>
        <w:jc w:val="both"/>
        <w:rPr>
          <w:lang w:val="sr-CS"/>
        </w:rPr>
      </w:pPr>
      <w:r>
        <w:rPr>
          <w:lang w:val="sr-CS"/>
        </w:rPr>
        <w:tab/>
        <w:t xml:space="preserve">Даље, за набавку нафтних деривата је потребно 600 милиона евра за наредних 10 година. То је новац који ћемо обезбеђивати ми кроз све ово што сам причала, односно пре свега кроз ову накнаду о којој смо говорили и кроз евентуално неке додатне пројекте. </w:t>
      </w:r>
    </w:p>
    <w:p>
      <w:pPr>
        <w:pStyle w:val="Normal"/>
        <w:tabs>
          <w:tab w:val="clear" w:pos="720"/>
          <w:tab w:val="left" w:pos="1418" w:leader="none"/>
        </w:tabs>
        <w:jc w:val="both"/>
        <w:rPr/>
      </w:pPr>
      <w:r>
        <w:rPr>
          <w:lang w:val="sr-CS"/>
        </w:rPr>
        <w:tab/>
        <w:t>Али, понављам још једном, Србија већ сада има у структури својих складишних простора одређене складишне просторе и зато тај износ у наредних девет година за додатне складишне просторе није тако висок колико се очекује, али за набавку нафтних деривата ми то морамо да набавимо и ту морамо да држимо 90 дана. Хвала.</w:t>
      </w:r>
    </w:p>
    <w:p>
      <w:pPr>
        <w:pStyle w:val="Normal"/>
        <w:tabs>
          <w:tab w:val="clear" w:pos="720"/>
          <w:tab w:val="left" w:pos="1418" w:leader="none"/>
        </w:tabs>
        <w:jc w:val="both"/>
        <w:rPr>
          <w:lang w:val="sr-CS"/>
        </w:rPr>
      </w:pPr>
      <w:r>
        <w:rPr>
          <w:lang w:val="sr-CS"/>
        </w:rPr>
        <w:tab/>
        <w:t>ПРЕДСЕДНИК: Министар Расим Љајић има реч.</w:t>
      </w:r>
    </w:p>
    <w:p>
      <w:pPr>
        <w:pStyle w:val="Normal"/>
        <w:tabs>
          <w:tab w:val="clear" w:pos="720"/>
          <w:tab w:val="left" w:pos="1418" w:leader="none"/>
        </w:tabs>
        <w:jc w:val="both"/>
        <w:rPr>
          <w:lang w:val="sr-CS"/>
        </w:rPr>
      </w:pPr>
      <w:r>
        <w:rPr>
          <w:lang w:val="sr-CS"/>
        </w:rPr>
        <w:tab/>
        <w:t xml:space="preserve">РАСИМ ЉАЈИЋ: На сајту Дирекције нема годишњег плана и програма Дирекције зато што је то проглашено за државну тајну на основу Уредбе о критеријуму за утврђивање података значајних за одбрану земље који се морају чувати као државна тајна, што значи да се укупна количина и врста робних резерви означава као тајна и зато нема на сајту тог годишњег извештаја. </w:t>
      </w:r>
    </w:p>
    <w:p>
      <w:pPr>
        <w:pStyle w:val="Normal"/>
        <w:tabs>
          <w:tab w:val="clear" w:pos="720"/>
          <w:tab w:val="left" w:pos="1418" w:leader="none"/>
        </w:tabs>
        <w:jc w:val="both"/>
        <w:rPr/>
      </w:pPr>
      <w:r>
        <w:rPr>
          <w:lang w:val="sr-CS"/>
        </w:rPr>
        <w:tab/>
        <w:t xml:space="preserve">Влада утврђује годишњи план. Финансијска средства су позната из Закона о буџету и у том погледу нема неких мистификација. Не знамо да ли ћемо на основу члана 7. директор или овлашћено лице искористити право да промени и пропише другачији начин о тајности података, тако да овај извештај буде доступан јавности. Заиста не знам. За сада се примењује ова уредба војске да се ово проглашава као државна тајна. </w:t>
      </w:r>
    </w:p>
    <w:p>
      <w:pPr>
        <w:pStyle w:val="Normal"/>
        <w:tabs>
          <w:tab w:val="clear" w:pos="720"/>
          <w:tab w:val="left" w:pos="1418" w:leader="none"/>
        </w:tabs>
        <w:jc w:val="both"/>
        <w:rPr>
          <w:lang w:val="sr-CS"/>
        </w:rPr>
      </w:pPr>
      <w:r>
        <w:rPr>
          <w:lang w:val="sr-CS"/>
        </w:rPr>
        <w:tab/>
        <w:t xml:space="preserve">Што се тиче средстава која су искоришћена за складишни простор, ради се о 200 милиона динара која су употребљена за реконструкцију резервоара Р23 у Смедереву. </w:t>
      </w:r>
    </w:p>
    <w:p>
      <w:pPr>
        <w:pStyle w:val="Normal"/>
        <w:tabs>
          <w:tab w:val="clear" w:pos="720"/>
          <w:tab w:val="left" w:pos="1418" w:leader="none"/>
        </w:tabs>
        <w:jc w:val="both"/>
        <w:rPr/>
      </w:pPr>
      <w:r>
        <w:rPr>
          <w:lang w:val="sr-CS"/>
        </w:rPr>
        <w:tab/>
        <w:t>Што се тиче Споразума са Кином, ради се о изузетно повољној кредитној линији. Неће је користити само Србија већ 16 земаља Југоисточне Европе ће користити отворену кредитну линију под врло повољним условима и оним условима за које користимо и кредит за изградњу моста Земун-Борча. Тачно је да се не плаћа ни ПДВ ни царина на увезену робу. То јесте био услов кинеске стране зато што добијамо кредит под врло повољним условима. Анексом је предвиђено да се утврди начин избора иностраног извођача, као и наших домаћих извођача и испоручилаца услуга и видећемо на који начин ће то бити дефинисано.</w:t>
      </w:r>
    </w:p>
    <w:p>
      <w:pPr>
        <w:pStyle w:val="Normal"/>
        <w:tabs>
          <w:tab w:val="clear" w:pos="720"/>
          <w:tab w:val="left" w:pos="1418" w:leader="none"/>
        </w:tabs>
        <w:jc w:val="both"/>
        <w:rPr>
          <w:lang w:val="sr-CS"/>
        </w:rPr>
      </w:pPr>
      <w:r>
        <w:rPr>
          <w:lang w:val="sr-CS"/>
        </w:rPr>
        <w:tab/>
        <w:t>ПРЕДСЕДНИК: Реплика.</w:t>
      </w:r>
    </w:p>
    <w:p>
      <w:pPr>
        <w:pStyle w:val="Normal"/>
        <w:tabs>
          <w:tab w:val="clear" w:pos="720"/>
          <w:tab w:val="left" w:pos="1418" w:leader="none"/>
        </w:tabs>
        <w:jc w:val="both"/>
        <w:rPr>
          <w:lang w:val="sr-CS"/>
        </w:rPr>
      </w:pPr>
      <w:r>
        <w:rPr>
          <w:lang w:val="sr-CS"/>
        </w:rPr>
        <w:tab/>
        <w:t>Народна посланица Бојана Божанић има реч.</w:t>
      </w:r>
    </w:p>
    <w:p>
      <w:pPr>
        <w:pStyle w:val="Normal"/>
        <w:tabs>
          <w:tab w:val="clear" w:pos="720"/>
          <w:tab w:val="left" w:pos="1418" w:leader="none"/>
        </w:tabs>
        <w:jc w:val="both"/>
        <w:rPr/>
      </w:pPr>
      <w:r>
        <w:rPr>
          <w:lang w:val="sr-CS"/>
        </w:rPr>
        <w:tab/>
        <w:t xml:space="preserve">БОЈАНА БОЖАНИЋ: Захваљујем. Захваљујем се министрима на одговору. Што се тиче улагања у складишни простор, извињавам се ако сам погрешила, али у образложењу које сам добила као преглед на информације Одбора за привреду, регионални развој, трговину и туризам и енергетику стоји да – до 2020. године улагање у складишни простор је 172 милиона евра. Уколико сам негде погрешила, извињавам се, али тако стоји овде. </w:t>
      </w:r>
    </w:p>
    <w:p>
      <w:pPr>
        <w:pStyle w:val="Normal"/>
        <w:tabs>
          <w:tab w:val="clear" w:pos="720"/>
          <w:tab w:val="left" w:pos="1418" w:leader="none"/>
        </w:tabs>
        <w:jc w:val="both"/>
        <w:rPr>
          <w:lang w:val="sr-CS"/>
        </w:rPr>
      </w:pPr>
      <w:r>
        <w:rPr>
          <w:lang w:val="sr-CS"/>
        </w:rPr>
        <w:tab/>
        <w:t>Захваљујем се на одговору. Разумела сам наравно да постоје услови, уколико неко даје средства, да то тако мора бити. Што се тиче програма робних резерви, нисам разумела да су сви детаљи у оквиру програма државна тајна, наравно неки део јесте, али сам доста видела у штампи колико се откупљује пшенице или кукуруза итд, па сам сматрала да можда неки од тих делова треба да буду на сајту у оквиру програма, али и то разумем да је у потпуности извештај заштићен. Само апелујем на Владу, на министарства да се заиста максимално боре за српску привреду, пре свега за српско грађевинарство које полако тоне, јер на тај начин ми можемо изаћи из кризе и престати већ једном да подижемо све те порезе који су нон-стоп на леђима грађана.</w:t>
      </w:r>
    </w:p>
    <w:p>
      <w:pPr>
        <w:pStyle w:val="Normal"/>
        <w:tabs>
          <w:tab w:val="clear" w:pos="720"/>
          <w:tab w:val="left" w:pos="1418" w:leader="none"/>
        </w:tabs>
        <w:jc w:val="both"/>
        <w:rPr/>
      </w:pPr>
      <w:r>
        <w:rPr>
          <w:lang w:val="sr-CS"/>
        </w:rPr>
        <w:tab/>
        <w:t xml:space="preserve">ПРЕДСЕДНИК: Посланик Љубица Мрдаковић Тодоровић. </w:t>
      </w:r>
    </w:p>
    <w:p>
      <w:pPr>
        <w:pStyle w:val="Normal"/>
        <w:tabs>
          <w:tab w:val="clear" w:pos="720"/>
          <w:tab w:val="left" w:pos="1418" w:leader="none"/>
        </w:tabs>
        <w:jc w:val="both"/>
        <w:rPr/>
      </w:pPr>
      <w:r>
        <w:rPr>
          <w:lang w:val="sr-CS"/>
        </w:rPr>
        <w:tab/>
        <w:t>ЉУБИЦА МРДАКОВИЋ ТОДОРОВИЋ: Хвала, председниче. Поштовани министри, чланови министарстава, колегинице и колеге народни посланици, драги грађани, ја ћу дати један краћи коментар на Предлог закона о изменама Закона о забрани развоја, производње, складиштења и употребе хемијског оружја и о његовом уништавању.</w:t>
      </w:r>
    </w:p>
    <w:p>
      <w:pPr>
        <w:pStyle w:val="Normal"/>
        <w:tabs>
          <w:tab w:val="clear" w:pos="720"/>
          <w:tab w:val="left" w:pos="1418" w:leader="none"/>
        </w:tabs>
        <w:jc w:val="both"/>
        <w:rPr/>
      </w:pPr>
      <w:r>
        <w:rPr>
          <w:lang w:val="sr-CS"/>
        </w:rPr>
        <w:tab/>
        <w:t xml:space="preserve">Наиме, Уставом Републике Србије и то чланом 97, а тачке 1. и 9, у потпуности је дефинисан оквир за доношење овог закона. Наша земља поштује преузете обавезе, дефинисане још 2000. године доношењем Закона о потврђивању Конвенције о забрани развоја, производње, складиштења и употребе хемијског оружја и о његовом уништавању „Службени лист СРЈ“, међународни уговори број 2, чиме је приступила овој конвенцији. </w:t>
      </w:r>
    </w:p>
    <w:p>
      <w:pPr>
        <w:pStyle w:val="Normal"/>
        <w:tabs>
          <w:tab w:val="clear" w:pos="720"/>
          <w:tab w:val="left" w:pos="1418" w:leader="none"/>
        </w:tabs>
        <w:jc w:val="both"/>
        <w:rPr>
          <w:lang w:val="sr-CS"/>
        </w:rPr>
      </w:pPr>
      <w:r>
        <w:rPr>
          <w:lang w:val="sr-CS"/>
        </w:rPr>
        <w:tab/>
        <w:t xml:space="preserve">Мислим да је потребно усагласити и ажурирати концентрационе лимите предметних хемијских супстанци за које не постоји обавеза домаћих правних лица да надлежном министарству подносе прописане извештаје, чиме се осигурава једнака примена конвенције у свим државама потписницама, јер је основни закон донет у циљу испуњавања обавеза које је држава преузела доношењем Закона о потврђивању конвенције о забрани развоја, производње, складиштења и употребе хемијског оружја и о његовом уништавању, те је неопходно да се усагласи са одлуком и упутствима које је донела Конференција држава чланица. </w:t>
      </w:r>
    </w:p>
    <w:p>
      <w:pPr>
        <w:pStyle w:val="Normal"/>
        <w:tabs>
          <w:tab w:val="clear" w:pos="720"/>
          <w:tab w:val="left" w:pos="1418" w:leader="none"/>
        </w:tabs>
        <w:jc w:val="both"/>
        <w:rPr/>
      </w:pPr>
      <w:r>
        <w:rPr>
          <w:lang w:val="sr-CS"/>
        </w:rPr>
        <w:tab/>
        <w:t xml:space="preserve">На тај начин се поступање наше државе уједначава са поступањем осталих чланова Конвенције, а као најважније осигурава правилна и потпуна примена Конвенције. </w:t>
      </w:r>
    </w:p>
    <w:p>
      <w:pPr>
        <w:pStyle w:val="Normal"/>
        <w:tabs>
          <w:tab w:val="clear" w:pos="720"/>
          <w:tab w:val="left" w:pos="1418" w:leader="none"/>
        </w:tabs>
        <w:jc w:val="both"/>
        <w:rPr>
          <w:lang w:val="sr-CS"/>
        </w:rPr>
      </w:pPr>
      <w:r>
        <w:rPr>
          <w:lang w:val="sr-CS"/>
        </w:rPr>
        <w:tab/>
        <w:t xml:space="preserve">Измене у члану 23. потпуно су компатибилне са Конвенцијом о забрани развоја, производње, складиштења и употребе хемијског оружја и о његовом уништавању. </w:t>
      </w:r>
    </w:p>
    <w:p>
      <w:pPr>
        <w:pStyle w:val="Normal"/>
        <w:tabs>
          <w:tab w:val="clear" w:pos="720"/>
          <w:tab w:val="left" w:pos="1418" w:leader="none"/>
        </w:tabs>
        <w:jc w:val="both"/>
        <w:rPr/>
      </w:pPr>
      <w:r>
        <w:rPr>
          <w:lang w:val="sr-CS"/>
        </w:rPr>
        <w:tab/>
        <w:t>За спровођење овог закона, као што смо чули, нису потребна додатна финансијска средства из буџета Републике Србије, тако да ће надлежно министарство обезбедити његову имплементацију у оквиру редовног пословања. Овај закон не ствара нове обавезе за грађане, привреду, мала и средња привредна друштва, па самим тим не изазива ни нове трошкове примене, тако да у циљу поштовања Конвенције закон треба усвојити. Српска напредна странка ће у дану за гласање све предлоге закона који су данас на дневном реду подржати и гласати за њих.</w:t>
      </w:r>
    </w:p>
    <w:p>
      <w:pPr>
        <w:pStyle w:val="Normal"/>
        <w:tabs>
          <w:tab w:val="clear" w:pos="720"/>
          <w:tab w:val="left" w:pos="1418" w:leader="none"/>
        </w:tabs>
        <w:jc w:val="both"/>
        <w:rPr/>
      </w:pPr>
      <w:r>
        <w:rPr>
          <w:lang w:val="sr-CS"/>
        </w:rPr>
        <w:tab/>
        <w:t>Што се тиче системског Закона о робним резервама, ја бих за надлежне имала једну сугестију, односно предлог, а тиче се члана 8. овог закона. Мислим да се ствара могућност за град Ниш, као центар територијалног размештаја робних резерви. Мислим да би град Ниш и овај део Србије добио на значају у смислу управљања и дистрибуције истих. Хвала.</w:t>
      </w:r>
    </w:p>
    <w:p>
      <w:pPr>
        <w:pStyle w:val="Normal"/>
        <w:tabs>
          <w:tab w:val="clear" w:pos="720"/>
          <w:tab w:val="left" w:pos="1418" w:leader="none"/>
        </w:tabs>
        <w:jc w:val="both"/>
        <w:rPr>
          <w:lang w:val="sr-CS"/>
        </w:rPr>
      </w:pPr>
      <w:r>
        <w:rPr>
          <w:lang w:val="sr-CS"/>
        </w:rPr>
        <w:tab/>
        <w:t xml:space="preserve">ПРЕДСЕДНИК: Народни посланик Марко Атлагић. </w:t>
      </w:r>
    </w:p>
    <w:p>
      <w:pPr>
        <w:pStyle w:val="Normal"/>
        <w:tabs>
          <w:tab w:val="clear" w:pos="720"/>
          <w:tab w:val="left" w:pos="1418" w:leader="none"/>
        </w:tabs>
        <w:jc w:val="both"/>
        <w:rPr/>
      </w:pPr>
      <w:r>
        <w:rPr>
          <w:lang w:val="sr-CS"/>
        </w:rPr>
        <w:tab/>
        <w:t xml:space="preserve">МАРКО АТЛАГИЋ: Господине председниче, господо из министарстава, дозволите на почетку да изразим велико своје задовољство због присуства два министра и шест сарадника на овој врло важној теми о којој говоримо. То ћу схватити као поштовање народних посланика од стране Владе Републике Србије, затим поштовање грађана Републике Србије од стране Владе и ресорних министарстава и на концу схватићу, господо, вашу озбиљност са којом прилазите, два министарства, па ако хоћете и два министра, решавању ових проблема, као што сте то чинили и претходних годину и по дана. </w:t>
      </w:r>
    </w:p>
    <w:p>
      <w:pPr>
        <w:pStyle w:val="Normal"/>
        <w:tabs>
          <w:tab w:val="clear" w:pos="720"/>
          <w:tab w:val="left" w:pos="1418" w:leader="none"/>
        </w:tabs>
        <w:jc w:val="both"/>
        <w:rPr/>
      </w:pPr>
      <w:r>
        <w:rPr>
          <w:lang w:val="sr-CS"/>
        </w:rPr>
        <w:tab/>
        <w:t xml:space="preserve">Доношење новог закона о робним резервама одличан је потез Владе Србије, а права ствар за грађане Србије и државу Србију, из више разлога. Ја ћу навести само три-четири. </w:t>
      </w:r>
    </w:p>
    <w:p>
      <w:pPr>
        <w:pStyle w:val="Normal"/>
        <w:tabs>
          <w:tab w:val="clear" w:pos="720"/>
          <w:tab w:val="left" w:pos="1418" w:leader="none"/>
        </w:tabs>
        <w:jc w:val="both"/>
        <w:rPr/>
      </w:pPr>
      <w:r>
        <w:rPr>
          <w:lang w:val="sr-CS"/>
        </w:rPr>
        <w:tab/>
        <w:t xml:space="preserve">Прво, зато што ће се његовом применом боље осигурати заустављање крађе из робних резерви коју је спроводила бивша власт бившег режима. Друго, што ће се његовим доношењем испунити захтеви за чланство Србије у Светску трговинску организацију. Треће, ускладиће се систем робних резерви са европском регулативом. Четврто, закон од 1992. године, проблематика робних резерви, коначно ће се усагласити са прописима и правним системом Републике Србије, јер пуних 20 година то није чињено. </w:t>
      </w:r>
    </w:p>
    <w:p>
      <w:pPr>
        <w:pStyle w:val="Normal"/>
        <w:tabs>
          <w:tab w:val="clear" w:pos="720"/>
          <w:tab w:val="left" w:pos="1418" w:leader="none"/>
        </w:tabs>
        <w:jc w:val="both"/>
        <w:rPr>
          <w:lang w:val="sr-CS"/>
        </w:rPr>
      </w:pPr>
      <w:r>
        <w:rPr>
          <w:lang w:val="sr-CS"/>
        </w:rPr>
        <w:tab/>
        <w:t xml:space="preserve">Поштовани народни посланици, Република Србија преузела је обавезу да усагласи своје законодавство са захтевима директиве ЕУ која се односи на енергетику, чиме ће омогућити пуно учешће земаља југоисточне Европе у унутрашњем тржишту енергије ЕУ. Узимајући то у обзир, ту преузету обавезу, Законом о робним резервама утврђује се и област обавезних резерви нафте и нафтних деривата. Ипак, мишљења сам да је можда требало размислити, односно одредити строже казне за крађу робних резерви, ако се она деси. </w:t>
      </w:r>
    </w:p>
    <w:p>
      <w:pPr>
        <w:pStyle w:val="Normal"/>
        <w:tabs>
          <w:tab w:val="clear" w:pos="720"/>
          <w:tab w:val="left" w:pos="1418" w:leader="none"/>
        </w:tabs>
        <w:jc w:val="both"/>
        <w:rPr>
          <w:lang w:val="sr-CS"/>
        </w:rPr>
      </w:pPr>
      <w:r>
        <w:rPr>
          <w:lang w:val="sr-CS"/>
        </w:rPr>
        <w:tab/>
        <w:t xml:space="preserve">Можда сам под утиском догађаја из претходног периода, али ипак крађе у робних резервама требало би третирати као, по мени, економско подривање моћи наше земље, па чак као што је то било у ранијим периодима, или као тероризма, па адекватно томе и одредити адекватне казне. Напомињем да није била крађа само житарица у претходном периоду, нема времена да о томе шире образлажем, већ и многих других артикала. </w:t>
      </w:r>
    </w:p>
    <w:p>
      <w:pPr>
        <w:pStyle w:val="Normal"/>
        <w:tabs>
          <w:tab w:val="clear" w:pos="720"/>
          <w:tab w:val="left" w:pos="1418" w:leader="none"/>
        </w:tabs>
        <w:jc w:val="both"/>
        <w:rPr/>
      </w:pPr>
      <w:r>
        <w:rPr>
          <w:lang w:val="sr-CS"/>
        </w:rPr>
        <w:tab/>
        <w:t xml:space="preserve">Веровали или не, истина је да је важећи Закон о робним резервама направљен далеке 1992. године, пре 20 година. Од тада до данас постојала је потреба да се он измени, односно донесе нови закон. Бивши режим није имао слуха за то, упркос сугестијама стручњака да је неопходна промена закона, због чега је држава Србија у претходном периоду формирала тимове стручњака за израду нових аката. Међутим, увек би дошло до необјашњивог заустављања. Зашто? Вероватно у ових мојих неколико реченица ће се наћи и одговор. </w:t>
      </w:r>
    </w:p>
    <w:p>
      <w:pPr>
        <w:pStyle w:val="Normal"/>
        <w:tabs>
          <w:tab w:val="clear" w:pos="720"/>
          <w:tab w:val="left" w:pos="1418" w:leader="none"/>
        </w:tabs>
        <w:jc w:val="both"/>
        <w:rPr>
          <w:lang w:val="sr-CS"/>
        </w:rPr>
      </w:pPr>
      <w:r>
        <w:rPr>
          <w:lang w:val="sr-CS"/>
        </w:rPr>
        <w:tab/>
        <w:t xml:space="preserve">Даме и господо, откриће нове власти, хоћу рећи Владе, о крађи државне имовине, можда указује на разлог због чега се отезало са правном регулативом робних резерви. О томе је дала мишљење и Привредна комора Србије у задњим шест месеци. </w:t>
      </w:r>
    </w:p>
    <w:p>
      <w:pPr>
        <w:pStyle w:val="Normal"/>
        <w:tabs>
          <w:tab w:val="clear" w:pos="720"/>
          <w:tab w:val="left" w:pos="1418" w:leader="none"/>
        </w:tabs>
        <w:jc w:val="both"/>
        <w:rPr/>
      </w:pPr>
      <w:r>
        <w:rPr>
          <w:lang w:val="sr-CS"/>
        </w:rPr>
        <w:tab/>
        <w:t xml:space="preserve">Наиме, бивша власт бившег режима очистила је силосе, хоћу рећи покрала, до последњег зрна жита из робних резерви. Покрали су тачно 80.000 тона житарица у вредности од 20 милиона евра. У седам складишта контролори Владе нису нашли нити једно зрно житарица. Од 77 контролисаних складишта, у 18 складишта нестало је жита у вредности од 20 милиона евра. </w:t>
      </w:r>
    </w:p>
    <w:p>
      <w:pPr>
        <w:pStyle w:val="Normal"/>
        <w:tabs>
          <w:tab w:val="clear" w:pos="720"/>
          <w:tab w:val="left" w:pos="1418" w:leader="none"/>
        </w:tabs>
        <w:jc w:val="both"/>
        <w:rPr/>
      </w:pPr>
      <w:r>
        <w:rPr>
          <w:lang w:val="sr-CS"/>
        </w:rPr>
        <w:tab/>
        <w:t xml:space="preserve">Даме и господо народни посланици, жалосно је што је држава Србија по први пут, доласком нове владе, кренула у контролу стања робних резерви у последњих 10 година. Зашто то није бивша влада радила. Сами сте чули одговор. </w:t>
      </w:r>
    </w:p>
    <w:p>
      <w:pPr>
        <w:pStyle w:val="Normal"/>
        <w:tabs>
          <w:tab w:val="clear" w:pos="720"/>
          <w:tab w:val="left" w:pos="1418" w:leader="none"/>
        </w:tabs>
        <w:jc w:val="both"/>
        <w:rPr/>
      </w:pPr>
      <w:r>
        <w:rPr>
          <w:lang w:val="sr-CS"/>
        </w:rPr>
        <w:tab/>
        <w:t>Некада је крађа робних резерви била окарактерисана као угрожавање економске моћи наше земље и сматрана врстом тероризма, а важећим законом само као прекршај, па и као кривични преступ.</w:t>
      </w:r>
    </w:p>
    <w:p>
      <w:pPr>
        <w:pStyle w:val="Normal"/>
        <w:tabs>
          <w:tab w:val="clear" w:pos="720"/>
          <w:tab w:val="left" w:pos="1418" w:leader="none"/>
        </w:tabs>
        <w:jc w:val="both"/>
        <w:rPr>
          <w:lang w:val="sr-CS"/>
        </w:rPr>
      </w:pPr>
      <w:r>
        <w:rPr>
          <w:lang w:val="sr-CS"/>
        </w:rPr>
        <w:tab/>
        <w:t>Крађа житарица и силоса од стране бившег режима била је једноставна, јер су извршиоци имали подршку полиције, правосуђа и Дирекције за робне резерве. Зашто? Зато што се само тако може објаснити да контроле није било 11 година. Волео бих да ми неко објасни други разлог.</w:t>
      </w:r>
    </w:p>
    <w:p>
      <w:pPr>
        <w:pStyle w:val="Normal"/>
        <w:tabs>
          <w:tab w:val="clear" w:pos="720"/>
          <w:tab w:val="left" w:pos="1418" w:leader="none"/>
        </w:tabs>
        <w:jc w:val="both"/>
        <w:rPr>
          <w:lang w:val="sr-CS"/>
        </w:rPr>
      </w:pPr>
      <w:r>
        <w:rPr>
          <w:lang w:val="sr-CS"/>
        </w:rPr>
        <w:tab/>
        <w:t>Невероватно, али пошто су робне резерве житарица покрадене, држава је плаћала чување истих тих житарица као да су биле у силосима. Значи, плаћала је складиштење магле уместо житарица којих није било, и то 250.000 евра месечно.</w:t>
      </w:r>
    </w:p>
    <w:p>
      <w:pPr>
        <w:pStyle w:val="Normal"/>
        <w:tabs>
          <w:tab w:val="clear" w:pos="720"/>
          <w:tab w:val="left" w:pos="1418" w:leader="none"/>
        </w:tabs>
        <w:jc w:val="both"/>
        <w:rPr/>
      </w:pPr>
      <w:r>
        <w:rPr>
          <w:lang w:val="sr-CS"/>
        </w:rPr>
        <w:tab/>
        <w:t xml:space="preserve">Поставља се логично питање – шта би било да је дошло до природних непогода, евентуално потреса, поплава или недајбоже рата, а робне резерве празне, треба прехранити становништво? </w:t>
      </w:r>
    </w:p>
    <w:p>
      <w:pPr>
        <w:pStyle w:val="Normal"/>
        <w:tabs>
          <w:tab w:val="clear" w:pos="720"/>
          <w:tab w:val="left" w:pos="1418" w:leader="none"/>
        </w:tabs>
        <w:jc w:val="both"/>
        <w:rPr>
          <w:lang w:val="sr-CS"/>
        </w:rPr>
      </w:pPr>
      <w:r>
        <w:rPr>
          <w:lang w:val="sr-CS"/>
        </w:rPr>
        <w:tab/>
        <w:t>Зато сматрам да је требало законом можда децидирано одредити да је крађа робних резерви подривање економске моћи наше земље, да је то равно можда чак и тероризму и да је адекватно томе можда требало одредити и казне.</w:t>
      </w:r>
    </w:p>
    <w:p>
      <w:pPr>
        <w:pStyle w:val="Normal"/>
        <w:tabs>
          <w:tab w:val="clear" w:pos="720"/>
          <w:tab w:val="left" w:pos="1418" w:leader="none"/>
        </w:tabs>
        <w:jc w:val="both"/>
        <w:rPr/>
      </w:pPr>
      <w:r>
        <w:rPr>
          <w:lang w:val="sr-CS"/>
        </w:rPr>
        <w:tab/>
        <w:t>Само две реченице о изменама и допунама Закона о забрани развоја, производње, складиштења и употребе хемијског оружја и његовом уништењу, пошто је Република Србија донела Закон о потврђивању Конвенције 2000. године, а која је усвојена и на Савету безбедности УН Резолуцијом 1540, што је Конвенцији дало додатну снагу и значај. Приступање наше земље, приступање Србије Конвенцији је веома важно, јер тим односом стичемо углед, како међу чланицама Конвенције, тако и међу УН у целини.</w:t>
      </w:r>
    </w:p>
    <w:p>
      <w:pPr>
        <w:pStyle w:val="Normal"/>
        <w:tabs>
          <w:tab w:val="clear" w:pos="720"/>
          <w:tab w:val="left" w:pos="1418" w:leader="none"/>
        </w:tabs>
        <w:jc w:val="both"/>
        <w:rPr>
          <w:lang w:val="sr-CS"/>
        </w:rPr>
      </w:pPr>
      <w:r>
        <w:rPr>
          <w:lang w:val="sr-CS"/>
        </w:rPr>
        <w:tab/>
        <w:t>Применом овог закона показаћемо приврженост наше земље да на време уведемо прописе из ове области, али и свесни да ћемо врло често бити предмет пажње у погледу примене Конвенције. Захваљујући вама, госпођо министарка, и вашој марљивости, на време доносимо ове прописе.</w:t>
      </w:r>
    </w:p>
    <w:p>
      <w:pPr>
        <w:pStyle w:val="Normal"/>
        <w:tabs>
          <w:tab w:val="clear" w:pos="720"/>
          <w:tab w:val="left" w:pos="1418" w:leader="none"/>
        </w:tabs>
        <w:jc w:val="both"/>
        <w:rPr/>
      </w:pPr>
      <w:r>
        <w:rPr>
          <w:lang w:val="sr-CS"/>
        </w:rPr>
        <w:tab/>
        <w:t>У дану за гласање позивам све посланике, без обзира на страначку опредељеност, да дају глас за ове законе, а посебно посланике из опозиције, јер ће тиме јавно осудити своје колеге који су отуђили житарице из складишта и оштетили државу Србију за више од 80.000 тона житарица.</w:t>
      </w:r>
    </w:p>
    <w:p>
      <w:pPr>
        <w:pStyle w:val="Normal"/>
        <w:tabs>
          <w:tab w:val="clear" w:pos="720"/>
          <w:tab w:val="left" w:pos="1418" w:leader="none"/>
        </w:tabs>
        <w:jc w:val="both"/>
        <w:rPr>
          <w:lang w:val="sr-CS"/>
        </w:rPr>
      </w:pPr>
      <w:r>
        <w:rPr>
          <w:lang w:val="sr-CS"/>
        </w:rPr>
        <w:tab/>
        <w:t>Тиме ћете, даме и господо, дати свој мали допринос модернизацији Србије, коју проводи СНС на челу са својим председником Александром Вучићем, председником државе Томиславом Николићем и председником Скупштине, господином Небојшом Стефановићем. Хвала најлепше.</w:t>
      </w:r>
    </w:p>
    <w:p>
      <w:pPr>
        <w:pStyle w:val="Normal"/>
        <w:tabs>
          <w:tab w:val="clear" w:pos="720"/>
          <w:tab w:val="left" w:pos="1418" w:leader="none"/>
        </w:tabs>
        <w:jc w:val="both"/>
        <w:rPr>
          <w:lang w:val="sr-CS"/>
        </w:rPr>
      </w:pPr>
      <w:r>
        <w:rPr>
          <w:lang w:val="sr-CS"/>
        </w:rPr>
        <w:tab/>
        <w:t>ПРЕДСЕДАВАЈУЋИ: Изволите, господине Стефановићу.</w:t>
      </w:r>
    </w:p>
    <w:p>
      <w:pPr>
        <w:pStyle w:val="Normal"/>
        <w:tabs>
          <w:tab w:val="clear" w:pos="720"/>
          <w:tab w:val="left" w:pos="1418" w:leader="none"/>
        </w:tabs>
        <w:jc w:val="both"/>
        <w:rPr>
          <w:lang w:val="sr-CS"/>
        </w:rPr>
      </w:pPr>
      <w:r>
        <w:rPr>
          <w:lang w:val="sr-CS"/>
        </w:rPr>
        <w:tab/>
        <w:t>БОРИСЛАВ СТЕФАНОВИЋ: Господине председавајући, повређен је Пословник, чл. 104, 106. и 107. Имају два елемента грешке коју сте починили. Прва ствар, дозволили сте претходном говорнику да потпуно оде са тачке дневног реда и да износи ствари које су се претвориле у увреде и оптужбе, а без икакве основе.</w:t>
      </w:r>
    </w:p>
    <w:p>
      <w:pPr>
        <w:pStyle w:val="Normal"/>
        <w:tabs>
          <w:tab w:val="clear" w:pos="720"/>
          <w:tab w:val="left" w:pos="1418" w:leader="none"/>
        </w:tabs>
        <w:jc w:val="both"/>
        <w:rPr>
          <w:lang w:val="sr-CS"/>
        </w:rPr>
      </w:pPr>
      <w:r>
        <w:rPr>
          <w:lang w:val="sr-CS"/>
        </w:rPr>
        <w:tab/>
        <w:t>Наиме, уз живог министра, живог и здравог који седи овде и који зна сву природу и ситуацију у робним резервама, као и њихову повезаност са спором са Македонијом који смо имали и који имамо и сада, ви сте дозволили да претходни говорник, додуше у духу и стилу реферата Макарска '73, овде нама поново држи предавање и да говори да су, пазите, посланици опозиције допринели пљачки своје земље и пражњењу силоса. То је недопустиво.</w:t>
      </w:r>
    </w:p>
    <w:p>
      <w:pPr>
        <w:pStyle w:val="Normal"/>
        <w:tabs>
          <w:tab w:val="clear" w:pos="720"/>
          <w:tab w:val="left" w:pos="1418" w:leader="none"/>
        </w:tabs>
        <w:jc w:val="both"/>
        <w:rPr>
          <w:lang w:val="sr-CS"/>
        </w:rPr>
      </w:pPr>
      <w:r>
        <w:rPr>
          <w:lang w:val="sr-CS"/>
        </w:rPr>
        <w:tab/>
        <w:t>Ви као председавајући не знам који пут дозвољавате овакво понашање када се неко из власти на тај начин обраћа опозицији. То нема никаквог смисла, господине председавајући. Ви морате изрећи опомену и одмах прекинути човека. У случају да има неке податке, нека одмах трчи у тужилаштво. Уосталом, тамо бар има добре везе и тамо на челу, како каже, са господином Вучићем све супер функционише. Немојте нас да малтретирате овде. Хвала.</w:t>
      </w:r>
    </w:p>
    <w:p>
      <w:pPr>
        <w:pStyle w:val="Normal"/>
        <w:tabs>
          <w:tab w:val="clear" w:pos="720"/>
          <w:tab w:val="left" w:pos="1418" w:leader="none"/>
        </w:tabs>
        <w:jc w:val="both"/>
        <w:rPr>
          <w:lang w:val="sr-CS"/>
        </w:rPr>
      </w:pPr>
      <w:r>
        <w:rPr>
          <w:lang w:val="sr-CS"/>
        </w:rPr>
        <w:tab/>
        <w:t>ПРЕДСЕДАВАЈУЋИ: Стварно нисам чуо да је прозивао посланике, али јесте бивши режим. Цело време говори о бившем режиму у којем сам и ја био посредно. Према томе, у том смислу не стоји констатација да је прозивао посланике, али бивши режим јесте. То је једна ствар.</w:t>
      </w:r>
    </w:p>
    <w:p>
      <w:pPr>
        <w:pStyle w:val="Normal"/>
        <w:tabs>
          <w:tab w:val="clear" w:pos="720"/>
          <w:tab w:val="left" w:pos="1418" w:leader="none"/>
        </w:tabs>
        <w:jc w:val="both"/>
        <w:rPr>
          <w:lang w:val="sr-CS"/>
        </w:rPr>
      </w:pPr>
      <w:r>
        <w:rPr>
          <w:lang w:val="sr-CS"/>
        </w:rPr>
        <w:tab/>
        <w:t xml:space="preserve">Друго, чињеница јесте да је говорио о крађи резерви из одређених складишта. Додуше, морам да вам кажем, не могу да улазим у то колико је то тачно или не. Не може се порећи да је то у склопу са резервама. Тако сам ја то гледао. </w:t>
      </w:r>
    </w:p>
    <w:p>
      <w:pPr>
        <w:pStyle w:val="Normal"/>
        <w:tabs>
          <w:tab w:val="clear" w:pos="720"/>
          <w:tab w:val="left" w:pos="1418" w:leader="none"/>
        </w:tabs>
        <w:jc w:val="both"/>
        <w:rPr/>
      </w:pPr>
      <w:r>
        <w:rPr>
          <w:lang w:val="sr-CS"/>
        </w:rPr>
        <w:tab/>
        <w:t>Лично сматрам да није повређен Пословник, али ви свакако имате право да тражите да се у дану за гласање изјаснимо о томе. Нећете? Хвала.</w:t>
      </w:r>
    </w:p>
    <w:p>
      <w:pPr>
        <w:pStyle w:val="Normal"/>
        <w:tabs>
          <w:tab w:val="clear" w:pos="720"/>
          <w:tab w:val="left" w:pos="1418" w:leader="none"/>
        </w:tabs>
        <w:jc w:val="both"/>
        <w:rPr>
          <w:lang w:val="sr-CS"/>
        </w:rPr>
      </w:pPr>
      <w:r>
        <w:rPr>
          <w:lang w:val="sr-CS"/>
        </w:rPr>
        <w:tab/>
        <w:t>Господине Атлагићу, немате право на реплику, с обзиром да је била повреда Пословника.</w:t>
      </w:r>
    </w:p>
    <w:p>
      <w:pPr>
        <w:pStyle w:val="Normal"/>
        <w:tabs>
          <w:tab w:val="clear" w:pos="720"/>
          <w:tab w:val="left" w:pos="1418" w:leader="none"/>
        </w:tabs>
        <w:jc w:val="both"/>
        <w:rPr>
          <w:lang w:val="sr-CS"/>
        </w:rPr>
      </w:pPr>
      <w:r>
        <w:rPr>
          <w:lang w:val="sr-CS"/>
        </w:rPr>
        <w:tab/>
        <w:t>(Марко Атлагић: Обратио се мени.)</w:t>
      </w:r>
    </w:p>
    <w:p>
      <w:pPr>
        <w:pStyle w:val="Normal"/>
        <w:tabs>
          <w:tab w:val="clear" w:pos="720"/>
          <w:tab w:val="left" w:pos="1418" w:leader="none"/>
        </w:tabs>
        <w:jc w:val="both"/>
        <w:rPr>
          <w:lang w:val="sr-CS"/>
        </w:rPr>
      </w:pPr>
      <w:r>
        <w:rPr>
          <w:lang w:val="sr-CS"/>
        </w:rPr>
        <w:tab/>
        <w:t>Нема везе што се вама обратио, он је рекламирао повреду Пословника.</w:t>
      </w:r>
    </w:p>
    <w:p>
      <w:pPr>
        <w:pStyle w:val="Normal"/>
        <w:tabs>
          <w:tab w:val="clear" w:pos="720"/>
          <w:tab w:val="left" w:pos="1418" w:leader="none"/>
        </w:tabs>
        <w:jc w:val="both"/>
        <w:rPr>
          <w:lang w:val="sr-CS"/>
        </w:rPr>
      </w:pPr>
      <w:r>
        <w:rPr>
          <w:lang w:val="sr-CS"/>
        </w:rPr>
        <w:tab/>
        <w:t>По ком основу се ви јављате?</w:t>
      </w:r>
    </w:p>
    <w:p>
      <w:pPr>
        <w:pStyle w:val="Normal"/>
        <w:tabs>
          <w:tab w:val="clear" w:pos="720"/>
          <w:tab w:val="left" w:pos="1418" w:leader="none"/>
        </w:tabs>
        <w:jc w:val="both"/>
        <w:rPr>
          <w:lang w:val="sr-CS"/>
        </w:rPr>
      </w:pPr>
      <w:r>
        <w:rPr>
          <w:lang w:val="sr-CS"/>
        </w:rPr>
        <w:tab/>
        <w:t>(Иван Јовановић: Члан 108. Пословника.)</w:t>
      </w:r>
    </w:p>
    <w:p>
      <w:pPr>
        <w:pStyle w:val="Normal"/>
        <w:tabs>
          <w:tab w:val="clear" w:pos="720"/>
          <w:tab w:val="left" w:pos="1418" w:leader="none"/>
        </w:tabs>
        <w:jc w:val="both"/>
        <w:rPr>
          <w:lang w:val="sr-CS"/>
        </w:rPr>
      </w:pPr>
      <w:r>
        <w:rPr>
          <w:lang w:val="sr-CS"/>
        </w:rPr>
        <w:tab/>
        <w:t>Изволите.</w:t>
      </w:r>
    </w:p>
    <w:p>
      <w:pPr>
        <w:pStyle w:val="Normal"/>
        <w:tabs>
          <w:tab w:val="clear" w:pos="720"/>
          <w:tab w:val="left" w:pos="1418" w:leader="none"/>
        </w:tabs>
        <w:jc w:val="both"/>
        <w:rPr/>
      </w:pPr>
      <w:r>
        <w:rPr>
          <w:lang w:val="sr-CS"/>
        </w:rPr>
        <w:tab/>
        <w:t xml:space="preserve">ИВАН ЈОВАНОВИЋ: Господине председавајући, члан 108 – дужни сте да се старате о дневном реду. </w:t>
      </w:r>
    </w:p>
    <w:p>
      <w:pPr>
        <w:pStyle w:val="Normal"/>
        <w:tabs>
          <w:tab w:val="clear" w:pos="720"/>
          <w:tab w:val="left" w:pos="1418" w:leader="none"/>
        </w:tabs>
        <w:jc w:val="both"/>
        <w:rPr>
          <w:lang w:val="sr-CS"/>
        </w:rPr>
      </w:pPr>
      <w:r>
        <w:rPr>
          <w:lang w:val="sr-CS"/>
        </w:rPr>
        <w:tab/>
        <w:t>Подсетићу вас да сте мене прекинули зато што сам поредио цене, односно накнаду за нафту са ценом струје. Малопређашњи говорник је говорио о бившој власти, није помињао закон, говорио је о некаквим злоупотребама, говорио је о свему и свачему. Правио се да је опозиција, а ви сте пустили њега да мирно излаже до краја. Иако сматрам да је моје излагање далеко било корисније за ову расправу данас, мислим да треба да имате једнаке критеријуме за све и тада ће вас више поштовати сви народни посланици и тада ће тема бити значајнија и биће квалитетније обрађена. Господин Стефановић много квалитетније председава Народном скупштином зато што се управо тога придржава. Молим вас да пробате и ви да се придржавате тога да сви посланици имају једнака права. Хвала.</w:t>
      </w:r>
    </w:p>
    <w:p>
      <w:pPr>
        <w:pStyle w:val="Normal"/>
        <w:tabs>
          <w:tab w:val="clear" w:pos="720"/>
          <w:tab w:val="left" w:pos="1418" w:leader="none"/>
        </w:tabs>
        <w:jc w:val="both"/>
        <w:rPr>
          <w:lang w:val="sr-CS"/>
        </w:rPr>
      </w:pPr>
      <w:r>
        <w:rPr>
          <w:lang w:val="sr-CS"/>
        </w:rPr>
        <w:tab/>
        <w:t>ПРЕДСЕДАВАЈУЋИ: Ја зато и нисам председник Скупштине. Према томе, логично је да председник Скупштине боље води. Што се тога тиче, мени је драго да председник Скупштине боље од мене води Скупштину, јер тиме је доказао да смо изабрали доброг човека.</w:t>
      </w:r>
    </w:p>
    <w:p>
      <w:pPr>
        <w:pStyle w:val="Normal"/>
        <w:tabs>
          <w:tab w:val="clear" w:pos="720"/>
          <w:tab w:val="left" w:pos="1418" w:leader="none"/>
        </w:tabs>
        <w:jc w:val="both"/>
        <w:rPr/>
      </w:pPr>
      <w:r>
        <w:rPr>
          <w:lang w:val="sr-CS"/>
        </w:rPr>
        <w:tab/>
        <w:t>Друго, доимање шта је у току у дневном реду, како ко то излаже, јасно је да ћете ви то другачије доживети, десна страна ће другачије да доживи излагање сваког од вас појединачно, а ја то сасвим другачије доживљавам као неутралан. Покушавам да будем неутралан и будите сигурни да углавном то, мислим, успевам.</w:t>
      </w:r>
    </w:p>
    <w:p>
      <w:pPr>
        <w:pStyle w:val="Normal"/>
        <w:tabs>
          <w:tab w:val="clear" w:pos="720"/>
          <w:tab w:val="left" w:pos="1418" w:leader="none"/>
        </w:tabs>
        <w:jc w:val="both"/>
        <w:rPr/>
      </w:pPr>
      <w:r>
        <w:rPr>
          <w:lang w:val="sr-CS"/>
        </w:rPr>
        <w:tab/>
        <w:t>Тако да сматрам да није дошло до повреде Пословника, а ваше је право да тражите да се у дану за гласање изјаснимо о повреди Пословника. Да ли тражите?</w:t>
      </w:r>
    </w:p>
    <w:p>
      <w:pPr>
        <w:pStyle w:val="Normal"/>
        <w:tabs>
          <w:tab w:val="clear" w:pos="720"/>
          <w:tab w:val="left" w:pos="1418" w:leader="none"/>
        </w:tabs>
        <w:jc w:val="both"/>
        <w:rPr>
          <w:lang w:val="sr-CS"/>
        </w:rPr>
      </w:pPr>
      <w:r>
        <w:rPr>
          <w:lang w:val="sr-CS"/>
        </w:rPr>
        <w:tab/>
        <w:t>(Иван Јовановић: Да.)</w:t>
      </w:r>
    </w:p>
    <w:p>
      <w:pPr>
        <w:pStyle w:val="Normal"/>
        <w:tabs>
          <w:tab w:val="clear" w:pos="720"/>
          <w:tab w:val="left" w:pos="1418" w:leader="none"/>
        </w:tabs>
        <w:jc w:val="both"/>
        <w:rPr/>
      </w:pPr>
      <w:r>
        <w:rPr>
          <w:lang w:val="sr-CS"/>
        </w:rPr>
        <w:tab/>
        <w:t>Добро, у дану за гласање ћемо се изјаснити.</w:t>
      </w:r>
    </w:p>
    <w:p>
      <w:pPr>
        <w:pStyle w:val="Normal"/>
        <w:tabs>
          <w:tab w:val="clear" w:pos="720"/>
          <w:tab w:val="left" w:pos="1418" w:leader="none"/>
        </w:tabs>
        <w:jc w:val="both"/>
        <w:rPr>
          <w:lang w:val="sr-CS"/>
        </w:rPr>
      </w:pPr>
      <w:r>
        <w:rPr>
          <w:lang w:val="sr-CS"/>
        </w:rPr>
        <w:tab/>
        <w:t>Ко још жели повреду Пословника?</w:t>
      </w:r>
    </w:p>
    <w:p>
      <w:pPr>
        <w:pStyle w:val="Normal"/>
        <w:tabs>
          <w:tab w:val="clear" w:pos="720"/>
          <w:tab w:val="left" w:pos="1418" w:leader="none"/>
        </w:tabs>
        <w:jc w:val="both"/>
        <w:rPr>
          <w:lang w:val="sr-CS"/>
        </w:rPr>
      </w:pPr>
      <w:r>
        <w:rPr>
          <w:lang w:val="sr-CS"/>
        </w:rPr>
        <w:tab/>
        <w:t>Реч има Маријан Ристичевић. Изволите.</w:t>
      </w:r>
    </w:p>
    <w:p>
      <w:pPr>
        <w:pStyle w:val="Normal"/>
        <w:tabs>
          <w:tab w:val="clear" w:pos="720"/>
          <w:tab w:val="left" w:pos="1418" w:leader="none"/>
        </w:tabs>
        <w:jc w:val="both"/>
        <w:rPr>
          <w:lang w:val="sr-CS"/>
        </w:rPr>
      </w:pPr>
      <w:r>
        <w:rPr>
          <w:lang w:val="sr-CS"/>
        </w:rPr>
        <w:tab/>
        <w:t>МАРИЈАН РИСТИЧЕВИЋ: Даме и господо народни посланици, поштовани председавајући, рекламирам повреду члана 103. и члана 109.</w:t>
      </w:r>
    </w:p>
    <w:p>
      <w:pPr>
        <w:pStyle w:val="Normal"/>
        <w:tabs>
          <w:tab w:val="clear" w:pos="720"/>
          <w:tab w:val="left" w:pos="1418" w:leader="none"/>
        </w:tabs>
        <w:jc w:val="both"/>
        <w:rPr>
          <w:lang w:val="sr-CS"/>
        </w:rPr>
      </w:pPr>
      <w:r>
        <w:rPr>
          <w:lang w:val="sr-CS"/>
        </w:rPr>
        <w:tab/>
        <w:t>Члан 103. каже да посланик има право да тражи повреду Пословника, што су моје колеге и учиниле. Међутим, они су рекламирали, рецимо, члан 104, а он говори о праву на реплику. Дакле, не замерам вам пуно зато што се на брзину наводе чланови, па и наведени члан 104. Ви никоме нисте ускратили право на реплику, нити се на то неко позивао.</w:t>
      </w:r>
    </w:p>
    <w:p>
      <w:pPr>
        <w:pStyle w:val="Normal"/>
        <w:tabs>
          <w:tab w:val="clear" w:pos="720"/>
          <w:tab w:val="left" w:pos="1418" w:leader="none"/>
        </w:tabs>
        <w:jc w:val="both"/>
        <w:rPr>
          <w:lang w:val="sr-CS"/>
        </w:rPr>
      </w:pPr>
      <w:r>
        <w:rPr>
          <w:lang w:val="sr-CS"/>
        </w:rPr>
        <w:tab/>
        <w:t>Такође сам рекламирао члан 109, с обзиром да су колеге инсистирале на томе да изрекнете опомену мом уваженом колеги Марку Атлагићу. Опомена се изриче посланику који је пришао говорници без дозволе, а он то није учинио. Опомена се изриче говорнику који говори пре него што је затражио и добио реч, а он то није учинио.</w:t>
      </w:r>
    </w:p>
    <w:p>
      <w:pPr>
        <w:pStyle w:val="Normal"/>
        <w:tabs>
          <w:tab w:val="clear" w:pos="720"/>
          <w:tab w:val="left" w:pos="1418" w:leader="none"/>
        </w:tabs>
        <w:jc w:val="both"/>
        <w:rPr>
          <w:lang w:val="sr-CS"/>
        </w:rPr>
      </w:pPr>
      <w:r>
        <w:rPr>
          <w:lang w:val="sr-CS"/>
        </w:rPr>
        <w:tab/>
        <w:t>ПРЕДСЕДАВАЈУЋИ: Молим вас, господине Ристичевићу.</w:t>
      </w:r>
    </w:p>
    <w:p>
      <w:pPr>
        <w:pStyle w:val="Normal"/>
        <w:tabs>
          <w:tab w:val="clear" w:pos="720"/>
          <w:tab w:val="left" w:pos="1418" w:leader="none"/>
        </w:tabs>
        <w:jc w:val="both"/>
        <w:rPr>
          <w:lang w:val="sr-CS"/>
        </w:rPr>
      </w:pPr>
      <w:r>
        <w:rPr>
          <w:lang w:val="sr-CS"/>
        </w:rPr>
        <w:tab/>
        <w:t xml:space="preserve">МАРИЈАН РИСТИЧЕВИЋ: Рекламирам члан 109, дословце читам Пословник. </w:t>
      </w:r>
    </w:p>
    <w:p>
      <w:pPr>
        <w:pStyle w:val="Normal"/>
        <w:tabs>
          <w:tab w:val="clear" w:pos="720"/>
          <w:tab w:val="left" w:pos="1418" w:leader="none"/>
        </w:tabs>
        <w:jc w:val="both"/>
        <w:rPr/>
      </w:pPr>
      <w:r>
        <w:rPr>
          <w:lang w:val="sr-CS"/>
        </w:rPr>
        <w:tab/>
        <w:t xml:space="preserve">ПРЕДСЕДАВАЈУЋИ: Саслушајте ме, молим вас. Нисте у праву. Ви  морате да докажете у чему сам ја повредио Пословник. То шта је ко од народних посланика приликом рекламирања повреде Пословника рекао, то је његово право, а моја обавеза је да то пратим. Ви можете указати повреду Пословника, али само у оном делу где сам ја допринео повреди Пословника. </w:t>
      </w:r>
    </w:p>
    <w:p>
      <w:pPr>
        <w:pStyle w:val="Normal"/>
        <w:tabs>
          <w:tab w:val="clear" w:pos="720"/>
          <w:tab w:val="left" w:pos="1418" w:leader="none"/>
        </w:tabs>
        <w:jc w:val="both"/>
        <w:rPr/>
      </w:pPr>
      <w:r>
        <w:rPr>
          <w:lang w:val="sr-CS"/>
        </w:rPr>
        <w:tab/>
        <w:t>Молим вас да се тога придржавате. То шта је ко од народних посланика рекао, то је моја слабост ако сам дозволио и то све припишите мени. Немојте приписивати, као што и они не могу вама приписати ваше право да причате. Молим вас, припишите то све мени, шта је повређено, у ком смислу је повређен Пословник.</w:t>
      </w:r>
    </w:p>
    <w:p>
      <w:pPr>
        <w:pStyle w:val="Normal"/>
        <w:tabs>
          <w:tab w:val="clear" w:pos="720"/>
          <w:tab w:val="left" w:pos="1418" w:leader="none"/>
        </w:tabs>
        <w:jc w:val="both"/>
        <w:rPr>
          <w:lang w:val="sr-CS"/>
        </w:rPr>
      </w:pPr>
      <w:r>
        <w:rPr>
          <w:lang w:val="sr-CS"/>
        </w:rPr>
        <w:tab/>
        <w:t xml:space="preserve">МАРИЈАН РИСТИЧЕВИЋ: Управо сам говорио где сте ви повредили Пословник, односно шта је рекламирано и шта ја рекламирам. Дакле, пустили сте да се рекламирају такве повреде Пословника. </w:t>
      </w:r>
    </w:p>
    <w:p>
      <w:pPr>
        <w:pStyle w:val="Normal"/>
        <w:tabs>
          <w:tab w:val="clear" w:pos="720"/>
          <w:tab w:val="left" w:pos="1418" w:leader="none"/>
        </w:tabs>
        <w:jc w:val="both"/>
        <w:rPr/>
      </w:pPr>
      <w:r>
        <w:rPr>
          <w:lang w:val="sr-CS"/>
        </w:rPr>
        <w:tab/>
        <w:t xml:space="preserve">Даље Пословник каже – ако прекида говорника у излагању или добацује, који се непосредно обраћа другом народном посланику, ако употребљава псовке и увредљиве изразе, ако износи чињенице и оцене које се односе на приватни живот других лица, ако другим поступцима нарушава ред на седници или поступа противно одредбама овог пословника. </w:t>
      </w:r>
    </w:p>
    <w:p>
      <w:pPr>
        <w:pStyle w:val="Normal"/>
        <w:tabs>
          <w:tab w:val="clear" w:pos="720"/>
          <w:tab w:val="left" w:pos="1418" w:leader="none"/>
        </w:tabs>
        <w:jc w:val="both"/>
        <w:rPr>
          <w:lang w:val="sr-CS"/>
        </w:rPr>
      </w:pPr>
      <w:r>
        <w:rPr>
          <w:lang w:val="sr-CS"/>
        </w:rPr>
        <w:tab/>
        <w:t>Зато вас молим, убудуће председавајући, не тражим да се о овоме гласа, да се мало поведе рачуна око тих рекламација Пословника, макар, мислим да је довољан један посланик у оквиру посланичке групе и ништа више. Захваљујем.</w:t>
      </w:r>
    </w:p>
    <w:p>
      <w:pPr>
        <w:pStyle w:val="Normal"/>
        <w:tabs>
          <w:tab w:val="clear" w:pos="720"/>
          <w:tab w:val="left" w:pos="1418" w:leader="none"/>
        </w:tabs>
        <w:jc w:val="both"/>
        <w:rPr>
          <w:lang w:val="sr-CS"/>
        </w:rPr>
      </w:pPr>
      <w:r>
        <w:rPr>
          <w:lang w:val="sr-CS"/>
        </w:rPr>
        <w:tab/>
        <w:t>ПРЕДСЕДАВАЈУЋИ: Хвала и вама.</w:t>
      </w:r>
    </w:p>
    <w:p>
      <w:pPr>
        <w:pStyle w:val="Normal"/>
        <w:tabs>
          <w:tab w:val="clear" w:pos="720"/>
          <w:tab w:val="left" w:pos="1418" w:leader="none"/>
        </w:tabs>
        <w:jc w:val="both"/>
        <w:rPr>
          <w:lang w:val="sr-CS"/>
        </w:rPr>
      </w:pPr>
      <w:r>
        <w:rPr>
          <w:lang w:val="sr-CS"/>
        </w:rPr>
        <w:tab/>
        <w:t>Реч има народни посланик Жељко Сушец. Изволите.</w:t>
      </w:r>
    </w:p>
    <w:p>
      <w:pPr>
        <w:pStyle w:val="Normal"/>
        <w:tabs>
          <w:tab w:val="clear" w:pos="720"/>
          <w:tab w:val="left" w:pos="1418" w:leader="none"/>
        </w:tabs>
        <w:jc w:val="both"/>
        <w:rPr>
          <w:lang w:val="sr-CS"/>
        </w:rPr>
      </w:pPr>
      <w:r>
        <w:rPr>
          <w:lang w:val="sr-CS"/>
        </w:rPr>
        <w:tab/>
        <w:t>ЖЕЉКО СУШЕЦ: Поштовани председавајући, уважени министре, даме и господо народни посланици, Предлог закона о робним резервама произилази из потребе уклањања свих уочених недостатака у постојећем Закону о робним резервама, који је донет пре двадесет година.</w:t>
      </w:r>
    </w:p>
    <w:p>
      <w:pPr>
        <w:pStyle w:val="Normal"/>
        <w:tabs>
          <w:tab w:val="clear" w:pos="720"/>
          <w:tab w:val="left" w:pos="1418" w:leader="none"/>
        </w:tabs>
        <w:jc w:val="both"/>
        <w:rPr>
          <w:lang w:val="sr-CS"/>
        </w:rPr>
      </w:pPr>
      <w:r>
        <w:rPr>
          <w:lang w:val="sr-CS"/>
        </w:rPr>
        <w:tab/>
        <w:t>На основу потребе усклађивања новог закона са правним системом Републике Србије, испуњавају се захтеви за чланство Републике Србије у Светској трговинског организацији и ЕУ. Основни разлог за доношење новог закона о робним резервама је прецизније дефинисање циљева образовања робних резерви, као и одређивање обима и врсте производа у оквиру робних резерви и усклађивања система робних резерви са европском регулативом.</w:t>
      </w:r>
    </w:p>
    <w:p>
      <w:pPr>
        <w:pStyle w:val="Normal"/>
        <w:tabs>
          <w:tab w:val="clear" w:pos="720"/>
          <w:tab w:val="left" w:pos="1418" w:leader="none"/>
        </w:tabs>
        <w:jc w:val="both"/>
        <w:rPr/>
      </w:pPr>
      <w:r>
        <w:rPr>
          <w:lang w:val="sr-CS"/>
        </w:rPr>
        <w:tab/>
        <w:t xml:space="preserve">Ако Закон о ратификацији Уговора о оснивању Енергетске заједнице између европске заједнице и земаља југоисточне Европе обавезује Републику Србију да усагласи своје законодавство са захтевима Директиве ЕУ који се односи на енергетику. Нови предлог закона о робним резервама уређује и област обавезних резерви нафте и деривата нафте, што још једном даје потврду о поштовању и реализацији преузетих међународних обавеза Републике Србије. </w:t>
      </w:r>
    </w:p>
    <w:p>
      <w:pPr>
        <w:pStyle w:val="Normal"/>
        <w:tabs>
          <w:tab w:val="clear" w:pos="720"/>
          <w:tab w:val="left" w:pos="1418" w:leader="none"/>
        </w:tabs>
        <w:jc w:val="both"/>
        <w:rPr/>
      </w:pPr>
      <w:r>
        <w:rPr>
          <w:lang w:val="sr-CS"/>
        </w:rPr>
        <w:tab/>
        <w:t>Нови предлог закона о робним резервама уређује услове за образовање, финансирање, размештај, коришћење и обнављање робних резерви и услове за формирање, финансирање, размештај и обнављање обавезних резерви нафте и деривата нафте, као и обезбеђење и одржавање простора за смештај и чување у складишним просторима на целој територији Републике Србије.</w:t>
      </w:r>
    </w:p>
    <w:p>
      <w:pPr>
        <w:pStyle w:val="Normal"/>
        <w:tabs>
          <w:tab w:val="clear" w:pos="720"/>
          <w:tab w:val="left" w:pos="1418" w:leader="none"/>
        </w:tabs>
        <w:jc w:val="both"/>
        <w:rPr>
          <w:lang w:val="sr-CS"/>
        </w:rPr>
      </w:pPr>
      <w:r>
        <w:rPr>
          <w:lang w:val="sr-CS"/>
        </w:rPr>
        <w:tab/>
        <w:t>Стручне послове који су везани за пословање у робним резервама, врши Републичка дирекција за робне резерве која има својство правног лица, са седиштем у Београду, али јој се даје могућност за образовање посебних организационих јединица ван свог седишта. Пословање робним резервама, образовање, обнављање, размештај и финансирање робних резерви Дирекција обавља на основу годишњем програма. Годишњи програм и финансијски план за његово спровођење усваја Влада Републике Србије на предлог Дирекције.</w:t>
      </w:r>
    </w:p>
    <w:p>
      <w:pPr>
        <w:pStyle w:val="Normal"/>
        <w:tabs>
          <w:tab w:val="clear" w:pos="720"/>
          <w:tab w:val="left" w:pos="1418" w:leader="none"/>
        </w:tabs>
        <w:jc w:val="both"/>
        <w:rPr/>
      </w:pPr>
      <w:r>
        <w:rPr>
          <w:lang w:val="sr-CS"/>
        </w:rPr>
        <w:tab/>
        <w:t>Нови предлог закона обавезује Дирекцију да једном годишње подноси извештај Влади Републике Србије о пословању робних резерви. У случају ванредног или ратног стања закон обавезује Дирекцију за наставак рада, на начин и под условима које одреди Влада Републике Србије. Предлог закона предвиђа надзор над спровођењем одредби овог закона од стране министарства надлежног за послове трговине и пољопривреде, преко тржишних и пољопривредних инспектора, као и надлежног министарства енергетике и надлежног министарства финансија.</w:t>
      </w:r>
    </w:p>
    <w:p>
      <w:pPr>
        <w:pStyle w:val="Normal"/>
        <w:tabs>
          <w:tab w:val="clear" w:pos="720"/>
          <w:tab w:val="left" w:pos="1418" w:leader="none"/>
        </w:tabs>
        <w:jc w:val="both"/>
        <w:rPr/>
      </w:pPr>
      <w:r>
        <w:rPr>
          <w:lang w:val="sr-CS"/>
        </w:rPr>
        <w:tab/>
        <w:t xml:space="preserve">Своје мишљење и ставове о предложеним решењима изнели су представници министарстава надлежних за послове здравља, финансија, привреде, одбране, пољопривреде, трговине, правде и државне управе, економије и регионалног развоја, енергетике и животне средине, и унутрашњих послова, где су њихове сугестије и предлози узети у обзир приликом израде текста закона. </w:t>
      </w:r>
    </w:p>
    <w:p>
      <w:pPr>
        <w:pStyle w:val="Normal"/>
        <w:tabs>
          <w:tab w:val="clear" w:pos="720"/>
          <w:tab w:val="left" w:pos="1418" w:leader="none"/>
        </w:tabs>
        <w:jc w:val="both"/>
        <w:rPr/>
      </w:pPr>
      <w:r>
        <w:rPr>
          <w:lang w:val="sr-CS"/>
        </w:rPr>
        <w:tab/>
        <w:t>Сматрам да је Предлог закона о робним резервама добро и квалитетно урађен, јер представља обезбеђење сигурности снабдевања, коришћења, управљања и обнављања робних резерви чиме се обезбеђује економска сигурност Републике Србије.</w:t>
      </w:r>
    </w:p>
    <w:p>
      <w:pPr>
        <w:pStyle w:val="Normal"/>
        <w:tabs>
          <w:tab w:val="clear" w:pos="720"/>
          <w:tab w:val="left" w:pos="1418" w:leader="none"/>
        </w:tabs>
        <w:jc w:val="both"/>
        <w:rPr/>
      </w:pPr>
      <w:r>
        <w:rPr>
          <w:lang w:val="sr-CS"/>
        </w:rPr>
        <w:tab/>
        <w:t>На основу свега наведеног у вези новог закона о робним резервама и оног што је у интересу Републике Србије и њених грађана, посланичка група СНС ће у дану за гласање подржати Предлог закона о робним резервама. Хвала.</w:t>
      </w:r>
    </w:p>
    <w:p>
      <w:pPr>
        <w:pStyle w:val="Normal"/>
        <w:tabs>
          <w:tab w:val="clear" w:pos="720"/>
          <w:tab w:val="left" w:pos="1418" w:leader="none"/>
        </w:tabs>
        <w:jc w:val="both"/>
        <w:rPr>
          <w:lang w:val="sr-CS"/>
        </w:rPr>
      </w:pPr>
      <w:r>
        <w:rPr>
          <w:lang w:val="sr-CS"/>
        </w:rPr>
        <w:tab/>
        <w:t>ПРЕДСЕДАВАЈУЋИ: Реч има народни посланик Верољуб Арсић.</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чланови Владе, много је дискусије било данас око Предлога закона о робним резервама, можда је и нека тешка реч речена. Потпуно се слажем са колегама народним посланицима који тврде да је ову законску материју требало још раније ставити у процедуру и рад робних резерви регулисати законом који је дорастао ситуацији у којој се данас држава налази. </w:t>
      </w:r>
    </w:p>
    <w:p>
      <w:pPr>
        <w:pStyle w:val="Normal"/>
        <w:tabs>
          <w:tab w:val="clear" w:pos="720"/>
          <w:tab w:val="left" w:pos="1418" w:leader="none"/>
        </w:tabs>
        <w:jc w:val="both"/>
        <w:rPr>
          <w:lang w:val="sr-CS"/>
        </w:rPr>
      </w:pPr>
      <w:r>
        <w:rPr>
          <w:lang w:val="sr-CS"/>
        </w:rPr>
        <w:tab/>
        <w:t xml:space="preserve">Можда некоме ово данас неће да се свиди, али морам да кажем да ми у протеклом периоду нисмо ни имали робне резерве зато што по дефиницији робних резерви оне служе када дође до елементарних непогода, ратне опасности и великих поремећаја на тржишту. Баш ме интересује кад су то наше робне резерве у последњих 15-ак година интервенисале када дође до великих поремећаја на тржишту. </w:t>
      </w:r>
    </w:p>
    <w:p>
      <w:pPr>
        <w:pStyle w:val="Normal"/>
        <w:tabs>
          <w:tab w:val="clear" w:pos="720"/>
          <w:tab w:val="left" w:pos="1418" w:leader="none"/>
        </w:tabs>
        <w:jc w:val="both"/>
        <w:rPr/>
      </w:pPr>
      <w:r>
        <w:rPr>
          <w:lang w:val="sr-CS"/>
        </w:rPr>
        <w:tab/>
        <w:t xml:space="preserve">Поготово када су у питању пољопривредни производи који су стратешки. О енергентима не бих желео да причам зато што је ствар надлежних  министарстава и ту можда и постоји нека тржишна утакмица али није везана за друге делатности, али животне намирнице и те како јесу. </w:t>
      </w:r>
    </w:p>
    <w:p>
      <w:pPr>
        <w:pStyle w:val="Normal"/>
        <w:tabs>
          <w:tab w:val="clear" w:pos="720"/>
          <w:tab w:val="left" w:pos="1418" w:leader="none"/>
        </w:tabs>
        <w:jc w:val="both"/>
        <w:rPr/>
      </w:pPr>
      <w:r>
        <w:rPr>
          <w:lang w:val="sr-CS"/>
        </w:rPr>
        <w:tab/>
        <w:t xml:space="preserve">Ми смо недавно имали, рецимо, блокаде путева због откупне цене сунцокрета. Потрајале су дуго и жеља је ове владе, надлежног министра да се све уподоби либералним условима на тржишту. Сада постављам друго питање – имамо ли ми те либералне услове на тржишту? Или имамо картелско-монополска удружења која регулишу све што се дешава у Србији. Могу да кажем да имамо ово друго. </w:t>
      </w:r>
    </w:p>
    <w:p>
      <w:pPr>
        <w:pStyle w:val="Normal"/>
        <w:tabs>
          <w:tab w:val="clear" w:pos="720"/>
          <w:tab w:val="left" w:pos="1418" w:leader="none"/>
        </w:tabs>
        <w:jc w:val="both"/>
        <w:rPr/>
      </w:pPr>
      <w:r>
        <w:rPr>
          <w:lang w:val="sr-CS"/>
        </w:rPr>
        <w:tab/>
        <w:t xml:space="preserve">Знамо сви када је елементарна непогода, знамо сви када је ратно стање, али не може нико да ме убеди да разлика у цени живе стоке у фебруару и октобру буде 40% и да то није озбиљан поремећај на тржишту, а буде тако. Нико не може да ме убеди да озбиљан поремећај на тржишту није када је разлика у откупној цени пшенице у јулу или у децембру, јануару по 40% већа. Разлика. Ко на томе зарађује? Картели. Зашто? Па, немамо тржишну утакмицу. Немамо ко ће да се бори да откупи пољопривредни производ или нешто друго, него имамо једну масу, највише мангупа, који на овоме зарађују новац. </w:t>
      </w:r>
    </w:p>
    <w:p>
      <w:pPr>
        <w:pStyle w:val="Normal"/>
        <w:tabs>
          <w:tab w:val="clear" w:pos="720"/>
          <w:tab w:val="left" w:pos="1418" w:leader="none"/>
        </w:tabs>
        <w:jc w:val="both"/>
        <w:rPr/>
      </w:pPr>
      <w:r>
        <w:rPr>
          <w:lang w:val="sr-CS"/>
        </w:rPr>
        <w:tab/>
        <w:t xml:space="preserve">Да ствар буде још гора, до сада се робним резервама и њиховим залихама трговало да би се касније та иста роба заменила када су услови на тржишту били повољнији за онога ко откупљује пољопривредни производ. Зато смо имали тај чувени мањак у робним резервама који се појавио. Не верујем да су они баш хтели да покраду, било би то очигледно, али да су хтели много пара да зараде, са парама који обезбеђују грађани Србије, то је чињеница. И то не може нико да порекне. Ту су наше робне резерве доказале да у постојећој законској регулативи нису дорасле тренутној ситуацији на тржишту. </w:t>
      </w:r>
    </w:p>
    <w:p>
      <w:pPr>
        <w:pStyle w:val="Normal"/>
        <w:tabs>
          <w:tab w:val="clear" w:pos="720"/>
          <w:tab w:val="left" w:pos="1418" w:leader="none"/>
        </w:tabs>
        <w:jc w:val="both"/>
        <w:rPr>
          <w:lang w:val="sr-CS"/>
        </w:rPr>
      </w:pPr>
      <w:r>
        <w:rPr>
          <w:lang w:val="sr-CS"/>
        </w:rPr>
        <w:tab/>
        <w:t xml:space="preserve">Ако се већ залажемо за либерални капитализам и тржиште, волео бих да ми неко покаже неког економског експерта или стручњака како он планира дугорочно да прави развој свог предузећа када има осцилацију у тржишту од 40% у набавци сировине. Можда би то и могао да испланира али још није довољно паметан да процени хоће ли имати довољно сировине због таквих услова на тржишту. </w:t>
      </w:r>
    </w:p>
    <w:p>
      <w:pPr>
        <w:pStyle w:val="Normal"/>
        <w:tabs>
          <w:tab w:val="clear" w:pos="720"/>
          <w:tab w:val="left" w:pos="1418" w:leader="none"/>
        </w:tabs>
        <w:jc w:val="both"/>
        <w:rPr>
          <w:lang w:val="sr-CS"/>
        </w:rPr>
      </w:pPr>
      <w:r>
        <w:rPr>
          <w:lang w:val="sr-CS"/>
        </w:rPr>
        <w:tab/>
        <w:t xml:space="preserve">Србија је пољопривредна земља и цела Влада треба да се организује на тај начин да створи нормалне услове за развој пољопривреде, а услови су били овакви да је пољопривредни произвођач губио. Базираћу се највише на сточарству јер то је највиши облик пољопривредне производње, а месна индустрија је највиши облик пољопривредно-прехрамбене индустрије. Имали смо ситуацију да је пољопривредни произвођач, фармер, губио јануара, фебруара, марта, априла, маја, често јуна, зато што није могао да покрије трошкове производње или узгоја зато што су у том тренутку сировине биле скупе, а његова стока јефтина. </w:t>
      </w:r>
    </w:p>
    <w:p>
      <w:pPr>
        <w:pStyle w:val="Normal"/>
        <w:tabs>
          <w:tab w:val="clear" w:pos="720"/>
          <w:tab w:val="left" w:pos="1418" w:leader="none"/>
        </w:tabs>
        <w:jc w:val="both"/>
        <w:rPr/>
      </w:pPr>
      <w:r>
        <w:rPr>
          <w:lang w:val="sr-CS"/>
        </w:rPr>
        <w:tab/>
        <w:t xml:space="preserve">Потрошач је губио у августу, септембру, октобру, новембру – зато што је месо било скупо. Ко је зарађивао? Како се штитио стандард грађана? То су проблеми зашто данас имамо пољопривредну производњу, барем када је сточарство у питању, на нивоу из 1912, 1913. или 1914. године. </w:t>
      </w:r>
    </w:p>
    <w:p>
      <w:pPr>
        <w:pStyle w:val="Normal"/>
        <w:tabs>
          <w:tab w:val="clear" w:pos="720"/>
          <w:tab w:val="left" w:pos="1418" w:leader="none"/>
        </w:tabs>
        <w:jc w:val="both"/>
        <w:rPr>
          <w:lang w:val="sr-CS"/>
        </w:rPr>
      </w:pPr>
      <w:r>
        <w:rPr>
          <w:lang w:val="sr-CS"/>
        </w:rPr>
        <w:tab/>
        <w:t xml:space="preserve">Хоћемо ли да причамо о томе како је уклоњена конкуренција која је требало да учествује у том либералном тржишту? Преко законских регулатива, где су закони били селективно примењивани, поготово 2008, 2009. и 2010. године. Чини ми се да је тада неки директор Управе за ветерину био господин Мићевић, бивши колега, који је затварао само кланице које нису у неком систему, а које су запошљавале по 400 људи. </w:t>
      </w:r>
    </w:p>
    <w:p>
      <w:pPr>
        <w:pStyle w:val="Normal"/>
        <w:tabs>
          <w:tab w:val="clear" w:pos="720"/>
          <w:tab w:val="left" w:pos="1418" w:leader="none"/>
        </w:tabs>
        <w:jc w:val="both"/>
        <w:rPr/>
      </w:pPr>
      <w:r>
        <w:rPr>
          <w:lang w:val="sr-CS"/>
        </w:rPr>
        <w:tab/>
        <w:t>Ми из СНС сматрамо да ће се овим законом нека лоша пракса прекинути, као и неки лоши подзаконски акти да престану да постоје, да неко престане да зарађује на робним резервама. Јер, само стабилизација на тржишту може да буде довољан мотив робним резервама да им не треба ни динар из буџета да сачувају привреду, да сачувају животни стандард грађана и створе стабилне услове на тржишту да може да се развија привреда и да то државу не кошта ни динара, чак штавише, да мало заради. То је неко наше виђење како треба управљати робним резервама.</w:t>
      </w:r>
    </w:p>
    <w:p>
      <w:pPr>
        <w:pStyle w:val="Normal"/>
        <w:tabs>
          <w:tab w:val="clear" w:pos="720"/>
          <w:tab w:val="left" w:pos="1418" w:leader="none"/>
        </w:tabs>
        <w:jc w:val="both"/>
        <w:rPr/>
      </w:pPr>
      <w:r>
        <w:rPr>
          <w:lang w:val="sr-CS"/>
        </w:rPr>
        <w:tab/>
        <w:t>Сматрамо да овај закон даје те могућности, за разлику од претходних и зато ћемо у дану за гласање подржати овај предлог закона.</w:t>
      </w:r>
    </w:p>
    <w:p>
      <w:pPr>
        <w:pStyle w:val="Normal"/>
        <w:tabs>
          <w:tab w:val="clear" w:pos="720"/>
          <w:tab w:val="left" w:pos="1418" w:leader="none"/>
        </w:tabs>
        <w:jc w:val="both"/>
        <w:rPr>
          <w:lang w:val="sr-CS"/>
        </w:rPr>
      </w:pPr>
      <w:r>
        <w:rPr>
          <w:lang w:val="sr-CS"/>
        </w:rPr>
        <w:tab/>
        <w:t>ПРЕДСЕДАВАЈУЋИ: Реч има народни посланик Зоран Бојанић.</w:t>
        <w:tab/>
        <w:t xml:space="preserve">ЗОРАН БОЈАНИЋ: Уважени председавајући, госпођо министарко, господине министре, колегинице и колеге, и ја ћу се мало вратити у историју, с обзиром да сам у дужем временском периоду, од 1993. до 2000. године, уско и интензивно сарађивао са тадашњом Републичком дирекцијом за робне резерве, у циљу снабдевања тржишта основним животним намирницама. У том периоду доживео сам и све оне разлоге зарад којих се и формирају републичке односно робне резерве, а то су: ситуација поремећаја тржишта, ванредно стање па чак и ратно стање. </w:t>
      </w:r>
    </w:p>
    <w:p>
      <w:pPr>
        <w:pStyle w:val="Normal"/>
        <w:tabs>
          <w:tab w:val="clear" w:pos="720"/>
          <w:tab w:val="left" w:pos="1418" w:leader="none"/>
        </w:tabs>
        <w:jc w:val="both"/>
        <w:rPr/>
      </w:pPr>
      <w:r>
        <w:rPr>
          <w:lang w:val="sr-CS"/>
        </w:rPr>
        <w:tab/>
        <w:t xml:space="preserve">Управо због свега тога, посебно ми је задовољство да је пред нама нови Предлог закона који има за циљ усклађивање ове важне области са европском регулативом, као и доношење модерног закона који дефинише питања робних резерви. Јер, републички закон је, а малопре сам то поменуо да сам 1993. године радио са њима, 1992. године донет у другим друштвеним околностима и у савезној држави која је одређена питања из ове области дефинисала савезним законодавством 1989. године и неким изменама и допунама односно уредбама 1993. и 1997. године. </w:t>
      </w:r>
    </w:p>
    <w:p>
      <w:pPr>
        <w:pStyle w:val="Normal"/>
        <w:tabs>
          <w:tab w:val="clear" w:pos="720"/>
          <w:tab w:val="left" w:pos="1418" w:leader="none"/>
        </w:tabs>
        <w:jc w:val="both"/>
        <w:rPr>
          <w:lang w:val="sr-CS"/>
        </w:rPr>
      </w:pPr>
      <w:r>
        <w:rPr>
          <w:lang w:val="sr-CS"/>
        </w:rPr>
        <w:tab/>
        <w:t xml:space="preserve">Одлуком Савета министара претходне Државне заједнице Србија и Црна Гора створене су могућности да одређене надлежности савезне Дирекције за робне резерве пређу на републичку. Ово је само један део и један од разлога за доношење новог закона. </w:t>
      </w:r>
    </w:p>
    <w:p>
      <w:pPr>
        <w:pStyle w:val="Normal"/>
        <w:tabs>
          <w:tab w:val="clear" w:pos="720"/>
          <w:tab w:val="left" w:pos="1418" w:leader="none"/>
        </w:tabs>
        <w:jc w:val="both"/>
        <w:rPr/>
      </w:pPr>
      <w:r>
        <w:rPr>
          <w:lang w:val="sr-CS"/>
        </w:rPr>
        <w:tab/>
        <w:t>Други део односи се на обавезу стварања резерви нафте и нафтиних деривата, сходно преузетим међународним обавезама Републике Србије која је дужна да усагласи своје законодавство са европским, која је једна од земаља потписница, зарад учешћа земаља југоисточне Европе, где смо и ми, на енергетском тржишту ЕУ.</w:t>
      </w:r>
    </w:p>
    <w:p>
      <w:pPr>
        <w:pStyle w:val="Normal"/>
        <w:tabs>
          <w:tab w:val="clear" w:pos="720"/>
          <w:tab w:val="left" w:pos="1418" w:leader="none"/>
        </w:tabs>
        <w:jc w:val="both"/>
        <w:rPr/>
      </w:pPr>
      <w:r>
        <w:rPr>
          <w:lang w:val="sr-CS"/>
        </w:rPr>
        <w:tab/>
        <w:t xml:space="preserve">Предлог закона има интенцију да пре свега питања робних резерви и Републичке дирекције за робне резерве помери са до сада увреженог става магацина одређених роба и производа и додели им право место и намену, пре свега у обезбеђивању стабилности и спречавању поремећаја на тржишту, као и дефинисању тржишних услова пословања са пажњом доброг привредника. </w:t>
      </w:r>
    </w:p>
    <w:p>
      <w:pPr>
        <w:pStyle w:val="Normal"/>
        <w:tabs>
          <w:tab w:val="clear" w:pos="720"/>
          <w:tab w:val="left" w:pos="1418" w:leader="none"/>
        </w:tabs>
        <w:jc w:val="both"/>
        <w:rPr>
          <w:lang w:val="sr-CS"/>
        </w:rPr>
      </w:pPr>
      <w:r>
        <w:rPr>
          <w:lang w:val="sr-CS"/>
        </w:rPr>
        <w:tab/>
        <w:t xml:space="preserve">Превасходна намена и задатак робних резерви је обезбеђивање стабилности и снабдевености тржишта у случају ванредних ситуација. Ту подразумевамо елементарне непогоде, катастрофе, техничко-технолошке несреће, услед чега може доћи до прекида или потпуног и отежаног основног снабдевања; затим наступање или непосредна опасност од наступања великих поремећаја на тржишту и на крају, у случају ратног или ванредног стања. </w:t>
      </w:r>
    </w:p>
    <w:p>
      <w:pPr>
        <w:pStyle w:val="Normal"/>
        <w:tabs>
          <w:tab w:val="clear" w:pos="720"/>
          <w:tab w:val="left" w:pos="1418" w:leader="none"/>
        </w:tabs>
        <w:jc w:val="both"/>
        <w:rPr/>
      </w:pPr>
      <w:r>
        <w:rPr>
          <w:lang w:val="sr-CS"/>
        </w:rPr>
        <w:tab/>
        <w:t xml:space="preserve">Република Србија своје робне резерве образује у циљу очувања снабдевености и стабилности, пре свега пољопривредним и прехрамбеним производима, материјалом за репродукцију истих, лековима и медицинским средствима и опремом, нафтом и нафтиним дериватима, опремом за саобраћај и телекомуникационе системе. Такође, робне резерве могу да чине и новчана средства. </w:t>
      </w:r>
    </w:p>
    <w:p>
      <w:pPr>
        <w:pStyle w:val="Normal"/>
        <w:tabs>
          <w:tab w:val="clear" w:pos="720"/>
          <w:tab w:val="left" w:pos="1418" w:leader="none"/>
        </w:tabs>
        <w:jc w:val="both"/>
        <w:rPr>
          <w:lang w:val="sr-CS"/>
        </w:rPr>
      </w:pPr>
      <w:r>
        <w:rPr>
          <w:lang w:val="sr-CS"/>
        </w:rPr>
        <w:tab/>
        <w:t xml:space="preserve">Послове у вези робних резерви обавља Републичка дирекција за робне резерве, а локална самоуправа и аутономна покрајина такође може, у зависности од својих потреба, формирати и образовати робне резерве. </w:t>
      </w:r>
    </w:p>
    <w:p>
      <w:pPr>
        <w:pStyle w:val="Normal"/>
        <w:tabs>
          <w:tab w:val="clear" w:pos="720"/>
          <w:tab w:val="left" w:pos="1418" w:leader="none"/>
        </w:tabs>
        <w:jc w:val="both"/>
        <w:rPr/>
      </w:pPr>
      <w:r>
        <w:rPr>
          <w:lang w:val="sr-CS"/>
        </w:rPr>
        <w:tab/>
        <w:t xml:space="preserve">Законом је предвиђено доношење годишњих програма робних резерви, након доношења буџета Републике Србије, а он ближе одређује врсте, количине, обим и вредност робе која се образује и обнавља као резерва, територијални размештај, капацитете, складишни простор, услове чувања, инвестиционе потребе и сл. </w:t>
      </w:r>
    </w:p>
    <w:p>
      <w:pPr>
        <w:pStyle w:val="Normal"/>
        <w:tabs>
          <w:tab w:val="clear" w:pos="720"/>
          <w:tab w:val="left" w:pos="1418" w:leader="none"/>
        </w:tabs>
        <w:jc w:val="both"/>
        <w:rPr>
          <w:lang w:val="sr-CS"/>
        </w:rPr>
      </w:pPr>
      <w:r>
        <w:rPr>
          <w:lang w:val="sr-CS"/>
        </w:rPr>
        <w:tab/>
        <w:t xml:space="preserve">Овим законом је предвиђено формирање обавезних резерви нафте и нафтиних деривата за случај када је угрожена снабдевеност енергијом и енергентима услед поремећаја у снабдевању. Закон ближе одређује шта чине обавезне резерве, основ на коме се одређује висина истих, начин чувања и формирања. Влада на основу предлога надлежног министарства, Министарства енергетике, доноси дугорочан план формирања и одржавања резерви за период од 10 година, са обавезом праћења примене и предлаже усклађивање са реалним потребама најмање у року од три године. Такође, Влада доноси и средњорочни програм за период од три године. </w:t>
      </w:r>
    </w:p>
    <w:p>
      <w:pPr>
        <w:pStyle w:val="Normal"/>
        <w:tabs>
          <w:tab w:val="clear" w:pos="720"/>
          <w:tab w:val="left" w:pos="1418" w:leader="none"/>
        </w:tabs>
        <w:jc w:val="both"/>
        <w:rPr/>
      </w:pPr>
      <w:r>
        <w:rPr>
          <w:lang w:val="sr-CS"/>
        </w:rPr>
        <w:tab/>
        <w:t xml:space="preserve">Послове извештавања, формирања, одржавања и инвестирања обавља Министарство енергетике, које је у складу са директивом Европске заједнице и централно складишно тело, са обавезом формирања засебне организационе целине у оквиру самог министарства у сектору за нафту и гас. </w:t>
      </w:r>
    </w:p>
    <w:p>
      <w:pPr>
        <w:pStyle w:val="Normal"/>
        <w:tabs>
          <w:tab w:val="clear" w:pos="720"/>
          <w:tab w:val="left" w:pos="1418" w:leader="none"/>
        </w:tabs>
        <w:jc w:val="both"/>
        <w:rPr/>
      </w:pPr>
      <w:r>
        <w:rPr>
          <w:lang w:val="sr-CS"/>
        </w:rPr>
        <w:tab/>
        <w:t xml:space="preserve">Посебну пажњу треба обратити складиштењу, складиштарима и надзору и контроли, како начину чувања и занављања резерви, тако и наменском коришћењу робе из робних резерви, да нам се не би поновила ситуација великих мањкова робе код складиштара и неовлашћеног располагања робом из робних резерви. </w:t>
      </w:r>
    </w:p>
    <w:p>
      <w:pPr>
        <w:pStyle w:val="Normal"/>
        <w:tabs>
          <w:tab w:val="clear" w:pos="720"/>
          <w:tab w:val="left" w:pos="1418" w:leader="none"/>
        </w:tabs>
        <w:jc w:val="both"/>
        <w:rPr>
          <w:lang w:val="sr-CS"/>
        </w:rPr>
      </w:pPr>
      <w:r>
        <w:rPr>
          <w:lang w:val="sr-CS"/>
        </w:rPr>
        <w:tab/>
        <w:t xml:space="preserve">Предлог закона о измени Закона о забрани развоја, производњи, складиштењу и употреби хемијског оружја и о његовом уништавању је проистекао из потребе да се поједине одредбе постојећег закона из 2009. године ускладе са одлуком односно упутствима које је донела Конференција држава чланица потписница, Конвенцијом о забрани развоја, производње, складиштења и употребе хемијског оружја и о његовом уништавању, чији смо и ми потписници. </w:t>
      </w:r>
    </w:p>
    <w:p>
      <w:pPr>
        <w:pStyle w:val="Normal"/>
        <w:tabs>
          <w:tab w:val="clear" w:pos="720"/>
          <w:tab w:val="left" w:pos="1418" w:leader="none"/>
        </w:tabs>
        <w:jc w:val="both"/>
        <w:rPr/>
      </w:pPr>
      <w:r>
        <w:rPr>
          <w:lang w:val="sr-CS"/>
        </w:rPr>
        <w:tab/>
        <w:t xml:space="preserve">Република Србије је пре 10 година приступила Конвенцији и у том периоду донете су одговарајуће одлуке којима су и правна и физичка лица која се баве производњом и прерадом дужна да достављају одговарајуће извештаје о производњи хемијских супстанци са Листе 1, 2. и 3. </w:t>
      </w:r>
    </w:p>
    <w:p>
      <w:pPr>
        <w:pStyle w:val="Normal"/>
        <w:tabs>
          <w:tab w:val="clear" w:pos="720"/>
          <w:tab w:val="left" w:pos="1418" w:leader="none"/>
        </w:tabs>
        <w:jc w:val="both"/>
        <w:rPr>
          <w:lang w:val="sr-CS"/>
        </w:rPr>
      </w:pPr>
      <w:r>
        <w:rPr>
          <w:lang w:val="sr-CS"/>
        </w:rPr>
        <w:tab/>
        <w:t>Република Србија испуњавала је и испуњава све обавезе из Конвенције, обзиром да смо ми под посебном контролом, као правни наследници СФРЈ која је била једна од ретких земаља која је поседовала хемијско оружје и имала капацитете за производњу истог. На Одбору је и усвојен један амандман и Влада га је прихватила.</w:t>
      </w:r>
    </w:p>
    <w:p>
      <w:pPr>
        <w:pStyle w:val="Normal"/>
        <w:tabs>
          <w:tab w:val="clear" w:pos="720"/>
          <w:tab w:val="left" w:pos="1418" w:leader="none"/>
        </w:tabs>
        <w:jc w:val="both"/>
        <w:rPr>
          <w:lang w:val="sr-CS"/>
        </w:rPr>
      </w:pPr>
      <w:r>
        <w:rPr>
          <w:lang w:val="sr-CS"/>
        </w:rPr>
        <w:tab/>
        <w:t xml:space="preserve">Предлог закона о потврђивању Споразума између Владе Републике Србије и Канадске комерцијалне корпорације о стратешкој и економској сарадњи проистекао је из заједничког става о значају пројеката, пре свега из области индустрије, енергетике и пољопривреде и развоја инфраструктуре, као значајних приоритетних циљева у постављању и постизању добробити грађана Србије и убрзаном економском опоравку. </w:t>
      </w:r>
    </w:p>
    <w:p>
      <w:pPr>
        <w:pStyle w:val="Normal"/>
        <w:tabs>
          <w:tab w:val="clear" w:pos="720"/>
          <w:tab w:val="left" w:pos="1418" w:leader="none"/>
        </w:tabs>
        <w:jc w:val="both"/>
        <w:rPr>
          <w:lang w:val="sr-CS"/>
        </w:rPr>
      </w:pPr>
      <w:r>
        <w:rPr>
          <w:lang w:val="sr-CS"/>
        </w:rPr>
        <w:tab/>
        <w:t xml:space="preserve">Канадске компаније су биле присутне у Србији пре свега на пословима истраживања и експлоатације рудног потенцијала наше земље. Анексом овог споразума у првом плану су пројекти из области енергетике и то коришћење наших хидропотенцијала и улагању у обновљиве изворе енергије. </w:t>
      </w:r>
    </w:p>
    <w:p>
      <w:pPr>
        <w:pStyle w:val="Normal"/>
        <w:tabs>
          <w:tab w:val="clear" w:pos="720"/>
          <w:tab w:val="left" w:pos="1418" w:leader="none"/>
        </w:tabs>
        <w:jc w:val="both"/>
        <w:rPr>
          <w:lang w:val="sr-CS"/>
        </w:rPr>
      </w:pPr>
      <w:r>
        <w:rPr>
          <w:lang w:val="sr-CS"/>
        </w:rPr>
        <w:tab/>
        <w:t>Треба напоменути да је ова корпорација у државном власништву и да је основала држава Канада. Надам се да је ово само почетак плодне и дугорочне сарадње на више поља јер су званичници државе Канаде у више билатералних сусрета исказали жељу и вољу да прошире области сарадње две земље како у промету добара, тако и у протоку људи и кроз заједничка улагања у производњу и пољопривреду.</w:t>
      </w:r>
    </w:p>
    <w:p>
      <w:pPr>
        <w:pStyle w:val="Normal"/>
        <w:tabs>
          <w:tab w:val="clear" w:pos="720"/>
          <w:tab w:val="left" w:pos="1418" w:leader="none"/>
        </w:tabs>
        <w:jc w:val="both"/>
        <w:rPr>
          <w:lang w:val="sr-CS"/>
        </w:rPr>
      </w:pPr>
      <w:r>
        <w:rPr>
          <w:lang w:val="sr-CS"/>
        </w:rPr>
        <w:tab/>
        <w:t xml:space="preserve">И на крају, морам поменути анекс број два између Владе Републике Србије и Владе Народне Републике Кине, који је потписан 2009. године и на основу кога се реализују три велика пројекта у Србији, мост Земун-Борча, набавка скенера за Управу царина и прва фаза пројекта Термоелектране „Костолац Б“ пројекти. Хвала. </w:t>
      </w:r>
    </w:p>
    <w:p>
      <w:pPr>
        <w:pStyle w:val="Normal"/>
        <w:tabs>
          <w:tab w:val="clear" w:pos="720"/>
          <w:tab w:val="left" w:pos="1418" w:leader="none"/>
        </w:tabs>
        <w:jc w:val="both"/>
        <w:rPr>
          <w:lang w:val="sr-CS"/>
        </w:rPr>
      </w:pPr>
      <w:r>
        <w:rPr>
          <w:lang w:val="sr-CS"/>
        </w:rPr>
        <w:tab/>
        <w:t>ПРЕДСЕДАВАЈУЋИ: Реч има народни посланик Вера Пауновић.</w:t>
      </w:r>
    </w:p>
    <w:p>
      <w:pPr>
        <w:pStyle w:val="Normal"/>
        <w:tabs>
          <w:tab w:val="clear" w:pos="720"/>
          <w:tab w:val="left" w:pos="1418" w:leader="none"/>
        </w:tabs>
        <w:jc w:val="both"/>
        <w:rPr/>
      </w:pPr>
      <w:r>
        <w:rPr>
          <w:lang w:val="sr-CS"/>
        </w:rPr>
        <w:tab/>
        <w:t xml:space="preserve">ВЕРА ПАУНОВИЋ: Поштовани господине председавајући, поштоване колеге народни посланици, поштовани министре и остали чланови Владе, Предлог новог закона о робним резервама који нам је поднела Влада са једне стране, условљен је кодификацијом и модернизацијом нашег законодавства у овој области, с обзиром да ову материју регулише један републички закон из 1992. године, један савезни закон који је наслеђен још из времена СФРЈ, и два подзаконска акта, које су донели Републичка влада и некадашњи савезни извршни органи. </w:t>
      </w:r>
    </w:p>
    <w:p>
      <w:pPr>
        <w:pStyle w:val="Normal"/>
        <w:tabs>
          <w:tab w:val="clear" w:pos="720"/>
          <w:tab w:val="left" w:pos="1418" w:leader="none"/>
        </w:tabs>
        <w:jc w:val="both"/>
        <w:rPr/>
      </w:pPr>
      <w:r>
        <w:rPr>
          <w:lang w:val="sr-CS"/>
        </w:rPr>
        <w:tab/>
        <w:t xml:space="preserve">На другој страни и у овој материји неопходно је усклађивање са међународним стандардима, тим пре што се наводи да је наша држава већ потписала одређене међународне споразуме који намећу систематски нова решења. </w:t>
      </w:r>
    </w:p>
    <w:p>
      <w:pPr>
        <w:pStyle w:val="Normal"/>
        <w:tabs>
          <w:tab w:val="clear" w:pos="720"/>
          <w:tab w:val="left" w:pos="1418" w:leader="none"/>
        </w:tabs>
        <w:jc w:val="both"/>
        <w:rPr>
          <w:lang w:val="sr-CS"/>
        </w:rPr>
      </w:pPr>
      <w:r>
        <w:rPr>
          <w:lang w:val="sr-CS"/>
        </w:rPr>
        <w:tab/>
        <w:t xml:space="preserve">За разлику од важећег закона, новим ће се најпре дефинисати нека начела пословања и управљања робним резервама од којих посебно важним сматрам начело тржишног пословања и начело пажње доброг привредника. Да би се ова начела спровела у пракси прокламован је и принцип транспарентности пословања, осим ако прописима није другачије регулисано. Важнија је она одредба која дефинише која то добра потпадају под робне резерве. </w:t>
      </w:r>
    </w:p>
    <w:p>
      <w:pPr>
        <w:pStyle w:val="Normal"/>
        <w:tabs>
          <w:tab w:val="clear" w:pos="720"/>
          <w:tab w:val="left" w:pos="1418" w:leader="none"/>
        </w:tabs>
        <w:jc w:val="both"/>
        <w:rPr/>
      </w:pPr>
      <w:r>
        <w:rPr>
          <w:lang w:val="sr-CS"/>
        </w:rPr>
        <w:tab/>
        <w:t xml:space="preserve">У односу на важећа решења која обухватају прехрамбене производе и лекове, мислим да је добро решење то што ће под робним резервама убудуће бити подразумевани нафта и нафтни деривати и опрема и роба за потребе железнице, пошта, телекомуникације, енергетике и система одбране, с обзиром да смо се сви лично уверили за време трајања НАТО агресије 1999. године, од колике је животне важности за државу и грађане исправно и поуздано функционисање ових јавних служби. </w:t>
      </w:r>
    </w:p>
    <w:p>
      <w:pPr>
        <w:pStyle w:val="Normal"/>
        <w:tabs>
          <w:tab w:val="clear" w:pos="720"/>
          <w:tab w:val="left" w:pos="1418" w:leader="none"/>
        </w:tabs>
        <w:jc w:val="both"/>
        <w:rPr>
          <w:lang w:val="sr-CS"/>
        </w:rPr>
      </w:pPr>
      <w:r>
        <w:rPr>
          <w:lang w:val="sr-CS"/>
        </w:rPr>
        <w:tab/>
        <w:t xml:space="preserve">Предвиђено је да послове везане за робне резерве и даље ће обављати Дирекција за робне резерве. За разлику од претходног закона, сада је предвиђен само годишњи програм робних резерви, што сматрам да није добро, јер је требало задржати средњорочни план, ако је период од пет година предуг, да би се испланирали неки реални планови и потребе, мислим да би се могло ићи на краћи временски рок ових кровних планова, на пример на две или три године, као за нафтне резерве. На другој страни, новим решењима ће бити боље прецизирано шта чини годишње планове и начин њиховог састављања. </w:t>
      </w:r>
    </w:p>
    <w:p>
      <w:pPr>
        <w:pStyle w:val="Normal"/>
        <w:tabs>
          <w:tab w:val="clear" w:pos="720"/>
          <w:tab w:val="left" w:pos="1418" w:leader="none"/>
        </w:tabs>
        <w:jc w:val="both"/>
        <w:rPr>
          <w:lang w:val="sr-CS"/>
        </w:rPr>
      </w:pPr>
      <w:r>
        <w:rPr>
          <w:lang w:val="sr-CS"/>
        </w:rPr>
        <w:tab/>
        <w:t xml:space="preserve">Кључна новина је да ће поменуто начело тржишног пословања бити спроведено кроз законску одредбу, да ће се набавка роба убудуће вршити према одредбама Закона о јавним набавкама. На овај начин ће се и у овој области постићи значајне уштеде у средствима. </w:t>
      </w:r>
    </w:p>
    <w:p>
      <w:pPr>
        <w:pStyle w:val="Normal"/>
        <w:tabs>
          <w:tab w:val="clear" w:pos="720"/>
          <w:tab w:val="left" w:pos="1418" w:leader="none"/>
        </w:tabs>
        <w:jc w:val="both"/>
        <w:rPr/>
      </w:pPr>
      <w:r>
        <w:rPr>
          <w:lang w:val="sr-CS"/>
        </w:rPr>
        <w:tab/>
        <w:t>У новом закону више неће бити предвиђено да се робе приоритетно набављају од домаћих произвођача, што опет лично мислим да није сасвим у реду, али ако се предлагач определио за тржишни принцип пословања путем јавних набавки онда се и овакве одредбе морају прихватити.</w:t>
      </w:r>
    </w:p>
    <w:p>
      <w:pPr>
        <w:pStyle w:val="Normal"/>
        <w:tabs>
          <w:tab w:val="clear" w:pos="720"/>
          <w:tab w:val="left" w:pos="1418" w:leader="none"/>
        </w:tabs>
        <w:jc w:val="both"/>
        <w:rPr/>
      </w:pPr>
      <w:r>
        <w:rPr>
          <w:lang w:val="sr-CS"/>
        </w:rPr>
        <w:tab/>
        <w:t>Што се тиче начина достављања роба добро је што ће бити омогућено стицање путем робне размене, чиме ће се такође створити могућности за повољније набављање роба и пословање дирекције.</w:t>
      </w:r>
    </w:p>
    <w:p>
      <w:pPr>
        <w:pStyle w:val="Normal"/>
        <w:tabs>
          <w:tab w:val="clear" w:pos="720"/>
          <w:tab w:val="left" w:pos="1418" w:leader="none"/>
        </w:tabs>
        <w:jc w:val="both"/>
        <w:rPr/>
      </w:pPr>
      <w:r>
        <w:rPr>
          <w:lang w:val="sr-CS"/>
        </w:rPr>
        <w:tab/>
        <w:t>Значајан део закона посвећен је области робних резерви нафте и нафтних деривата, што до сада није било предмет регулисања постојећег закона о робним резервама. Те резерве ће бити исказане у двомесечној потрошњи ових енергената на нивоу Србије, а за њих је предвиђено складиштење на посебним местима и посебна правила складиштења.</w:t>
      </w:r>
    </w:p>
    <w:p>
      <w:pPr>
        <w:pStyle w:val="Normal"/>
        <w:tabs>
          <w:tab w:val="clear" w:pos="720"/>
          <w:tab w:val="left" w:pos="1418" w:leader="none"/>
        </w:tabs>
        <w:jc w:val="both"/>
        <w:rPr/>
      </w:pPr>
      <w:r>
        <w:rPr>
          <w:lang w:val="sr-CS"/>
        </w:rPr>
        <w:tab/>
        <w:t xml:space="preserve">Што се тиче самих прописа о складиштењу ту нема коренито нових решења, јер су и постојећа сасвим прецизно регулисала однос Дирекције са складиштарима и међусобна права и обавезе који су дефинисани у складу са Законом о облигационим односима. Осим тога, новим законом ће бити предвиђене и казнене одредбе за привредне преступе и прекршаје закона, што до сада није било случај. </w:t>
      </w:r>
    </w:p>
    <w:p>
      <w:pPr>
        <w:pStyle w:val="Normal"/>
        <w:tabs>
          <w:tab w:val="clear" w:pos="720"/>
          <w:tab w:val="left" w:pos="1418" w:leader="none"/>
        </w:tabs>
        <w:jc w:val="both"/>
        <w:rPr>
          <w:lang w:val="sr-CS"/>
        </w:rPr>
      </w:pPr>
      <w:r>
        <w:rPr>
          <w:lang w:val="sr-CS"/>
        </w:rPr>
        <w:tab/>
        <w:t xml:space="preserve">Поштовани народни посланици, у овој области мора се увести ред, успоставити тржишни транспарентни принципи пословања, а што је најважније да се чешће и темељније врше контроле и стварног стања робних резерви. </w:t>
      </w:r>
    </w:p>
    <w:p>
      <w:pPr>
        <w:pStyle w:val="Normal"/>
        <w:tabs>
          <w:tab w:val="clear" w:pos="720"/>
          <w:tab w:val="left" w:pos="1418" w:leader="none"/>
        </w:tabs>
        <w:jc w:val="both"/>
        <w:rPr/>
      </w:pPr>
      <w:r>
        <w:rPr>
          <w:lang w:val="sr-CS"/>
        </w:rPr>
        <w:tab/>
        <w:t xml:space="preserve">Овај закон ће управо створити ваљанију правну основу за тако нешто, те ће стога посланичка група ПУПС у дану за гласање подржати овај законски предлог. Хвала. </w:t>
      </w:r>
    </w:p>
    <w:p>
      <w:pPr>
        <w:pStyle w:val="Normal"/>
        <w:tabs>
          <w:tab w:val="clear" w:pos="720"/>
          <w:tab w:val="left" w:pos="1418" w:leader="none"/>
        </w:tabs>
        <w:jc w:val="both"/>
        <w:rPr>
          <w:lang w:val="sr-CS"/>
        </w:rPr>
      </w:pPr>
      <w:r>
        <w:rPr>
          <w:lang w:val="sr-CS"/>
        </w:rPr>
        <w:tab/>
        <w:t>ПРЕДСЕДАВАЈУЋИ: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госпођо министарка, господине министре, даме и господо народни посланици, имао сам мало проблема на почетку данашње расправе да схватим у каквој су корелацији робне резерве и Закон о забрани хемијског оружја. Онда сам се сетио да смо прекјуче обележили дан када је потписано примирје у једном од најстрашнијих ратова у историји човечанства, дан када је окончан Први светски рат, који ће остати упамћен баш по масовном коришћењу хемијског оружја, по милионским жртвама које је то хемијско оружје проузроковало. </w:t>
      </w:r>
    </w:p>
    <w:p>
      <w:pPr>
        <w:pStyle w:val="Normal"/>
        <w:tabs>
          <w:tab w:val="clear" w:pos="720"/>
          <w:tab w:val="left" w:pos="1418" w:leader="none"/>
        </w:tabs>
        <w:jc w:val="both"/>
        <w:rPr/>
      </w:pPr>
      <w:r>
        <w:rPr>
          <w:lang w:val="sr-CS"/>
        </w:rPr>
        <w:tab/>
        <w:t>Међутим, ми Срби тај први светски рат памтимо пре свега, по херојству српских пукова, који су се пре тога овенчали славом и у Првом и у Другом Балканском рату.</w:t>
      </w:r>
    </w:p>
    <w:p>
      <w:pPr>
        <w:pStyle w:val="Normal"/>
        <w:tabs>
          <w:tab w:val="clear" w:pos="720"/>
          <w:tab w:val="left" w:pos="1418" w:leader="none"/>
        </w:tabs>
        <w:jc w:val="both"/>
        <w:rPr/>
      </w:pPr>
      <w:r>
        <w:rPr>
          <w:lang w:val="sr-CS"/>
        </w:rPr>
        <w:tab/>
        <w:t>Нажалост, током деведесетих година они који су владали овом земљом обесмислили су то херојство, те муке, крв и зној знаних и незнаних хероја. Онда сам видео да је за обележавање годишњице почетка Првог светског рата у буџету за следећу годину предвиђено 700 милиона динара, а да је за набавку за робне резерве предвиђено милијарду и 879 милиона 728 хиљада динара. И ето везе између та два закона.</w:t>
      </w:r>
    </w:p>
    <w:p>
      <w:pPr>
        <w:pStyle w:val="Normal"/>
        <w:tabs>
          <w:tab w:val="clear" w:pos="720"/>
          <w:tab w:val="left" w:pos="1418" w:leader="none"/>
        </w:tabs>
        <w:jc w:val="both"/>
        <w:rPr>
          <w:lang w:val="sr-CS"/>
        </w:rPr>
      </w:pPr>
      <w:r>
        <w:rPr>
          <w:lang w:val="sr-CS"/>
        </w:rPr>
        <w:tab/>
        <w:t>Мислим да не схватам шта ће Томислав Николић на гробу Милунке Савић, осим да јој каже – извини што сам водио политику која је твоје херојство обесмислила, али не треба зато да потроши 700 милиона динара. Тих 700 милиона динара одмах нека пребаци у фонд за робне резерве и онда ће тај буџет имати смисла, у противном, не знам какав ће одговор дати када из дубина Јонскога мора стану галије царске, питају хероје и са Брегалнице, Колубаре, Цера и Мачковог камена. Чује ли се српска труба са Косова поља? Мислим да нема одговора на то питање и да не треба 700 милиона динара да би нам дао одговор на то питање.</w:t>
      </w:r>
    </w:p>
    <w:p>
      <w:pPr>
        <w:pStyle w:val="Normal"/>
        <w:tabs>
          <w:tab w:val="clear" w:pos="720"/>
          <w:tab w:val="left" w:pos="1418" w:leader="none"/>
        </w:tabs>
        <w:jc w:val="both"/>
        <w:rPr>
          <w:lang w:val="sr-CS"/>
        </w:rPr>
      </w:pPr>
      <w:r>
        <w:rPr>
          <w:lang w:val="sr-CS"/>
        </w:rPr>
        <w:tab/>
        <w:t xml:space="preserve">Сваки пут када на дневни ред дође закон о робним резервама, падне Влада. То није разлог зашто је овај закон на снази од 1992. године. </w:t>
      </w:r>
    </w:p>
    <w:p>
      <w:pPr>
        <w:pStyle w:val="Normal"/>
        <w:tabs>
          <w:tab w:val="clear" w:pos="720"/>
          <w:tab w:val="left" w:pos="1418" w:leader="none"/>
        </w:tabs>
        <w:jc w:val="both"/>
        <w:rPr>
          <w:lang w:val="sr-CS"/>
        </w:rPr>
      </w:pPr>
      <w:r>
        <w:rPr>
          <w:lang w:val="sr-CS"/>
        </w:rPr>
        <w:tab/>
        <w:t>Ми смо прошле године, као што су неки моји претходници казали, имали једну елементарну непогоду која је погодила Србију, то је била суша. Како у Србији једно зло никада не долази само, добили смо и ову владу, најгору од доласка јужних Словена на Балканско полуострво, да би катастрофа била комплетна.</w:t>
      </w:r>
    </w:p>
    <w:p>
      <w:pPr>
        <w:pStyle w:val="Normal"/>
        <w:tabs>
          <w:tab w:val="clear" w:pos="720"/>
          <w:tab w:val="left" w:pos="1418" w:leader="none"/>
        </w:tabs>
        <w:jc w:val="both"/>
        <w:rPr/>
      </w:pPr>
      <w:r>
        <w:rPr>
          <w:lang w:val="sr-CS"/>
        </w:rPr>
        <w:tab/>
        <w:t>Данас је лако рећи да нико није хтео да уреди област робних резерви, то је најлакше рећи СНС јер ви од ДС нисте преузели државу уништену погрешном политиком, разорену, опљачкану, са санкцијама, визама, девастирану, изопштену из света и међународних организација, са нерешеним убиствима и затворима препуним политичких противника који су се залагали, били су у затвору само зато што су се залагали за идеју ЕУ.</w:t>
      </w:r>
    </w:p>
    <w:p>
      <w:pPr>
        <w:pStyle w:val="Normal"/>
        <w:tabs>
          <w:tab w:val="clear" w:pos="720"/>
          <w:tab w:val="left" w:pos="1418" w:leader="none"/>
        </w:tabs>
        <w:jc w:val="both"/>
        <w:rPr>
          <w:lang w:val="sr-CS"/>
        </w:rPr>
      </w:pPr>
      <w:r>
        <w:rPr>
          <w:lang w:val="sr-CS"/>
        </w:rPr>
        <w:tab/>
        <w:t xml:space="preserve">Данас када смо вам отворили и европска врата и европске видике и европске очи, данас када сте схватили да је земља округла и прихватили политику ЕУ, лако вам је да доносите европске законе. Кажем, претходни закон је донет 1992. године са намером да робне резерве омогуће снабдевање у случају рата, елементарних непогода и несташица. Како сте ви били далековиди 90-их година, прво сте доносили законе, па сте онда почињали ратове, а онда направили несташице. </w:t>
      </w:r>
    </w:p>
    <w:p>
      <w:pPr>
        <w:pStyle w:val="Normal"/>
        <w:tabs>
          <w:tab w:val="clear" w:pos="720"/>
          <w:tab w:val="left" w:pos="1418" w:leader="none"/>
        </w:tabs>
        <w:jc w:val="both"/>
        <w:rPr/>
      </w:pPr>
      <w:r>
        <w:rPr>
          <w:lang w:val="sr-CS"/>
        </w:rPr>
        <w:tab/>
        <w:t xml:space="preserve">То је заиста један напредан поглед на политику, једна далековидо схватање политике. Значи, уредите законом несташице, проузрокујете несташице, законом уредите шта ће бити када дође рат, па онда лепо све то по закону. Ми сви по закону станемо у ред за шећер, зејтин, млеко, брашно, али нас због тога називате петоколонашима. Ми смо због тога били издајници и петоколонаши. </w:t>
      </w:r>
    </w:p>
    <w:p>
      <w:pPr>
        <w:pStyle w:val="Normal"/>
        <w:tabs>
          <w:tab w:val="clear" w:pos="720"/>
          <w:tab w:val="left" w:pos="1418" w:leader="none"/>
        </w:tabs>
        <w:jc w:val="both"/>
        <w:rPr>
          <w:lang w:val="sr-CS"/>
        </w:rPr>
      </w:pPr>
      <w:r>
        <w:rPr>
          <w:lang w:val="sr-CS"/>
        </w:rPr>
        <w:tab/>
        <w:t xml:space="preserve">Морам да вам признам, јесам у то време био петоколонаш. Сваког дана сам био пети у колони за шећер, зејтин, млеко, брашно, пшеницу, хлеб, али времена су се променила. Године 1998. сте ушли у Владу и напамет вам није пало да промените овај закон. Сада нас критикујете због тога што смо морали да се изборимо са санкцијама, визама, несташицама струје, земљи у којој није било робних резерви, није било ни ван резерви, ни у резервама, ни бензина, ни нафте, ни шећера, ни уља и сада нам држите предавање о опљачканим резервама. </w:t>
      </w:r>
    </w:p>
    <w:p>
      <w:pPr>
        <w:pStyle w:val="Normal"/>
        <w:tabs>
          <w:tab w:val="clear" w:pos="720"/>
          <w:tab w:val="left" w:pos="1418" w:leader="none"/>
        </w:tabs>
        <w:jc w:val="both"/>
        <w:rPr/>
      </w:pPr>
      <w:r>
        <w:rPr>
          <w:lang w:val="sr-CS"/>
        </w:rPr>
        <w:tab/>
        <w:t xml:space="preserve">Заиста не знам да ли човек може мисао да прекине као нит и да заборави своју улогу у времену које је иза њега и да заборави колики је значај дао том времену. Ето, изгледа да може. Нагон вас брани потпуним заборавом да би вас овде спасио од мучења због одговорности, а одговорност вашег учинка је огромна, колико због учинка, толико и због неучинка. </w:t>
      </w:r>
    </w:p>
    <w:p>
      <w:pPr>
        <w:pStyle w:val="Normal"/>
        <w:tabs>
          <w:tab w:val="clear" w:pos="720"/>
          <w:tab w:val="left" w:pos="1418" w:leader="none"/>
        </w:tabs>
        <w:jc w:val="both"/>
        <w:rPr>
          <w:lang w:val="sr-CS"/>
        </w:rPr>
      </w:pPr>
      <w:r>
        <w:rPr>
          <w:lang w:val="sr-CS"/>
        </w:rPr>
        <w:tab/>
        <w:t xml:space="preserve">Зато су мени невероватне речи, малтене историјско благо, када кренете да нам кроз овај закон о робним резервама објашњавате како смо у ствари добили оно што нисмо тражили. Разумем да ви у том жару петогодишњице објашњавате грађанима Србије да ће добити оно што већ имају. </w:t>
      </w:r>
    </w:p>
    <w:p>
      <w:pPr>
        <w:pStyle w:val="Normal"/>
        <w:tabs>
          <w:tab w:val="clear" w:pos="720"/>
          <w:tab w:val="left" w:pos="1418" w:leader="none"/>
        </w:tabs>
        <w:jc w:val="both"/>
        <w:rPr/>
      </w:pPr>
      <w:r>
        <w:rPr>
          <w:lang w:val="sr-CS"/>
        </w:rPr>
        <w:tab/>
        <w:t xml:space="preserve">То је тако напредно. Зашто им обећавате да ће добити оно што нису тражили, што нисте обећали? Зашто им то дајете? Мени је то невероватно да увек добијемо оно што нисмо тражили, а не добијемо оно што смо тражили. </w:t>
      </w:r>
    </w:p>
    <w:p>
      <w:pPr>
        <w:pStyle w:val="Normal"/>
        <w:tabs>
          <w:tab w:val="clear" w:pos="720"/>
          <w:tab w:val="left" w:pos="1418" w:leader="none"/>
        </w:tabs>
        <w:jc w:val="both"/>
        <w:rPr>
          <w:lang w:val="sr-CS"/>
        </w:rPr>
      </w:pPr>
      <w:r>
        <w:rPr>
          <w:lang w:val="sr-CS"/>
        </w:rPr>
        <w:tab/>
        <w:t xml:space="preserve">На пример, баш повећање ПДВ на те животне намернице које треба да иду у робне резерве, на млеко, на шећер, на зејтин, на уље, на књиге, огрев, на новине, на уџбенике. Једном речју, под вашом напредном влашћу једино цене напредују. Све друго напредно назадује. </w:t>
      </w:r>
    </w:p>
    <w:p>
      <w:pPr>
        <w:pStyle w:val="Normal"/>
        <w:tabs>
          <w:tab w:val="clear" w:pos="720"/>
          <w:tab w:val="left" w:pos="1418" w:leader="none"/>
        </w:tabs>
        <w:jc w:val="both"/>
        <w:rPr/>
      </w:pPr>
      <w:r>
        <w:rPr>
          <w:lang w:val="sr-CS"/>
        </w:rPr>
        <w:tab/>
        <w:t xml:space="preserve">Најважније да те мере повећања ПДВ на ове намернице које иду у силосе и складишта уопште неће погодити пензионере. Они уопште не купују млеко, шећер, зејтин. Они уопште немају у свом трошковнику трошкове грејања и комуналних услуга. Они не једу основне животне намернице. Они се уопште не лече, не купују лекове. То пензионере уопште не погађа по вашем напредном мишљењу. </w:t>
      </w:r>
    </w:p>
    <w:p>
      <w:pPr>
        <w:pStyle w:val="Normal"/>
        <w:tabs>
          <w:tab w:val="clear" w:pos="720"/>
          <w:tab w:val="left" w:pos="1418" w:leader="none"/>
        </w:tabs>
        <w:jc w:val="both"/>
        <w:rPr/>
      </w:pPr>
      <w:r>
        <w:rPr>
          <w:lang w:val="sr-CS"/>
        </w:rPr>
        <w:tab/>
        <w:t xml:space="preserve">Не знам да ли ћете у ова складишта стављати генетски модификовану храну, јер генетски модификована храна је вероватно била вековна потреба нашег народа и наших грађана, а коју сте решили тако напредно да дарујете, да нам је утолите, да би се наш народ генетски прерадио, па ће ваљда мутанти у још већем броју да гласају за вас. </w:t>
      </w:r>
    </w:p>
    <w:p>
      <w:pPr>
        <w:pStyle w:val="Normal"/>
        <w:tabs>
          <w:tab w:val="clear" w:pos="720"/>
          <w:tab w:val="left" w:pos="1418" w:leader="none"/>
        </w:tabs>
        <w:jc w:val="both"/>
        <w:rPr>
          <w:lang w:val="sr-CS"/>
        </w:rPr>
      </w:pPr>
      <w:r>
        <w:rPr>
          <w:lang w:val="sr-CS"/>
        </w:rPr>
        <w:tab/>
        <w:t xml:space="preserve">Знате, лако је некоме стезати каиш када му је обим струка као оном платану на Топчидеру, историјском платану. Шта пише у овом закону? Да вам кажем само неколико ствари на које имам суштинске примедбе. Кажете овако, у члану 4. закона, став, тачка 4, у робне резерве улази и опрема и роба за потребе Железнице, поште, телекомуникација, енергетике и система одбране. </w:t>
      </w:r>
    </w:p>
    <w:p>
      <w:pPr>
        <w:pStyle w:val="Normal"/>
        <w:tabs>
          <w:tab w:val="clear" w:pos="720"/>
          <w:tab w:val="left" w:pos="1418" w:leader="none"/>
        </w:tabs>
        <w:jc w:val="both"/>
        <w:rPr>
          <w:lang w:val="sr-CS"/>
        </w:rPr>
      </w:pPr>
      <w:r>
        <w:rPr>
          <w:lang w:val="sr-CS"/>
        </w:rPr>
        <w:tab/>
        <w:t>Код тих железница морам да станем. Знате ли ви како изгледа јеловник генералног директора? Тартуфи, козји сир. У ком ћете силосу да чувате тартуфе, а у ком козји сир? А где иду кубанске „хавана“ цигаре? Да ли су све то потребе Железнице или потребе генералног директора? Шта ћемо кад он реши да цео колектив, колегијум директора одведе на ручак? Знате ли колики мора силос за тартуфе? То не може ни у Кини да роди са којом потписујете уговор и о каналу и о набавци тартуфа. Да ли тако штедите?</w:t>
      </w:r>
    </w:p>
    <w:p>
      <w:pPr>
        <w:pStyle w:val="Normal"/>
        <w:tabs>
          <w:tab w:val="clear" w:pos="720"/>
          <w:tab w:val="left" w:pos="1418" w:leader="none"/>
        </w:tabs>
        <w:jc w:val="both"/>
        <w:rPr>
          <w:lang w:val="sr-CS"/>
        </w:rPr>
      </w:pPr>
      <w:r>
        <w:rPr>
          <w:lang w:val="sr-CS"/>
        </w:rPr>
        <w:t xml:space="preserve"> </w:t>
      </w:r>
    </w:p>
    <w:p>
      <w:pPr>
        <w:pStyle w:val="Normal"/>
        <w:tabs>
          <w:tab w:val="clear" w:pos="720"/>
          <w:tab w:val="left" w:pos="1418" w:leader="none"/>
        </w:tabs>
        <w:jc w:val="both"/>
        <w:rPr>
          <w:lang w:val="sr-CS"/>
        </w:rPr>
      </w:pPr>
      <w:r>
        <w:rPr>
          <w:lang w:val="sr-CS"/>
        </w:rPr>
        <w:tab/>
        <w:t xml:space="preserve">Зашто је седиште Дирекције за робне резерве у Београду? Што није у Крушевцу? Ја сам Крушевљанин, залажемо се за децентрализацију. Или у Новом Саду, Сталаћу? Па поред Лучке капетаније да има и Дирекцију за робне резерве. </w:t>
      </w:r>
    </w:p>
    <w:p>
      <w:pPr>
        <w:pStyle w:val="Normal"/>
        <w:tabs>
          <w:tab w:val="clear" w:pos="720"/>
          <w:tab w:val="left" w:pos="1418" w:leader="none"/>
        </w:tabs>
        <w:jc w:val="both"/>
        <w:rPr>
          <w:lang w:val="sr-CS"/>
        </w:rPr>
      </w:pPr>
      <w:r>
        <w:rPr>
          <w:lang w:val="sr-CS"/>
        </w:rPr>
        <w:tab/>
        <w:t xml:space="preserve">Шта да вам кажем о буџету? Шта да вам кажем о тачки 22. овог слова закона? Каже: „Висину накнаде за формирање обавезних резерви, начин обрачуна, начин плаћања ове накнаде, као и располагање средствима ове накнаде прописује Влада на предлог министарства надлежног за послове финансија и министарства надлежно за послове трговине, а на основу потребног износа средстава за извршење годишњег програма обавезних резерви.“ </w:t>
      </w:r>
    </w:p>
    <w:p>
      <w:pPr>
        <w:pStyle w:val="Normal"/>
        <w:tabs>
          <w:tab w:val="clear" w:pos="720"/>
          <w:tab w:val="left" w:pos="1418" w:leader="none"/>
        </w:tabs>
        <w:jc w:val="both"/>
        <w:rPr/>
      </w:pPr>
      <w:r>
        <w:rPr>
          <w:lang w:val="sr-CS"/>
        </w:rPr>
        <w:tab/>
        <w:t xml:space="preserve">Колика ће та накнада бити? Да ли зна неко да ми одговори? Колико ће та накнада да утиче на цене неких енергената? Да ли знамо неки параметар колико је то? Да ли је то 100 милиона, два милиона? Каже – накнада иде у буџет. Колико ће то додатно да оптерети живот пензионера, који уопште неће осетити ове напредне мере унапређења свог живота? </w:t>
      </w:r>
    </w:p>
    <w:p>
      <w:pPr>
        <w:pStyle w:val="Normal"/>
        <w:tabs>
          <w:tab w:val="clear" w:pos="720"/>
          <w:tab w:val="left" w:pos="1418" w:leader="none"/>
        </w:tabs>
        <w:jc w:val="both"/>
        <w:rPr/>
      </w:pPr>
      <w:r>
        <w:rPr>
          <w:lang w:val="sr-CS"/>
        </w:rPr>
        <w:tab/>
        <w:t>То су питања на која немате одговоре. Када следећи пут решите да нам држите предавање, како смо оставили празне силосе и празно не знам шта, сетите се у каквом сте нам стању оставили земљу 2000. године. Празни силоси, празни магацини и препуна гробља и препуни колективни центри са избеглицама. Сада ми треба пред том политиком да нас буде срамота због вашег учинка. Мене је срамота што се нисам енергичније борио против вас. Хвала.</w:t>
      </w:r>
    </w:p>
    <w:p>
      <w:pPr>
        <w:pStyle w:val="Normal"/>
        <w:tabs>
          <w:tab w:val="clear" w:pos="720"/>
          <w:tab w:val="left" w:pos="1418" w:leader="none"/>
        </w:tabs>
        <w:jc w:val="both"/>
        <w:rPr>
          <w:lang w:val="sr-CS"/>
        </w:rPr>
      </w:pPr>
      <w:r>
        <w:rPr>
          <w:lang w:val="sr-CS"/>
        </w:rPr>
        <w:tab/>
        <w:t>ПРЕДСЕДАВАЈУЋИ: Реч има народни посланик Маријан Ристичевић.</w:t>
      </w:r>
    </w:p>
    <w:p>
      <w:pPr>
        <w:pStyle w:val="Normal"/>
        <w:tabs>
          <w:tab w:val="clear" w:pos="720"/>
          <w:tab w:val="left" w:pos="1418" w:leader="none"/>
        </w:tabs>
        <w:jc w:val="both"/>
        <w:rPr/>
      </w:pPr>
      <w:r>
        <w:rPr>
          <w:lang w:val="sr-CS"/>
        </w:rPr>
        <w:tab/>
        <w:t xml:space="preserve">МАРИЈАН РИСТИЧЕВИЋ: Даме и господо народни посланици, говорићу нешто о робним резервама које по својој функцији треба да очувају стратешку сигурност државе, између осталог, и од могућих војних и економских притисака којима, не дај боже, можемо поново бити изложени. Наша блиска историја је то показала. </w:t>
      </w:r>
    </w:p>
    <w:p>
      <w:pPr>
        <w:pStyle w:val="Normal"/>
        <w:tabs>
          <w:tab w:val="clear" w:pos="720"/>
          <w:tab w:val="left" w:pos="1418" w:leader="none"/>
        </w:tabs>
        <w:jc w:val="both"/>
        <w:rPr/>
      </w:pPr>
      <w:r>
        <w:rPr>
          <w:lang w:val="sr-CS"/>
        </w:rPr>
        <w:tab/>
        <w:t xml:space="preserve">Овде су колеге говориле о улози робних резерви, о стабилности тржишта, цена итд. Слажем се с њима у потпуности. Робне резерве би требало да користе у том циљу. </w:t>
      </w:r>
    </w:p>
    <w:p>
      <w:pPr>
        <w:pStyle w:val="Normal"/>
        <w:tabs>
          <w:tab w:val="clear" w:pos="720"/>
          <w:tab w:val="left" w:pos="1418" w:leader="none"/>
        </w:tabs>
        <w:jc w:val="both"/>
        <w:rPr/>
      </w:pPr>
      <w:r>
        <w:rPr>
          <w:lang w:val="sr-CS"/>
        </w:rPr>
        <w:tab/>
        <w:t xml:space="preserve">Међутим, робне резерве, оно што нико није говорио, имају и улогу као инструмент пољопривредне политике. Дакле, оне би требало да очувају стабилност цена приликом откупа. Држава више не може да прописује заштитне цене, не може да прописује паритете, али може робним резервама, као инструментом, да када су вишкови пољопривредних производа очити и цена пада они то могу да откупљују и да стављају у робне резерве и да интервенишу када цене оду превише далеко, односно када на тржишту превазиђу неку тржишну цену. На такав начин се чува српски сељак. </w:t>
      </w:r>
    </w:p>
    <w:p>
      <w:pPr>
        <w:pStyle w:val="Normal"/>
        <w:tabs>
          <w:tab w:val="clear" w:pos="720"/>
          <w:tab w:val="left" w:pos="1418" w:leader="none"/>
        </w:tabs>
        <w:jc w:val="both"/>
        <w:rPr/>
      </w:pPr>
      <w:r>
        <w:rPr>
          <w:lang w:val="sr-CS"/>
        </w:rPr>
        <w:tab/>
        <w:t>Такође, улога робних резерви у пољопривредној политици може бити у следећем – очување међусобних паритета, посебно између минералних ђубрива, кукуруза, пшенице, пољопривредних производа, а такође и паритета између кукуруза, пшенице и цене стоке, дакле цене меса. На такав начин држава може, а да то не пропише, да очува сигурност, не само потрошача, не само прерађивача, не само државе, већ може да очува и прехрамбену сигурност државе, становништва, али и да очува производњу стратешких пољопривредних производа. Дакле, њихова улога би требало да буде у пољопривредној производњи као инструмент позамашна. Међутим, то није случај.</w:t>
      </w:r>
    </w:p>
    <w:p>
      <w:pPr>
        <w:pStyle w:val="Normal"/>
        <w:tabs>
          <w:tab w:val="clear" w:pos="720"/>
          <w:tab w:val="left" w:pos="1418" w:leader="none"/>
        </w:tabs>
        <w:jc w:val="both"/>
        <w:rPr/>
      </w:pPr>
      <w:r>
        <w:rPr>
          <w:lang w:val="sr-CS"/>
        </w:rPr>
        <w:tab/>
        <w:t xml:space="preserve">Сведоци смо, то је наслеђена политике, да су робне резерве увек биле на страни прерађивача и на страни трговачких интереса, разних трговаца и извозно-увозних лобија.    </w:t>
      </w:r>
    </w:p>
    <w:p>
      <w:pPr>
        <w:pStyle w:val="Normal"/>
        <w:tabs>
          <w:tab w:val="clear" w:pos="720"/>
          <w:tab w:val="left" w:pos="1418" w:leader="none"/>
        </w:tabs>
        <w:jc w:val="both"/>
        <w:rPr/>
      </w:pPr>
      <w:r>
        <w:rPr>
          <w:lang w:val="sr-CS"/>
        </w:rPr>
        <w:tab/>
        <w:t xml:space="preserve">Ја сам био онај који је 90-их година био опозиција и не сећам се неког мог колеге да се нешто превише борио против тога, ако се не узима то да сам их такве виђао са фотељама на глави, са скупом сликом под мишком, пред нагорелом, тада Савезном скупштином, односно овом скупштином. </w:t>
      </w:r>
    </w:p>
    <w:p>
      <w:pPr>
        <w:pStyle w:val="Normal"/>
        <w:tabs>
          <w:tab w:val="clear" w:pos="720"/>
          <w:tab w:val="left" w:pos="1418" w:leader="none"/>
        </w:tabs>
        <w:jc w:val="both"/>
        <w:rPr>
          <w:lang w:val="sr-CS"/>
        </w:rPr>
      </w:pPr>
      <w:r>
        <w:rPr>
          <w:lang w:val="sr-CS"/>
        </w:rPr>
        <w:tab/>
        <w:t xml:space="preserve">Оно што је министар рекао, тога тренутка је затечено готово милион тона пшенице. Деведесетих година у робним резервама је било 1.200.000 тона пшенице. Дакле, и те како се водило рачуна и о тим могућим војним и економским притисцима на нашу земљу. </w:t>
      </w:r>
    </w:p>
    <w:p>
      <w:pPr>
        <w:pStyle w:val="Normal"/>
        <w:tabs>
          <w:tab w:val="clear" w:pos="720"/>
          <w:tab w:val="left" w:pos="1418" w:leader="none"/>
        </w:tabs>
        <w:jc w:val="both"/>
        <w:rPr/>
      </w:pPr>
      <w:r>
        <w:rPr>
          <w:lang w:val="sr-CS"/>
        </w:rPr>
        <w:tab/>
        <w:t xml:space="preserve">Такође, тврдим да по доласку ДОС-а на власт, у тим променама сам и сам учествовао, није било промаје у магацинима колико је било 2012. године, а и сам министар је то потврдио, у робним резервама је било робе. Године 2003. још увек је у робним резервама остало преко 500.000 тона пшенице, а онда су се ти трговински интереси појавили тако што је пшеница која је плаћена 7,5 динара, плус трошкови итд, која је превазишла осам динара по килограму, продата ради извоза по 5 или 5,5 динара, да би та пшеница одмах после жетве купована од истих оних који су били извозници по 13 динара. Дакле, само на тих неколико стотина хиљада тона неко је зарадио по килограму око осам динара, па израчунајте колико је то у том тренутку било. Мислим да је зарада извозника била између 30 и 50 милиона евра. </w:t>
      </w:r>
    </w:p>
    <w:p>
      <w:pPr>
        <w:pStyle w:val="Normal"/>
        <w:tabs>
          <w:tab w:val="clear" w:pos="720"/>
          <w:tab w:val="left" w:pos="1418" w:leader="none"/>
        </w:tabs>
        <w:jc w:val="both"/>
        <w:rPr>
          <w:lang w:val="sr-CS"/>
        </w:rPr>
      </w:pPr>
      <w:r>
        <w:rPr>
          <w:lang w:val="sr-CS"/>
        </w:rPr>
        <w:tab/>
        <w:t>Сам министар је рекао да у робним резервама, што на суду, што под хипотеком, 54 и 95 милиона, добићете цифру од 150.000.000, да се држава због робних резерви тужи или је активирала хипотеке. Дакле, то је укупно 150.000.000 евра, да то прерачунам у цену тржишног прошлогодишњег рода пшенице, то је било негде око 1.000.000 тона се за тај новац могло купити пшенице, а ми нисмо откупили, не знам тачно колико, не верујем да смо откупили нешто пуно. Значи, 1.000.000 пшенице је на суду, што под хипотекама што на суду 54,5 и 95 милиона, то је податак који је изнео министар.</w:t>
      </w:r>
    </w:p>
    <w:p>
      <w:pPr>
        <w:pStyle w:val="Normal"/>
        <w:tabs>
          <w:tab w:val="clear" w:pos="720"/>
          <w:tab w:val="left" w:pos="1418" w:leader="none"/>
        </w:tabs>
        <w:jc w:val="both"/>
        <w:rPr>
          <w:lang w:val="sr-CS"/>
        </w:rPr>
      </w:pPr>
      <w:r>
        <w:rPr>
          <w:lang w:val="sr-CS"/>
        </w:rPr>
        <w:tab/>
        <w:t>Такође, желим да кажем да Министарство трговине не сноси одговорност јер су робне резерве под ингеренцијом Владе и тек се овим законом дефинише шта то ради Министарство пољопривреде, шта Министарство трговине, шта Министарство енергетике. Дакле, то до сада није било могуће.</w:t>
      </w:r>
    </w:p>
    <w:p>
      <w:pPr>
        <w:pStyle w:val="Normal"/>
        <w:tabs>
          <w:tab w:val="clear" w:pos="720"/>
          <w:tab w:val="left" w:pos="1418" w:leader="none"/>
        </w:tabs>
        <w:jc w:val="both"/>
        <w:rPr>
          <w:lang w:val="sr-CS"/>
        </w:rPr>
      </w:pPr>
      <w:r>
        <w:rPr>
          <w:lang w:val="sr-CS"/>
        </w:rPr>
        <w:tab/>
        <w:t xml:space="preserve">Такође, није тачно да је једина афера 80.000 тона пшенице, за које је држава дала 20.000.000 евра и плаћала 2,5 милиона евра годишње за то складиште. Пре тога је било на разне начине утужено девет фирми, са 107.986 тона. То није ова последња контрола. Могу да кажем – Стапар Степановић је радио, Пећинци – Петловача – Нови Сад, два пута Нови Сад „Импорт“, Нови Сад – Београд – Ћуприја – Осипаоница, укупно 59.165 тона кукуруза и 48.821 килограм пшенице. То је оно стање које је затечено пре ове контроле. </w:t>
      </w:r>
    </w:p>
    <w:p>
      <w:pPr>
        <w:pStyle w:val="Normal"/>
        <w:tabs>
          <w:tab w:val="clear" w:pos="720"/>
          <w:tab w:val="left" w:pos="1418" w:leader="none"/>
        </w:tabs>
        <w:jc w:val="both"/>
        <w:rPr/>
      </w:pPr>
      <w:r>
        <w:rPr>
          <w:lang w:val="sr-CS"/>
        </w:rPr>
        <w:tab/>
        <w:t xml:space="preserve">Ова контрола је делимично успела, пронађено је 80.000 тона и један одређени део није пронађен. Колеге које су биле толико гласне поводом афлатоксина нису рекле да је афера афлатоксин смишљена у главама оних који су желели ту аферу да прикрију, да се не открије недостатак кукуруза, већ да се у сушној години, када је требало да буде испоручен сточарима то прогласи афлатоксичним и да на такав начин тај кукуруз не буде испоручен сточарима, а по могућству, ако треба и да се уништи. </w:t>
      </w:r>
    </w:p>
    <w:p>
      <w:pPr>
        <w:pStyle w:val="Normal"/>
        <w:tabs>
          <w:tab w:val="clear" w:pos="720"/>
          <w:tab w:val="left" w:pos="1418" w:leader="none"/>
        </w:tabs>
        <w:jc w:val="both"/>
        <w:rPr/>
      </w:pPr>
      <w:r>
        <w:rPr>
          <w:lang w:val="sr-CS"/>
        </w:rPr>
        <w:tab/>
        <w:t>Тај кукуруз није пронађен у оним количинама у првим налазима у којима је приказан у робним резервама као афлатоксичан, није приликом контроле пронађен у тим складиштима, а у неким складиштима су количине које су робне резерве полегле складиштарима биле веће од њихових капацитета, па ћу навести Крчедин – 22.500 тона мањак, капацитет 18.000 тона, готово је немогуће да у чашу од два децилитра ставите три децилитра нечега.</w:t>
      </w:r>
    </w:p>
    <w:p>
      <w:pPr>
        <w:pStyle w:val="Normal"/>
        <w:tabs>
          <w:tab w:val="clear" w:pos="720"/>
          <w:tab w:val="left" w:pos="1418" w:leader="none"/>
        </w:tabs>
        <w:jc w:val="both"/>
        <w:rPr>
          <w:lang w:val="sr-CS"/>
        </w:rPr>
      </w:pPr>
      <w:r>
        <w:rPr>
          <w:lang w:val="sr-CS"/>
        </w:rPr>
        <w:tab/>
        <w:t xml:space="preserve">Било је у тој контроли свега и свачега. Она је делимично успела, а делимично није, зато што су и они складиштари веома вешти, па је долазило до премештања разних пољопривредних производа и не треба да подсећам на који начин је све избегавана та обавеза. </w:t>
      </w:r>
    </w:p>
    <w:p>
      <w:pPr>
        <w:pStyle w:val="Normal"/>
        <w:tabs>
          <w:tab w:val="clear" w:pos="720"/>
          <w:tab w:val="left" w:pos="1418" w:leader="none"/>
        </w:tabs>
        <w:jc w:val="both"/>
        <w:rPr>
          <w:lang w:val="sr-CS"/>
        </w:rPr>
      </w:pPr>
      <w:r>
        <w:rPr>
          <w:lang w:val="sr-CS"/>
        </w:rPr>
        <w:tab/>
        <w:t>Дакле, 80.000 тона је пронађено. Ми смо тражили ту контролу. Ја сам био један од њих. Та афера није истерана до краја. Опозициони прваци су добијали 15.000 тона из робних резерви пшенице по 23 динара, али да то врате после жетве по 15 динара, дужничка добит на 15.000.000 килограма је 120.000.000 динара. Нећемо наводити имена.</w:t>
      </w:r>
    </w:p>
    <w:p>
      <w:pPr>
        <w:pStyle w:val="Normal"/>
        <w:tabs>
          <w:tab w:val="clear" w:pos="720"/>
          <w:tab w:val="left" w:pos="1418" w:leader="none"/>
        </w:tabs>
        <w:jc w:val="both"/>
        <w:rPr/>
      </w:pPr>
      <w:r>
        <w:rPr>
          <w:lang w:val="sr-CS"/>
        </w:rPr>
        <w:tab/>
        <w:t xml:space="preserve">Такође, недавно су сточари конкурисали за тај остатак афлатоксичног кукуруза и нису га добили. Афлатоксични кукуруз су добили складиштари, као да ће га они јести. Једино ко то може да употреби су сточари. Они га нису добили, али су складиштари добили то право. Да ли је тог кукуруза било или не, мислим да не, али и да га је било, тај кукуруз је јесенас плаћен 27 динара плус ПДВ, 30 динара. Тај кукуруз се сада мења за 800 грама новог кукуруза чија је цена у жетви била 13 динара, што значи да 30 динара по килограму неко мења за 10 динара. Да је био нормалан след догађаја, тај кукуруз је требало да буде искоришћен код сточара, да они одрже сточарску производњу у веома кризним годинама. </w:t>
      </w:r>
    </w:p>
    <w:p>
      <w:pPr>
        <w:pStyle w:val="Normal"/>
        <w:tabs>
          <w:tab w:val="clear" w:pos="720"/>
          <w:tab w:val="left" w:pos="1418" w:leader="none"/>
        </w:tabs>
        <w:jc w:val="both"/>
        <w:rPr>
          <w:lang w:val="sr-CS"/>
        </w:rPr>
      </w:pPr>
      <w:r>
        <w:rPr>
          <w:lang w:val="sr-CS"/>
        </w:rPr>
        <w:tab/>
        <w:t xml:space="preserve">Међутим, он целе године није дат, највероватније да га није било. Тврдило се да је афлатоксичан. На крају је као такав дат складиштарима који га не могу искористити, не могу га појести. Једино што они могу је да га продају сточарима и највероватније ће га продати по скупљој цени него што га дуже код робних резерви. Значи, сваки килограм је мењан за 800 грама. Пошто је килограм држава куповала по 30 динара, сада га позајмљује и у замену добија кукуруз који ће бити плаћен 10 динара. Није тешко израчунати да је то готово 20 динара по килограму. Није тешко израчунати да та комбинација од 25.000.000 килограма мора да буде тешка 500.000.000 динара. Није тешко израчунати да то даје противвредност од 4,5 милиона евра. </w:t>
      </w:r>
    </w:p>
    <w:p>
      <w:pPr>
        <w:pStyle w:val="Normal"/>
        <w:tabs>
          <w:tab w:val="clear" w:pos="720"/>
          <w:tab w:val="left" w:pos="1418" w:leader="none"/>
        </w:tabs>
        <w:jc w:val="both"/>
        <w:rPr>
          <w:lang w:val="sr-CS"/>
        </w:rPr>
      </w:pPr>
      <w:r>
        <w:rPr>
          <w:lang w:val="sr-CS"/>
        </w:rPr>
        <w:tab/>
        <w:t>Ово су докази да робне резерве нису толико користиле потрошачима, нису толико користиле држави. Ово су докази да нису користиле ни пољопривредним произвођачима. Не говорим да су користиле ни одређеним странкама, али да су и те како користиле неким трговцима, увозницима, извозницима и тим лобијима. Не треба се превише трудити после овога и нешто детаљније доказивати.</w:t>
      </w:r>
    </w:p>
    <w:p>
      <w:pPr>
        <w:pStyle w:val="Normal"/>
        <w:tabs>
          <w:tab w:val="clear" w:pos="720"/>
          <w:tab w:val="left" w:pos="1418" w:leader="none"/>
        </w:tabs>
        <w:jc w:val="both"/>
        <w:rPr>
          <w:lang w:val="sr-CS"/>
        </w:rPr>
      </w:pPr>
      <w:r>
        <w:rPr>
          <w:lang w:val="sr-CS"/>
        </w:rPr>
        <w:tab/>
        <w:t xml:space="preserve">За све ово постоји документација. Она је фотокопирана. Наводно су тамо службене тајне, али када је нека потврда у питању, онда та службена тајна и није тако тајна, врло брзо дође до медија. Али, све што је код нас службена тајна је у ствари јавно, а јавне набавке су тајне и тако се ово наставља. </w:t>
      </w:r>
    </w:p>
    <w:p>
      <w:pPr>
        <w:pStyle w:val="Normal"/>
        <w:tabs>
          <w:tab w:val="clear" w:pos="720"/>
          <w:tab w:val="left" w:pos="1418" w:leader="none"/>
        </w:tabs>
        <w:jc w:val="both"/>
        <w:rPr>
          <w:lang w:val="sr-CS"/>
        </w:rPr>
      </w:pPr>
      <w:r>
        <w:rPr>
          <w:lang w:val="sr-CS"/>
        </w:rPr>
        <w:tab/>
        <w:t>Стога ћу ја размислити. Највероватније да ћу подржати овај закон, јер има још неких амандмана. Онај део око енергетике апсолутно подржавам. Подржавам и овај део закона, али инсистирам да се одговорност оних који су и те како знали шта раде складиштари испита, утврди, а не само да одговара ситна боранија. Доста смо малим лоповима скидали главе, а пред великим скидали капу. Хвала.</w:t>
      </w:r>
    </w:p>
    <w:p>
      <w:pPr>
        <w:pStyle w:val="Normal"/>
        <w:tabs>
          <w:tab w:val="clear" w:pos="720"/>
          <w:tab w:val="left" w:pos="1418" w:leader="none"/>
        </w:tabs>
        <w:jc w:val="both"/>
        <w:rPr>
          <w:lang w:val="sr-CS"/>
        </w:rPr>
      </w:pPr>
      <w:r>
        <w:rPr>
          <w:lang w:val="sr-CS"/>
        </w:rPr>
        <w:tab/>
        <w:t xml:space="preserve">ПРЕДСЕДАВАЈУЋИ: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lang w:val="sr-CS"/>
        </w:rPr>
      </w:pPr>
      <w:r>
        <w:rPr>
          <w:lang w:val="sr-CS"/>
        </w:rPr>
        <w:tab/>
        <w:t xml:space="preserve">Реч има народни посланик Александар Сенић. </w:t>
      </w:r>
    </w:p>
    <w:p>
      <w:pPr>
        <w:pStyle w:val="Normal"/>
        <w:tabs>
          <w:tab w:val="clear" w:pos="720"/>
          <w:tab w:val="left" w:pos="1418" w:leader="none"/>
        </w:tabs>
        <w:jc w:val="both"/>
        <w:rPr>
          <w:lang w:val="sr-CS"/>
        </w:rPr>
      </w:pPr>
      <w:r>
        <w:rPr>
          <w:lang w:val="sr-CS"/>
        </w:rPr>
        <w:tab/>
        <w:t xml:space="preserve">АЛЕКСАНДАР СЕНИЋ: Захваљујем, господине председавајући. </w:t>
      </w:r>
    </w:p>
    <w:p>
      <w:pPr>
        <w:pStyle w:val="Normal"/>
        <w:tabs>
          <w:tab w:val="clear" w:pos="720"/>
          <w:tab w:val="left" w:pos="1418" w:leader="none"/>
        </w:tabs>
        <w:jc w:val="both"/>
        <w:rPr>
          <w:lang w:val="sr-CS"/>
        </w:rPr>
      </w:pPr>
      <w:r>
        <w:rPr>
          <w:lang w:val="sr-CS"/>
        </w:rPr>
        <w:tab/>
        <w:t xml:space="preserve">Желим да на крају дана резимирамо расправу и да кажемо да се закон о робним резервама доноси да би се спроводио, али с обзиром на предвиђену ставку у буџету за Дирекцију за робне резерве, јасно је да ће у наредном периоду закон о робним резервама бити тешко спроводив. </w:t>
      </w:r>
    </w:p>
    <w:p>
      <w:pPr>
        <w:pStyle w:val="Normal"/>
        <w:tabs>
          <w:tab w:val="clear" w:pos="720"/>
          <w:tab w:val="left" w:pos="1418" w:leader="none"/>
        </w:tabs>
        <w:jc w:val="both"/>
        <w:rPr/>
      </w:pPr>
      <w:r>
        <w:rPr>
          <w:lang w:val="sr-CS"/>
        </w:rPr>
        <w:tab/>
        <w:t xml:space="preserve">Желим још једном да поновим да је предлогом буџета за 2013. годину Дирекција за робне резерве имала преко пет милијарди динара буџета, да је ребалансом тај износ смањен на 3,6 милијарди, а да је предлогом буџета за наредну годину тај износ једва три милијарде динара.  При томе, од тога је свега 1,8 милијарди за набавку роба. </w:t>
      </w:r>
    </w:p>
    <w:p>
      <w:pPr>
        <w:pStyle w:val="Normal"/>
        <w:tabs>
          <w:tab w:val="clear" w:pos="720"/>
          <w:tab w:val="left" w:pos="1418" w:leader="none"/>
        </w:tabs>
        <w:jc w:val="both"/>
        <w:rPr/>
      </w:pPr>
      <w:r>
        <w:rPr>
          <w:lang w:val="sr-CS"/>
        </w:rPr>
        <w:tab/>
        <w:t xml:space="preserve">Овим законом се не омогућава Дирекцији за робне резерве да има сопствене приходе. Дакле, све што ће Дирекција за робне резерве у наредној години купити, а ту је, по овом законом, подразумевана и опрема за војску, железнице, телекомуникације, пошту, енергетику, износиће једва 15 милиона евра. То је апсолутно недовољно за корекцију стања српске пољопривреде, а камоли за развој српске пољопривреде. </w:t>
      </w:r>
    </w:p>
    <w:p>
      <w:pPr>
        <w:pStyle w:val="Normal"/>
        <w:tabs>
          <w:tab w:val="clear" w:pos="720"/>
          <w:tab w:val="left" w:pos="1418" w:leader="none"/>
        </w:tabs>
        <w:jc w:val="both"/>
        <w:rPr>
          <w:lang w:val="sr-CS"/>
        </w:rPr>
      </w:pPr>
      <w:r>
        <w:rPr>
          <w:lang w:val="sr-CS"/>
        </w:rPr>
        <w:tab/>
        <w:t xml:space="preserve">Наглашавам да је прошле године потрошено пет милијарди динара за откуп меркантилне пшенице и меркантилног кукуруза и да је као резултат тог откупа Србија имала ове године рекордну производњу меркантилне пшенице у количини од скоро три милиона тона. </w:t>
      </w:r>
    </w:p>
    <w:p>
      <w:pPr>
        <w:pStyle w:val="Normal"/>
        <w:tabs>
          <w:tab w:val="clear" w:pos="720"/>
          <w:tab w:val="left" w:pos="1418" w:leader="none"/>
        </w:tabs>
        <w:jc w:val="both"/>
        <w:rPr>
          <w:lang w:val="sr-CS"/>
        </w:rPr>
      </w:pPr>
      <w:r>
        <w:rPr>
          <w:lang w:val="sr-CS"/>
        </w:rPr>
        <w:tab/>
        <w:t>Нагласио сам да ће овакав однос, какав је био ове године према српским пољопривредницима, резултирати да ће Србија следеће године због рекордно ниских површина под пшеницом можда морати и да увози пшеницу, јер је прогноза да ће следеће године Србија имати нешто тек преко милион тона пшенице, а неопходна количина је 1.400.000 тона.</w:t>
      </w:r>
    </w:p>
    <w:p>
      <w:pPr>
        <w:pStyle w:val="Normal"/>
        <w:tabs>
          <w:tab w:val="clear" w:pos="720"/>
          <w:tab w:val="left" w:pos="1418" w:leader="none"/>
        </w:tabs>
        <w:jc w:val="both"/>
        <w:rPr>
          <w:lang w:val="sr-CS"/>
        </w:rPr>
      </w:pPr>
      <w:r>
        <w:rPr>
          <w:lang w:val="sr-CS"/>
        </w:rPr>
        <w:tab/>
        <w:t>Дакле, у закону нема начела подстицаја и обезбеђења континуиране производње и то је велика мањкавост овог закона.</w:t>
      </w:r>
    </w:p>
    <w:p>
      <w:pPr>
        <w:pStyle w:val="Normal"/>
        <w:tabs>
          <w:tab w:val="clear" w:pos="720"/>
          <w:tab w:val="left" w:pos="1418" w:leader="none"/>
        </w:tabs>
        <w:jc w:val="both"/>
        <w:rPr>
          <w:lang w:val="sr-CS"/>
        </w:rPr>
      </w:pPr>
      <w:r>
        <w:rPr>
          <w:lang w:val="sr-CS"/>
        </w:rPr>
        <w:tab/>
        <w:t xml:space="preserve">Извршио сам једну добру анализу закона и јасно је да се он састоји из два дела, из оног дела који се односи на све робе, изузев нафте и деривата нафте и на онај део који се односи на нафту и деривате нафте. </w:t>
      </w:r>
    </w:p>
    <w:p>
      <w:pPr>
        <w:pStyle w:val="Normal"/>
        <w:tabs>
          <w:tab w:val="clear" w:pos="720"/>
          <w:tab w:val="left" w:pos="1418" w:leader="none"/>
        </w:tabs>
        <w:jc w:val="both"/>
        <w:rPr/>
      </w:pPr>
      <w:r>
        <w:rPr>
          <w:lang w:val="sr-CS"/>
        </w:rPr>
        <w:tab/>
        <w:t xml:space="preserve">Сада, с обзиром да имамо два министра, што није баш уобичајено, који бране један закон, питам се како је могуће да у првом делу закона нема обавеза доношења дугорочног и средњорочног плана и програма, а када је у питању нафта и деривати нафте има доношења дугорочног и средњорочног плана. </w:t>
      </w:r>
    </w:p>
    <w:p>
      <w:pPr>
        <w:pStyle w:val="Normal"/>
        <w:tabs>
          <w:tab w:val="clear" w:pos="720"/>
          <w:tab w:val="left" w:pos="1418" w:leader="none"/>
        </w:tabs>
        <w:jc w:val="both"/>
        <w:rPr>
          <w:lang w:val="sr-CS"/>
        </w:rPr>
      </w:pPr>
      <w:r>
        <w:rPr>
          <w:lang w:val="sr-CS"/>
        </w:rPr>
        <w:tab/>
        <w:t>Чланом 8. када су у питању друге робе, годишњи програм се доноси за период једне календарске године по ступању на снагу закона којим се уређује годишњи буџет Републике Србије, без икаквог рока у односу на датум ступања на снагу закона, а када је у питању нафта и деривати нафте чланом 18. годишњи програм обавезних резерви доноси се најкасније у року од пет дана од дана ступања на снагу закона којим се уређује годишњи буџет Републике Србије. Просто је невероватно да два министарства нису усагласила делове закона које су писали.</w:t>
      </w:r>
    </w:p>
    <w:p>
      <w:pPr>
        <w:pStyle w:val="Normal"/>
        <w:tabs>
          <w:tab w:val="clear" w:pos="720"/>
          <w:tab w:val="left" w:pos="1418" w:leader="none"/>
        </w:tabs>
        <w:jc w:val="both"/>
        <w:rPr>
          <w:lang w:val="sr-CS"/>
        </w:rPr>
      </w:pPr>
      <w:r>
        <w:rPr>
          <w:lang w:val="sr-CS"/>
        </w:rPr>
        <w:tab/>
        <w:t>Оно што ме изузетно занима је како то да СНС има 12 амандмана само на део закона који се односи на нафту и нафтне деривате? Да ли то значи да први део закона нису ни читали или да је овај други део закона толико лош да су сами морали да поправљају овај закон?</w:t>
      </w:r>
    </w:p>
    <w:p>
      <w:pPr>
        <w:pStyle w:val="Normal"/>
        <w:tabs>
          <w:tab w:val="clear" w:pos="720"/>
          <w:tab w:val="left" w:pos="1418" w:leader="none"/>
        </w:tabs>
        <w:jc w:val="both"/>
        <w:rPr>
          <w:lang w:val="sr-CS"/>
        </w:rPr>
      </w:pPr>
      <w:r>
        <w:rPr>
          <w:lang w:val="sr-CS"/>
        </w:rPr>
        <w:tab/>
        <w:t>Све у свему, расправа у појединостима ће нам дати одговоре и на нека од ових питања, али, понављам, без повећања средстава Републичкој дирекцији за робне резерве нема могућности за спровођење овог закона и српска пољопривреда ће имати још веће проблеме у наредној години, јер није адекватно опредељена ни кроз субвенције, а ни кроз Републичку дирекцију за робне резерве за адекватну помоћ. Мислим да ће српска пољопривреда и даље остати само у предизборним обећањима највећа развојна шанса Србије, а да  ће у ствари бити највећа пропаст Србије, нажалост. Хвала.</w:t>
      </w:r>
    </w:p>
    <w:p>
      <w:pPr>
        <w:pStyle w:val="Normal"/>
        <w:tabs>
          <w:tab w:val="clear" w:pos="720"/>
          <w:tab w:val="left" w:pos="1418" w:leader="none"/>
        </w:tabs>
        <w:jc w:val="both"/>
        <w:rPr/>
      </w:pPr>
      <w:r>
        <w:rPr>
          <w:lang w:val="sr-CS"/>
        </w:rPr>
        <w:tab/>
        <w:t>ПРЕДСЕДАВАЈУЋИ: Сагласно члану 98. став 4. Пословника, закључујем заједнички начелни и јединствени претрес о предлозима закона из тачака 8, 9, 24. и 25. дневног реда.</w:t>
      </w:r>
    </w:p>
    <w:p>
      <w:pPr>
        <w:pStyle w:val="Normal"/>
        <w:tabs>
          <w:tab w:val="clear" w:pos="720"/>
          <w:tab w:val="left" w:pos="1418" w:leader="none"/>
        </w:tabs>
        <w:jc w:val="both"/>
        <w:rPr>
          <w:lang w:val="sr-CS"/>
        </w:rPr>
      </w:pPr>
      <w:r>
        <w:rPr>
          <w:lang w:val="sr-CS"/>
        </w:rPr>
        <w:tab/>
        <w:t>Рад настављамо сутра у 11.00 часова.</w:t>
      </w:r>
    </w:p>
    <w:p>
      <w:pPr>
        <w:pStyle w:val="Normal"/>
        <w:tabs>
          <w:tab w:val="clear" w:pos="720"/>
          <w:tab w:val="left" w:pos="1418" w:leader="none"/>
        </w:tabs>
        <w:jc w:val="center"/>
        <w:rPr>
          <w:lang w:val="sr-CS"/>
        </w:rPr>
      </w:pPr>
      <w:r>
        <w:rPr>
          <w:lang w:val="sr-CS"/>
        </w:rPr>
        <w:t>(Седница је прекинута у 18.10 часов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6:00Z</dcterms:created>
  <dc:creator>tomislav.kuzmanovic</dc:creator>
  <dc:description/>
  <dc:language>en-US</dc:language>
  <cp:lastModifiedBy>Narodna skupstina</cp:lastModifiedBy>
  <dcterms:modified xsi:type="dcterms:W3CDTF">2015-01-26T13:06:00Z</dcterms:modified>
  <cp:revision>2</cp:revision>
  <dc:subject/>
  <dc:title>РЕПУБЛИКА СРБИЈА</dc:title>
</cp:coreProperties>
</file>